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o, 02.10.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</w:t>
      </w:r>
    </w:p>
    <w:p>
      <w:pPr>
        <w:pStyle w:val="Normal"/>
        <w:rPr/>
      </w:pPr>
      <w:r>
        <w:rPr>
          <w:rFonts w:cs="Comic Sans MS" w:ascii="Comic Sans MS" w:hAnsi="Comic Sans MS"/>
        </w:rPr>
        <w:t>lagene v/treningsansvarlig for ungdom og junior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>INNKALLING TIL PLANLEGGINGSMØ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mandag 13. oktober kl 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i Østensjøveien 34 (Statens vegvesens lokaler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ER PÅ 2009-SESONGEN (se vedlagte Excel-filer)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mtex cup – løp og regler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smatchen – uttaksløp, uttakingsregler, selve løpet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linger for 13-16 i 2009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vedløp/O-landsleir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linger for juniorer 2009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t tilbud for juniorer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elt ( spørsmål fra lagen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en servering. Ingen forhåndspåmelding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L MØTT !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nlig hils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ings- og uttakingsråd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ershus og Oslo o-kre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jell Blomseth (48001631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te Landmar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ning Spjelkav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 Petters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av Bak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5:00Z</dcterms:created>
  <dc:creator>Lene Kinneberg</dc:creator>
  <dc:description/>
  <cp:keywords/>
  <dc:language>en-US</dc:language>
  <cp:lastModifiedBy>Kjell Blomseth</cp:lastModifiedBy>
  <dcterms:modified xsi:type="dcterms:W3CDTF">2008-10-02T20:25:00Z</dcterms:modified>
  <cp:revision>2</cp:revision>
  <dc:subject/>
  <dc:title>Til</dc:title>
</cp:coreProperties>
</file>