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lo/Akershus  PRE-O karusel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april </w:t>
        <w:tab/>
        <w:tab/>
        <w:t>IL Tyrving/Lierbygda o-lag</w:t>
      </w:r>
    </w:p>
    <w:p>
      <w:pPr>
        <w:pStyle w:val="Normal"/>
        <w:rPr/>
      </w:pPr>
      <w:r>
        <w:rPr/>
        <w:t>06.mai</w:t>
        <w:tab/>
        <w:tab/>
        <w:t>Østmarka ok - Sandbekkhallen</w:t>
      </w:r>
    </w:p>
    <w:p>
      <w:pPr>
        <w:pStyle w:val="Normal"/>
        <w:rPr/>
      </w:pPr>
      <w:r>
        <w:rPr/>
        <w:t>13.mai</w:t>
        <w:tab/>
        <w:tab/>
        <w:t>NERO il</w:t>
      </w:r>
    </w:p>
    <w:p>
      <w:pPr>
        <w:pStyle w:val="Normal"/>
        <w:rPr/>
      </w:pPr>
      <w:r>
        <w:rPr/>
        <w:t>03.juni</w:t>
        <w:tab/>
        <w:tab/>
        <w:t>Skogkarenes Klubb Romerike - Eidsvold</w:t>
      </w:r>
    </w:p>
    <w:p>
      <w:pPr>
        <w:pStyle w:val="Normal"/>
        <w:rPr/>
      </w:pPr>
      <w:r>
        <w:rPr/>
        <w:t>19.august</w:t>
        <w:tab/>
        <w:tab/>
        <w:t>Østmarkka ok, Oksefjell</w:t>
      </w:r>
    </w:p>
    <w:p>
      <w:pPr>
        <w:pStyle w:val="Normal"/>
        <w:rPr/>
      </w:pPr>
      <w:r>
        <w:rPr/>
        <w:t>26 august</w:t>
        <w:tab/>
        <w:tab/>
        <w:t>Oppsa il</w:t>
      </w:r>
    </w:p>
    <w:p>
      <w:pPr>
        <w:pStyle w:val="Normal"/>
        <w:rPr/>
      </w:pPr>
      <w:r>
        <w:rPr/>
        <w:t>2.september</w:t>
        <w:tab/>
        <w:t>Fet o-lag Hvalstjern</w:t>
      </w:r>
    </w:p>
    <w:sectPr>
      <w:type w:val="nextPage"/>
      <w:pgSz w:orient="landscape" w:w="16838" w:h="11906"/>
      <w:pgMar w:left="1979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8"/>
      <w:szCs w:val="28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bCs w:val="false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iCs/>
      <w:color w:val="365F91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i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34:00Z</dcterms:created>
  <dc:creator>Alf</dc:creator>
  <dc:description/>
  <cp:keywords/>
  <dc:language>en-US</dc:language>
  <cp:lastModifiedBy>Alf</cp:lastModifiedBy>
  <dcterms:modified xsi:type="dcterms:W3CDTF">2008-12-15T08:07:00Z</dcterms:modified>
  <cp:revision>8</cp:revision>
  <dc:subject/>
  <dc:title>SKOGKARENES KLUBB ROMERIKE</dc:title>
</cp:coreProperties>
</file>