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AT FRA LAGLEDERMØTET I AOOK 21. september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4"/>
        </w:rPr>
      </w:pPr>
      <w:r>
        <w:rPr>
          <w:sz w:val="24"/>
        </w:rPr>
        <w:t>Følgende klubber var representert:</w:t>
      </w:r>
    </w:p>
    <w:p>
      <w:pPr>
        <w:pStyle w:val="Heading4"/>
        <w:rPr/>
      </w:pPr>
      <w:r>
        <w:rPr/>
        <w:t>Bækkelagets Spkl</w:t>
        <w:tab/>
        <w:tab/>
        <w:t>Tor Brenna</w:t>
      </w:r>
    </w:p>
    <w:p>
      <w:pPr>
        <w:pStyle w:val="Heading4"/>
        <w:rPr>
          <w:color w:val="999999"/>
        </w:rPr>
      </w:pPr>
      <w:r>
        <w:rPr/>
        <w:t>Nydalens Skiklub</w:t>
        <w:tab/>
        <w:tab/>
        <w:t>Morten Fismen</w:t>
      </w:r>
    </w:p>
    <w:p>
      <w:pPr>
        <w:pStyle w:val="Heading2"/>
        <w:rPr/>
      </w:pPr>
      <w:r>
        <w:rPr>
          <w:color w:val="000000"/>
        </w:rPr>
        <w:t>Kolbotn og Skimt</w:t>
        <w:tab/>
        <w:tab/>
        <w:t>Geir Trøan</w:t>
      </w:r>
    </w:p>
    <w:p>
      <w:pPr>
        <w:pStyle w:val="Heading4"/>
        <w:rPr/>
      </w:pPr>
      <w:r>
        <w:rPr/>
        <w:t>Østmarka OK</w:t>
        <w:tab/>
        <w:tab/>
        <w:tab/>
        <w:t>Knut E. Hel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ming/Njård O-lag</w:t>
        <w:tab/>
        <w:tab/>
        <w:t>Finn Gjerull Rygh</w:t>
      </w:r>
    </w:p>
    <w:p>
      <w:pPr>
        <w:pStyle w:val="Heading4"/>
        <w:rPr/>
      </w:pPr>
      <w:r>
        <w:rPr/>
        <w:t>Kjelsås IL</w:t>
        <w:tab/>
        <w:tab/>
        <w:tab/>
        <w:t>Hilde Ståhlbrand</w:t>
      </w:r>
    </w:p>
    <w:p>
      <w:pPr>
        <w:pStyle w:val="Heading4"/>
        <w:rPr/>
      </w:pPr>
      <w:r>
        <w:rPr/>
        <w:t>Stabæk IF</w:t>
        <w:tab/>
        <w:tab/>
        <w:tab/>
        <w:t>Kjersti Tho</w:t>
      </w:r>
    </w:p>
    <w:p>
      <w:pPr>
        <w:pStyle w:val="Heading4"/>
        <w:rPr/>
      </w:pPr>
      <w:r>
        <w:rPr/>
        <w:t>Nesodden IF/Måren OK</w:t>
        <w:tab/>
        <w:t>Per Herman Krøger</w:t>
      </w:r>
    </w:p>
    <w:p>
      <w:pPr>
        <w:pStyle w:val="Heading4"/>
        <w:rPr/>
      </w:pPr>
      <w:r>
        <w:rPr/>
        <w:t>Geoform</w:t>
        <w:tab/>
        <w:tab/>
        <w:tab/>
        <w:t>Jon Tolgensbakk</w:t>
      </w:r>
    </w:p>
    <w:p>
      <w:pPr>
        <w:pStyle w:val="Heading4"/>
        <w:rPr/>
      </w:pPr>
      <w:r>
        <w:rPr>
          <w:szCs w:val="24"/>
        </w:rPr>
        <w:t>Gjerdrum</w:t>
        <w:tab/>
        <w:tab/>
        <w:tab/>
        <w:t>Arve Aar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umar O-lag</w:t>
        <w:tab/>
        <w:tab/>
        <w:tab/>
        <w:t>Tron Erik Hoveind</w:t>
      </w:r>
    </w:p>
    <w:p>
      <w:pPr>
        <w:pStyle w:val="Normal"/>
        <w:rPr/>
      </w:pPr>
      <w:r>
        <w:rPr>
          <w:sz w:val="24"/>
          <w:szCs w:val="24"/>
        </w:rPr>
        <w:t>Gjerdrum/NOF</w:t>
        <w:tab/>
        <w:tab/>
        <w:t>Lene Kinneberg</w:t>
      </w:r>
    </w:p>
    <w:p>
      <w:pPr>
        <w:pStyle w:val="Heading4"/>
        <w:rPr/>
      </w:pPr>
      <w:r>
        <w:rPr/>
        <w:t>Oppsal</w:t>
        <w:tab/>
        <w:tab/>
        <w:tab/>
        <w:tab/>
        <w:t>Bjørg Ingunn Fjogstad</w:t>
      </w:r>
    </w:p>
    <w:p>
      <w:pPr>
        <w:pStyle w:val="Heading4"/>
        <w:rPr>
          <w:szCs w:val="24"/>
        </w:rPr>
      </w:pPr>
      <w:r>
        <w:rPr>
          <w:szCs w:val="24"/>
        </w:rPr>
        <w:t>Tyrving</w:t>
        <w:tab/>
        <w:tab/>
        <w:tab/>
        <w:t>Siri Spjelkavik</w:t>
      </w:r>
    </w:p>
    <w:p>
      <w:pPr>
        <w:pStyle w:val="Normal"/>
        <w:rPr/>
      </w:pPr>
      <w:r>
        <w:rPr>
          <w:sz w:val="24"/>
          <w:szCs w:val="24"/>
        </w:rPr>
        <w:t>Bærums SK</w:t>
        <w:tab/>
        <w:tab/>
        <w:tab/>
        <w:t>Håvard Lillegå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er SK</w:t>
        <w:tab/>
        <w:tab/>
        <w:tab/>
        <w:t>Grete Thingelstad</w:t>
      </w:r>
    </w:p>
    <w:p>
      <w:pPr>
        <w:pStyle w:val="Heading4"/>
        <w:rPr/>
      </w:pPr>
      <w:r>
        <w:rPr>
          <w:szCs w:val="24"/>
          <w:lang w:val="en-GB"/>
        </w:rPr>
        <w:t>AOOK</w:t>
        <w:tab/>
        <w:tab/>
        <w:tab/>
        <w:tab/>
        <w:t>Per Eric Ståhlbrand (Kjelsås IL)</w:t>
      </w:r>
    </w:p>
    <w:p>
      <w:pPr>
        <w:pStyle w:val="Normal"/>
        <w:rPr/>
      </w:pPr>
      <w:r>
        <w:rPr>
          <w:sz w:val="24"/>
          <w:szCs w:val="24"/>
          <w:lang w:val="en-GB"/>
        </w:rPr>
        <w:t>AOOK</w:t>
      </w:r>
      <w:r>
        <w:rPr>
          <w:sz w:val="24"/>
          <w:lang w:val="en-GB"/>
        </w:rPr>
        <w:tab/>
        <w:tab/>
        <w:tab/>
        <w:tab/>
        <w:t>Sigbjørn Modalsli (Fossum IF)</w:t>
      </w:r>
    </w:p>
    <w:p>
      <w:pPr>
        <w:pStyle w:val="Normal"/>
        <w:rPr/>
      </w:pPr>
      <w:r>
        <w:rPr>
          <w:sz w:val="24"/>
          <w:lang w:val="en-GB"/>
        </w:rPr>
        <w:t>AOOK</w:t>
        <w:tab/>
        <w:tab/>
        <w:tab/>
        <w:tab/>
        <w:t>Toril Riddervold (Heming/Njård O-lag)</w:t>
      </w:r>
    </w:p>
    <w:p>
      <w:pPr>
        <w:pStyle w:val="Normal"/>
        <w:rPr/>
      </w:pPr>
      <w:r>
        <w:rPr>
          <w:sz w:val="24"/>
          <w:lang w:val="en-GB"/>
        </w:rPr>
        <w:t>AOOK</w:t>
        <w:tab/>
        <w:tab/>
        <w:tab/>
        <w:tab/>
        <w:t>Trond Rønneberg (Asker SK)</w:t>
      </w:r>
    </w:p>
    <w:p>
      <w:pPr>
        <w:pStyle w:val="Normal"/>
        <w:rPr/>
      </w:pPr>
      <w:r>
        <w:rPr>
          <w:sz w:val="24"/>
        </w:rPr>
        <w:t>AOOK</w:t>
        <w:tab/>
        <w:tab/>
        <w:tab/>
        <w:tab/>
        <w:t>Jorunn Sanderud (Nydalen SK)</w:t>
      </w:r>
    </w:p>
    <w:p>
      <w:pPr>
        <w:pStyle w:val="Normal"/>
        <w:rPr/>
      </w:pPr>
      <w:r>
        <w:rPr>
          <w:sz w:val="24"/>
        </w:rPr>
        <w:t>AOOK</w:t>
        <w:tab/>
        <w:tab/>
        <w:tab/>
        <w:tab/>
        <w:t>Reidunn Hallan (Lillomarka O-la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O-sporten utenfra"  - Standupkomiker Mads Hadler presenterer et utradisjonelt syn på idretten vå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gdomscupen 2005 – erstatter Rankin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ner 1 kurs – oppstart høsten 200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inlista 2005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inlis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tsens nasjonale arrangement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Østlandsmesterskap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ste års samling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aker til NOFs kretsledermøte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føring av klasse 17 B eller 17 Mosj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t i startøyeblikk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elt ( spørsmål fra lage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nnledning</w:t>
      </w:r>
    </w:p>
    <w:p>
      <w:pPr>
        <w:pStyle w:val="Normal"/>
        <w:rPr>
          <w:sz w:val="24"/>
        </w:rPr>
      </w:pPr>
      <w:r>
        <w:rPr>
          <w:sz w:val="24"/>
        </w:rPr>
        <w:t xml:space="preserve">Kretsleder ønsket velkomm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gdomscupen 2005 – erstatter Rankingen</w:t>
      </w:r>
    </w:p>
    <w:p>
      <w:pPr>
        <w:pStyle w:val="Normal"/>
        <w:rPr/>
      </w:pPr>
      <w:r>
        <w:rPr>
          <w:sz w:val="24"/>
          <w:szCs w:val="24"/>
        </w:rPr>
        <w:t>Rankingløp er lite interssant for løpere og klubbene legger liten vekt på dette. AOOK vil derfor i 2005 erstatte den tradisjenelle Rankingen med Ungdomscupen. Det konkurreres i klassene D13-14, D15-16, H13-14 og H15-16. Ungdomscupen består av 3 løp på våren (hvorav to er Interkretsuttak) og 3 løp på høsten. Løpene kan bestå ev følgende typer løp:  løp 1 skal være et mellomdistanseløp og løp 2 et normaldistanseløp. Løp 3 er jaktstart normaldistanse, løp 4 og 5 normaldistanse og løp 6 et sprintløp med kvalifiseringsh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e løp i AOOK Ungdomscup kan være løp som arrangeres i kretsen.  Det siste arrangeres kanskje samtidig med veteran N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angørene må forplikte seg til å gi 13-16 klassene spesiell oppmerksomhet, resultatservice, speakertjeneste og startnummer til løper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er 1 kurs – oppstart høsten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november starter Akershus og Oslo orienteringskrets i samarbeid med Norges Orienteringsforbund opp med Grunnkurs trener og Trener 1 kurs. Grunnkurs trener avsluttes etter første helgen, mens trener 1 kurset fortsetter med to kveldssamlinger og en helg på vå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de yngre på Trener 1 kurset vil vi ha et opplegg på HL/OLL neste år hvor kretsen betaler reisen til Bergen (fellesopplegget til kretsen) slik at kursdeltakerne kan få praksis i form av trenere på leiren.  Påmeldingsfristen er 19. okto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nbydelsen til kursene ligger på </w:t>
      </w:r>
      <w:hyperlink r:id="rId2">
        <w:r>
          <w:rPr>
            <w:rStyle w:val="InternetLink"/>
            <w:sz w:val="22"/>
            <w:szCs w:val="22"/>
          </w:rPr>
          <w:t>www.aook.no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Terminlista 2005</w:t>
      </w:r>
    </w:p>
    <w:p>
      <w:pPr>
        <w:pStyle w:val="Normal"/>
        <w:rPr>
          <w:sz w:val="22"/>
        </w:rPr>
      </w:pPr>
      <w:r>
        <w:rPr>
          <w:sz w:val="22"/>
        </w:rPr>
        <w:t xml:space="preserve">Skisse til terminlisten ble lagt frem. Terminlisteskjelettet er vedlagt og finnes også på </w:t>
      </w:r>
      <w:hyperlink r:id="rId3">
        <w:r>
          <w:rPr>
            <w:rStyle w:val="InternetLink"/>
            <w:sz w:val="22"/>
          </w:rPr>
          <w:t>www.aook.no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ble påpekt at det i år var uheldig at det ble kollisjon mellom Rekruttenes Holmenkolldag og KM sprint i Asker. For 2005 blir det også kollisjon mellom Rekruttenes Holmenkolldag og Askers løp, men siden det ikke er KM bør ikke dette by på problem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Østlandsmesterskapet blir arrangert for siste gang (foreløpig) i 2005. Det er liten interesse blant de berørte kretsene til å fortsette da statusen for Østlandsmesterskapet har vært svært dalende de siste åre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Neste års samlinger</w:t>
      </w:r>
    </w:p>
    <w:p>
      <w:pPr>
        <w:pStyle w:val="TextBody"/>
        <w:rPr>
          <w:szCs w:val="22"/>
        </w:rPr>
      </w:pPr>
      <w:r>
        <w:rPr/>
        <w:t xml:space="preserve">Kretsen arrangerer samlinger for utøvere fra 10 år til og med junior. Følgende samlinger vil bli </w:t>
      </w:r>
      <w:r>
        <w:rPr>
          <w:szCs w:val="22"/>
        </w:rPr>
        <w:t>arrangert i 200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dom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inter:  februar- mars: Idrettshall og gateka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ril: Østfol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uni:  HL samling Kongsber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ktover: Avslutningssam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er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årsamling i Østfol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M forberedende i begynnelsen av augu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F holder flere samlinger gjennom å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 setter opp representant til samlingene. Klubbene er ansvarlige for treningsopplegg og trenere på samlingene. Det er ikke nødvendig med leder fra deltakende løperes klub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Treningsopplegg på tvers av klubbgren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 vil ta initiativ for å lage kvalitetsopplegg i relevant terreng med mye folk på tr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 treninger på våren og tilsvarende på høsten legges på fast ukedag. Hovedfokus mot juniorer i kretsen, men åpent for andre (spesielt eldre ungdomsløpere og senior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bber eller enkeltpersoner i klubbene vil få i oppgave å organisere detaljene rundt økta (løypelegging, utsetting, utstur osv). Det vil antakelig bli en trening pr klubb i løpet av å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 være en fin arena for innspill fra ressurspersoner/tren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 vil samle trenere og/eller treningsorganisatorer i klubbene til et møte i Oslo 25. oktober. Det kom en oppfordring fra Heming/Njård om å invitere juniorene til dette 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aker til NOFs kretsledermø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tsstyret kom med følgende forslag på saker til kretsledermøte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Endring av  regelen om utlevering av kart  pkt. 11.8</w:t>
      </w:r>
    </w:p>
    <w:p>
      <w:pPr>
        <w:pStyle w:val="Normal"/>
        <w:rPr/>
      </w:pPr>
      <w:r>
        <w:rPr>
          <w:bCs/>
          <w:i/>
          <w:sz w:val="24"/>
          <w:szCs w:val="24"/>
        </w:rPr>
        <w:t>Ny regel: Kartet skal utdeles ved tidsstart ( i startøyeblikket ). Det gjelder alle klasser med unntak av de klasser som iflg eksisterende regler skal få kart på samlingsplass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kern w:val="2"/>
          <w:sz w:val="22"/>
          <w:szCs w:val="22"/>
          <w:lang w:eastAsia="en-US"/>
        </w:rPr>
      </w:pPr>
      <w:r>
        <w:rPr>
          <w:i/>
          <w:kern w:val="2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runnelsen 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er 'kunstig' at o-momentet starter 1 min. før tidtagningen i et orienteringsløp. I stafetter, fellesstart og jaktstart takler 'alle' inkl ungdommene d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bør være samme regel som i andre land.  Det forutsettes at det vil gjelde samtlige klasser som ikke får det på samlingsp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rsom forslaget over ikke går gjennom, foreslås det </w:t>
      </w:r>
      <w:r>
        <w:rPr>
          <w:bCs/>
          <w:iCs/>
          <w:sz w:val="22"/>
          <w:szCs w:val="22"/>
        </w:rPr>
        <w:t>lages et tillegg til reglene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sprintkonkurranser  deles kartet ut i startøyeblikket i alle klasser som ikke skal få kartet på samlingsplass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runnelsen 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ransereglene skiller ikke på noe punkt mellom lang, mellom/kort og sprint, som er 3 forskjellige øv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torienteringen har særtrekk som ikke ivaretas dersom man får kartet før start (Dette kan man kanskje også påstå at gjelder kort/mellom-distanse, men ikke i samme gr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Endring av  regel om klasser for ’voksne’?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Etter litt instruksjon kommer voksne nybegynnere seg kjapt opp på C-nivå, og når de tar mot til seg og løper ordentlige løp er gjerne C-løypene ganske greie.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Det er spranget fra 17C til AK som er problemet, og derfor mener en del at det hadde vært lurt å ha 17B-klasser i de fleste løp. </w:t>
      </w:r>
      <w:r>
        <w:rPr>
          <w:sz w:val="22"/>
          <w:szCs w:val="22"/>
        </w:rPr>
        <w:br/>
        <w:br/>
      </w:r>
      <w:r>
        <w:rPr>
          <w:rStyle w:val="Postbody1"/>
          <w:sz w:val="22"/>
          <w:szCs w:val="22"/>
        </w:rPr>
        <w:t xml:space="preserve">Men B-løypene har sin plass, for de som blir dratt med på o-løp første gang som voksne, som skal vokse seg fra C-klassen og over til A. </w:t>
      </w:r>
      <w:r>
        <w:rPr>
          <w:sz w:val="22"/>
          <w:szCs w:val="22"/>
        </w:rPr>
        <w:br/>
        <w:br/>
        <w:t>N</w:t>
      </w:r>
      <w:r>
        <w:rPr>
          <w:rStyle w:val="Postbody1"/>
          <w:sz w:val="22"/>
          <w:szCs w:val="22"/>
        </w:rPr>
        <w:t>-åpen er åpen for alle aldre. Likevel kan vi neppe fjerne D/H 17 N fjernes.</w:t>
      </w:r>
    </w:p>
    <w:p>
      <w:pPr>
        <w:pStyle w:val="Normal"/>
        <w:rPr>
          <w:rStyle w:val="Postbody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1"/>
          <w:sz w:val="22"/>
          <w:szCs w:val="22"/>
        </w:rPr>
        <w:t>Siden Konkurransereglene i dag tillater arrangøren å ha B og /eller C klasser etter behov i de forskjellige aldersklasser, behøves ingen regelendring, men vi oppfordrer alle arrangører:</w:t>
      </w:r>
    </w:p>
    <w:p>
      <w:pPr>
        <w:pStyle w:val="Normal"/>
        <w:rPr>
          <w:rStyle w:val="Postbody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Postbody1"/>
          <w:sz w:val="22"/>
          <w:szCs w:val="22"/>
        </w:rPr>
        <w:t>Bruk en klasse D/H 17B (evt  brukes betegnelse ’mosjon’) for å ivareta de ’halvgode’ mosjonist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Eventuelt 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emakveld rekruttering 3. november</w:t>
      </w:r>
    </w:p>
    <w:p>
      <w:pPr>
        <w:pStyle w:val="Normal"/>
        <w:rPr/>
      </w:pPr>
      <w:r>
        <w:rPr>
          <w:bCs/>
          <w:sz w:val="22"/>
          <w:szCs w:val="22"/>
        </w:rPr>
        <w:t>RUR informerte om temakvelden 3. november som er ment å være en ide- og erfaringsutveksling mellom klubbene. Møtet er beregnet på klubbenes rekrutteringsansvarlige og barn og ungdomsledere. RUR oppfordrer klubbene til å ta med seg noen av sine ungdommer for å høre deres syn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OFs skriv ang. D/H-10 klass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ne Kinneberg fra NOF minnet om skriv utsendt fra NOF angående erfaringer med D/H-10 klasser. NOF ønsker tilbakemelding fra klubbene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ømmen 14. oktober 2004</w:t>
      </w:r>
    </w:p>
    <w:p>
      <w:pPr>
        <w:pStyle w:val="Normal"/>
        <w:rPr>
          <w:sz w:val="24"/>
        </w:rPr>
      </w:pPr>
      <w:r>
        <w:rPr>
          <w:sz w:val="24"/>
        </w:rPr>
        <w:t>Reidunn Hal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99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ostbody1">
    <w:name w:val="postbody1"/>
    <w:basedOn w:val="Standardskriftforavsnit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ok.no/" TargetMode="External"/><Relationship Id="rId3" Type="http://schemas.openxmlformats.org/officeDocument/2006/relationships/hyperlink" Target="http://www.aook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0:00Z</dcterms:created>
  <dc:creator>Rønning Sanderud</dc:creator>
  <dc:description/>
  <dc:language>en-US</dc:language>
  <cp:lastModifiedBy>ik02-reha</cp:lastModifiedBy>
  <dcterms:modified xsi:type="dcterms:W3CDTF">2004-10-26T07:08:00Z</dcterms:modified>
  <cp:revision>13</cp:revision>
  <dc:subject/>
  <dc:title>REFERAT FRA LAGLEDERMØTET</dc:title>
</cp:coreProperties>
</file>