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2870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35785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lkommen til den 25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 O-TREFF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ørdag 7. juni kl.14.00 fra Sandbekkhall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1984 ble det første o-løp i Norge for fysisk handikappede og blinde arrangert av NERO HIL og Orienteringsklubben O-52 (nå Østmarka OK). I 1983 var deltagere fra NERO og Porsgrunn HIL med i Swedish Open. Alf Stefferud hadde laget en enkel innføring i orientering før de reiste. Ved hjemkomst, etter å ha sett kartene, sa Alf at dette klarer vi minst like godt selv. Alf tok kontakt med Kjell Solberg, som hadde erfaring fra skirenn for blinde. I samarbeid med NERO og NOFs NUG komité, satte så de to medlemmene av O-52 i gang opplegget for det første pre-o-løp i Norge fra Sandbekkhallen, hvor O-52 tok seg av det tekniske arrangement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MØTE: Sandbekkhallen , Løvenstad kl. 13.00. Informasjon kl. 13.30.</w:t>
        <w:br/>
        <w:t>Merket fra rundkjøring syd for riksvei 159 (se kartutsnitt). Løvenstad - Blystad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: Furukollen 2006, pre-o-revidert 2008. 1:5000, ekv. 5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øypetrase på grusvei og litt sti, litt kupert i blandingsskog.</w:t>
        <w:br/>
        <w:t>START og MÅL ved samlingspla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SER:</w:t>
        <w:br/>
        <w:t>E og A - ca. 2 km,</w:t>
        <w:br/>
        <w:t>B og N - ca. 1.5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77470</wp:posOffset>
                </wp:positionV>
                <wp:extent cx="3496310" cy="3685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4080" cy="3536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53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290.2pt;mso-wrap-distance-left:9.05pt;mso-wrap-distance-right:9.05pt;mso-wrap-distance-top:0pt;mso-wrap-distance-bottom:0pt;margin-top:6.1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4080" cy="35369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53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ING: O-treffens jubileumskrus til alle deltagere og bestemannspremi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ÅMELDING: innen 31. mai</w:t>
        <w:br/>
        <w:t>Alf Stefferud, tlf: 63841423</w:t>
        <w:br/>
        <w:t xml:space="preserve">e-pos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.stefferud@online.no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t>STARTKONTINGENT:</w:t>
        <w:br/>
        <w:t>kr. 100 / kr. 50 (16 år og unde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øpsleder: Alf Stefferud</w:t>
        <w:br/>
        <w:t>Løypelegger: Jan Erik Haug</w:t>
        <w:br/>
        <w:t>Kontrollør: Ingrid Ingvalds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>Forfriskninger fås kjøpt i NEROs kaffeba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alf.stefferud@online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Alf</dc:creator>
  <dc:description/>
  <cp:keywords/>
  <dc:language>en-US</dc:language>
  <cp:lastModifiedBy>ik02-reha</cp:lastModifiedBy>
  <dcterms:modified xsi:type="dcterms:W3CDTF">2008-04-30T08:20:00Z</dcterms:modified>
  <cp:revision>2</cp:revision>
  <dc:subject/>
  <dc:title>NERO HIL</dc:title>
</cp:coreProperties>
</file>