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06"/>
        <w:gridCol w:w="3071"/>
      </w:tblGrid>
      <w:tr>
        <w:trPr>
          <w:trHeight w:val="2142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46355</wp:posOffset>
                  </wp:positionV>
                  <wp:extent cx="1122045" cy="1143000"/>
                  <wp:effectExtent l="0" t="0" r="0" b="0"/>
                  <wp:wrapTopAndBottom/>
                  <wp:docPr id="1" name="Bild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Nydalens Skiklub og AOOK inviterer til kretssam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/H 13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H /Toppidrettssenteret lørdag 12. september 2009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42975" cy="942975"/>
                  <wp:effectExtent l="0" t="0" r="0" b="0"/>
                  <wp:docPr id="2" name="Bil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  <w:t>Trimtex-cup inngår i Nydalten 2009, lørdag 12. september. Først arrangeres det en prolog (mellomdistanse)  fra Frønsvollen. På kvelden er det jaktstart natt-o-løp (mellomdistanse) fra Sognsvann. Prologen for Trimtex-cup klassene starter kl 13.00, og nattløpet starter kl 20.30. Mellom løpene arrangeres det en kort dagssamling for ungdomsklassene.</w:t>
      </w:r>
    </w:p>
    <w:p>
      <w:pPr>
        <w:pStyle w:val="Normal"/>
        <w:rPr/>
      </w:pPr>
      <w:r>
        <w:rPr>
          <w:b/>
        </w:rPr>
        <w:t>PROGRAM FOR DAGSSAMLINGEN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 15.00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befalt tidspunkt for avgang fra Frønsvollen (klubbene er selv ansvarlig for transport av deltakerne til Idrettshøyskolen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 forventer at folk har spist en god matpakke etter løpet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 15.30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pmøte i vestibylen på NIH, dusj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 16.30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time med danser/pedagog Nina Lill Svendsen i en sal på NIH.  Gode råd om bevegelighetstrening og tøying; med rettledning og praktiske øvelser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 18.00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zza serveres på Toppidrettssenteret, sosialt samvær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 20.30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tstart natt-o-løp D/H 13-1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 20.50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tstart natt-o-løp D/H 15-16</w:t>
            </w:r>
          </w:p>
        </w:tc>
      </w:tr>
    </w:tbl>
    <w:p>
      <w:pPr>
        <w:pStyle w:val="Normal"/>
        <w:rPr/>
      </w:pPr>
      <w:r>
        <w:rPr>
          <w:b/>
        </w:rPr>
        <w:br/>
        <w:t>TA MED:</w:t>
        <w:br/>
      </w:r>
      <w:r>
        <w:rPr/>
        <w:t>For dusj og skift til innetøy. Du trenger ikke spesielt treningstøy for bevegelighetstreningen.</w:t>
        <w:br/>
        <w:t>Innesko</w:t>
        <w:br/>
        <w:t>Løpstøy og lykt for nattløpet. OBS: Det vil ikke bli tilgang til garderober og dusj etter nattløpet.</w:t>
      </w:r>
    </w:p>
    <w:p>
      <w:pPr>
        <w:pStyle w:val="Normal"/>
        <w:rPr/>
      </w:pPr>
      <w:r>
        <w:rPr>
          <w:b/>
          <w:u w:val="single"/>
        </w:rPr>
        <w:t>Påmelding senest mandag 7. september:</w:t>
        <w:br/>
      </w:r>
      <w:r>
        <w:rPr/>
        <w:t xml:space="preserve">Til kretsen ved Reidunn Hallan, </w:t>
      </w:r>
      <w:hyperlink r:id="rId4">
        <w:r>
          <w:rPr>
            <w:rStyle w:val="InternetLink"/>
          </w:rPr>
          <w:t>reidunn.hallan@orientering.no</w:t>
        </w:r>
      </w:hyperlink>
      <w:r>
        <w:rPr/>
        <w:br/>
        <w:t xml:space="preserve">Informasjon om leiren: Anne Berit Eid, </w:t>
      </w:r>
      <w:hyperlink r:id="rId5">
        <w:r>
          <w:rPr>
            <w:rStyle w:val="InternetLink"/>
          </w:rPr>
          <w:t>abeid@online.no</w:t>
        </w:r>
      </w:hyperlink>
      <w:r>
        <w:rPr/>
        <w:t>, mob 9151 9590</w:t>
        <w:br/>
        <w:t>Samlingen er gratis.</w:t>
      </w:r>
    </w:p>
    <w:p>
      <w:pPr>
        <w:pStyle w:val="Normal"/>
        <w:rPr>
          <w:b/>
          <w:b/>
        </w:rPr>
      </w:pPr>
      <w:r>
        <w:rPr>
          <w:b/>
        </w:rPr>
        <w:t>Husk også å melde deg på til Nydalten (lørdag) og Monolitten Grand Prix (søndag).</w:t>
      </w:r>
    </w:p>
    <w:p>
      <w:pPr>
        <w:pStyle w:val="Normal"/>
        <w:rPr/>
      </w:pPr>
      <w:r>
        <w:rPr/>
        <w:t>For foreldre/klubbledere: Til nattløpet er det merket fra Bommen ved Sognsvann (kort å gå). Programmet er som følger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 20.30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tstart D/H 13-14 (stipulert vinnertid 20 minutter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 20.45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lesstart for løpere &gt; 15 minutter bak vinnerne av prologe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 20.50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tstart D/H 15-16 (stipulert vinnertid 25 minutter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 21.05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lesstart for løpere &gt; 15 minutter bak vinnerne av prologe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 22.00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mieutdeling, hjemre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elkommen til en trivelig lørdagskveld sammen med gode venner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egnTegn">
    <w:name w:val=" Tegn Tegn"/>
    <w:basedOn w:val="Standardskriftforav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eidunn.hallan@orientering.no" TargetMode="External"/><Relationship Id="rId5" Type="http://schemas.openxmlformats.org/officeDocument/2006/relationships/hyperlink" Target="mailto:abeid@online.n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1:05:00Z</dcterms:created>
  <dc:creator>Anne Berit</dc:creator>
  <dc:description/>
  <cp:keywords/>
  <dc:language>en-US</dc:language>
  <cp:lastModifiedBy>ik02-reha</cp:lastModifiedBy>
  <cp:lastPrinted>2009-08-25T22:47:00Z</cp:lastPrinted>
  <dcterms:modified xsi:type="dcterms:W3CDTF">2009-08-28T05:43:00Z</dcterms:modified>
  <cp:revision>3</cp:revision>
  <dc:subject/>
  <dc:title/>
</cp:coreProperties>
</file>