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AOOK og teknisk arrangør Lillomarka OL </w:t>
      </w:r>
      <w:r>
        <w:rPr>
          <w:rFonts w:cs="Arial" w:ascii="Arial" w:hAnsi="Arial"/>
        </w:rPr>
        <w:t xml:space="preserve">ønsker alle o-kretsens ungdommer vel møtt </w:t>
      </w:r>
    </w:p>
    <w:p>
      <w:pPr>
        <w:pStyle w:val="Normal"/>
        <w:ind w:right="-157" w:hanging="0"/>
        <w:rPr>
          <w:rFonts w:ascii="Arial" w:hAnsi="Arial" w:cs="Arial"/>
        </w:rPr>
      </w:pPr>
      <w:r>
        <w:rPr>
          <w:rFonts w:cs="Arial" w:ascii="Arial" w:hAnsi="Arial"/>
        </w:rPr>
        <w:t>til en spenstig barmarksamling – med 4 treninger i forhåpentligvis snøfritt terreng</w:t>
      </w:r>
    </w:p>
    <w:p>
      <w:pPr>
        <w:pStyle w:val="Normal"/>
        <w:ind w:right="-1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nkvartering på </w:t>
      </w:r>
      <w:hyperlink r:id="rId2">
        <w:r>
          <w:rPr>
            <w:rStyle w:val="InternetLink"/>
            <w:rFonts w:cs="Arial" w:ascii="Arial" w:hAnsi="Arial"/>
          </w:rPr>
          <w:t>Sauevika leirsted</w:t>
        </w:r>
      </w:hyperlink>
      <w:r>
        <w:rPr>
          <w:rFonts w:cs="Arial" w:ascii="Arial" w:hAnsi="Arial"/>
        </w:rPr>
        <w:t>, Hvaler, Fredrikstad, Østfo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redag 27. mar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8:00 Oppmøte for trening i Fredrikstad (terreng og sted ikke avklart ennå)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20:00 Oppmøte for båt over til Sauevika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20.15 Kveldsmat serveres med en gang vi ankommer</w:t>
      </w:r>
    </w:p>
    <w:p>
      <w:pPr>
        <w:pStyle w:val="Normal"/>
        <w:tabs>
          <w:tab w:val="clear" w:pos="708"/>
          <w:tab w:val="left" w:pos="7740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22.00 Ro i huse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Lørdag 28. mars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kl. 08.30 Frokost serveres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09:30 O-teknisk treningsøkt direkte fra Sauevika - vekt på kurveorientering og retning</w:t>
      </w:r>
    </w:p>
    <w:p>
      <w:pPr>
        <w:pStyle w:val="Normal"/>
        <w:tabs>
          <w:tab w:val="clear" w:pos="708"/>
          <w:tab w:val="left" w:pos="748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12:00 Lunsj serveres</w:t>
      </w:r>
    </w:p>
    <w:p>
      <w:pPr>
        <w:pStyle w:val="Normal"/>
        <w:tabs>
          <w:tab w:val="clear" w:pos="708"/>
          <w:tab w:val="left" w:pos="7485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>kl. 15.00 O-teknisk treningsøkt direkte fra Sauevika – stjernestafett to-manns med snuskeposter og påfølgende avgjørelse med styrkestafett.</w:t>
      </w:r>
    </w:p>
    <w:p>
      <w:pPr>
        <w:pStyle w:val="Normal"/>
        <w:tabs>
          <w:tab w:val="clear" w:pos="708"/>
          <w:tab w:val="left" w:pos="748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8.00 Middag serveres</w:t>
      </w:r>
    </w:p>
    <w:p>
      <w:pPr>
        <w:pStyle w:val="Normal"/>
        <w:tabs>
          <w:tab w:val="clear" w:pos="708"/>
          <w:tab w:val="left" w:pos="748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9.00 Sosiale aktiviteter.</w:t>
      </w:r>
    </w:p>
    <w:p>
      <w:pPr>
        <w:pStyle w:val="Normal"/>
        <w:tabs>
          <w:tab w:val="clear" w:pos="708"/>
          <w:tab w:val="left" w:pos="7485" w:leader="none"/>
        </w:tabs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22.00 Ro i huset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øndag 29. mars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 08.30 Frokost, smøring av matpakker – og rydding av rommene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. 09:30 Avreise med båt over sundet – og biler til leirmesterskap i Fredrikstad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port</w:t>
        <w:tab/>
      </w:r>
      <w:r>
        <w:rPr>
          <w:rFonts w:cs="Arial" w:ascii="Arial" w:hAnsi="Arial"/>
          <w:sz w:val="22"/>
          <w:szCs w:val="22"/>
        </w:rPr>
        <w:t xml:space="preserve">Klubbene må selv organisere transport av sine ungdommer til / fra samlingen. Deltakerne må kjøres til trening/oppmøte i Fredrikstad/Sauevika på fredag, samt hentes fra Sauevika kl.09.30 på søndag. Foreldre kan da selvfølgelig delta på de o-tekniske øktene på fredag og søndag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dere</w:t>
        <w:tab/>
      </w:r>
      <w:r>
        <w:rPr>
          <w:rFonts w:cs="Arial" w:ascii="Arial" w:hAnsi="Arial"/>
          <w:sz w:val="22"/>
          <w:szCs w:val="22"/>
        </w:rPr>
        <w:t xml:space="preserve">Lillomarka stiller med veiledere for treningene. Klubbene må stille med ledere/trenere (sjåfører, omsorg) for sine; normalt 1 leder pr. 6 ungdom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2"/>
          <w:szCs w:val="22"/>
        </w:rPr>
        <w:t>Mat</w:t>
        <w:tab/>
      </w:r>
      <w:r>
        <w:rPr>
          <w:rFonts w:cs="Arial" w:ascii="Arial" w:hAnsi="Arial"/>
          <w:sz w:val="22"/>
          <w:szCs w:val="22"/>
        </w:rPr>
        <w:t>Vi får servert alle måltider på Sauevika (kvelds fredag, frokost, lunsj og middag lørdag og frokost m/matpakkesmøring søndag). Meld fra om det er spesielle allergier det må tas hensyn til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 med</w:t>
        <w:tab/>
      </w:r>
      <w:r>
        <w:rPr>
          <w:rFonts w:cs="Arial" w:ascii="Arial" w:hAnsi="Arial"/>
          <w:sz w:val="22"/>
          <w:szCs w:val="22"/>
        </w:rPr>
        <w:t>Sengetøy/laken og putetrekk. Treningstøy/o-tøy til 4 økter. Kompass, EKT-brikke, drikkeflaske. Varme klær for mars-vær.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s pr.pers</w:t>
        <w:tab/>
      </w:r>
      <w:r>
        <w:rPr>
          <w:rFonts w:cs="Arial" w:ascii="Arial" w:hAnsi="Arial"/>
          <w:sz w:val="22"/>
          <w:szCs w:val="22"/>
        </w:rPr>
        <w:t xml:space="preserve">Ca. 600,- kr for delvis dekning av faktiske utgifter til overnatting, kart og måltider. Regning sendes til klubbene etter samlinga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Betaling for transport ordnes internt i hver klubb. </w:t>
      </w:r>
    </w:p>
    <w:p>
      <w:pPr>
        <w:pStyle w:val="Normal"/>
        <w:tabs>
          <w:tab w:val="clear" w:pos="708"/>
          <w:tab w:val="left" w:pos="3135" w:leader="none"/>
        </w:tabs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åmelding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Via palisoft innen </w:t>
      </w:r>
      <w:r>
        <w:rPr>
          <w:rFonts w:cs="Arial" w:ascii="Arial" w:hAnsi="Arial"/>
          <w:b/>
          <w:color w:val="FF0000"/>
          <w:sz w:val="22"/>
          <w:szCs w:val="22"/>
        </w:rPr>
        <w:t>onsdag 11. mars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nydalen.idrett.no/pmdb/?arrid=679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ind w:left="1440" w:hanging="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pgi navn, klasse, klubb, ledere også epost og m.tlf., samt evnt forhold knyttet til transport og mat. </w:t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8735</wp:posOffset>
                </wp:positionV>
                <wp:extent cx="1137285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3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ørsmål kan du få svar på her: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Lillomarka OL v/ Vidar Benjaminsen, m.tlf. 93 20 47 9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post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b-sats@online.no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7"/>
      <w:type w:val="nextPage"/>
      <w:pgSz w:w="11906" w:h="16838"/>
      <w:pgMar w:left="1417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PIcon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enteering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571500" cy="5715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235585</wp:posOffset>
          </wp:positionV>
          <wp:extent cx="778510" cy="800100"/>
          <wp:effectExtent l="0" t="0" r="0" b="0"/>
          <wp:wrapTight wrapText="bothSides">
            <wp:wrapPolygon edited="0">
              <wp:start x="-112" y="0"/>
              <wp:lineTo x="-112" y="21488"/>
              <wp:lineTo x="21600" y="21488"/>
              <wp:lineTo x="21600" y="0"/>
              <wp:lineTo x="-112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z w:val="32"/>
        <w:szCs w:val="32"/>
      </w:rPr>
      <w:t>AOOK vårsamling for H/D 13-16</w:t>
    </w:r>
  </w:p>
  <w:p>
    <w:pPr>
      <w:pStyle w:val="Normal"/>
      <w:jc w:val="cent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  <w:t>i Østfold helgen 27 – 29. mars 2009</w:t>
    </w:r>
  </w:p>
  <w:p>
    <w:pPr>
      <w:pStyle w:val="Header"/>
      <w:rPr>
        <w:rFonts w:ascii="Arial" w:hAnsi="Arial" w:cs="Arial"/>
        <w:b/>
        <w:b/>
        <w:color w:val="008000"/>
        <w:sz w:val="32"/>
        <w:szCs w:val="32"/>
      </w:rPr>
    </w:pPr>
    <w:r>
      <w:rPr>
        <w:rFonts w:cs="Arial" w:ascii="Arial" w:hAnsi="Arial"/>
        <w:b/>
        <w:color w:val="008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57"/>
        </w:tabs>
        <w:ind w:left="57" w:hanging="0"/>
      </w:pPr>
      <w:rPr>
        <w:rFonts w:ascii="Orienteering" w:hAnsi="Orienteering" w:cs="Orienteering" w:hint="default"/>
        <w:sz w:val="24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APIcons" w:hAnsi="SAPIcons" w:cs="SAPIco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APIcons" w:hAnsi="SAPIcons" w:cs="SAPIcon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rienteering;Symbol" w:hAnsi="Orienteering;Symbol" w:cs="Orienteering;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rienteering;Symbol" w:hAnsi="Orienteering;Symbol" w:cs="Orienteering;Symbol"/>
      <w:color w:val="FF66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rienteering;Symbol" w:hAnsi="Orienteering;Symbol" w:cs="Orienteering;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rienteering;Symbol" w:hAnsi="Orienteering;Symbol" w:cs="Orienteering;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rienteering;Symbol" w:hAnsi="Orienteering;Symbol" w:cs="Orienteering;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rienteering;Symbol" w:hAnsi="Orienteering;Symbol" w:cs="Orienteering;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rienteering;Symbol" w:hAnsi="Orienteering;Symbol" w:cs="Orienteering;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rienteering;Symbol" w:hAnsi="Orienteering;Symbol" w:cs="Orienteering;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rienteering;Symbol" w:hAnsi="Orienteering;Symbol" w:cs="Orienteering;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isjon.no/index.php?kat_id=4064&amp;art_id=37392&amp;p_id=" TargetMode="External"/><Relationship Id="rId3" Type="http://schemas.openxmlformats.org/officeDocument/2006/relationships/hyperlink" Target="http://nydalen.idrett.no/pmdb/?arrid=679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b-sats@online.no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2:00Z</dcterms:created>
  <dc:creator>aslak</dc:creator>
  <dc:description/>
  <cp:keywords/>
  <dc:language>en-US</dc:language>
  <cp:lastModifiedBy>rh</cp:lastModifiedBy>
  <cp:lastPrinted>2007-03-04T23:29:00Z</cp:lastPrinted>
  <dcterms:modified xsi:type="dcterms:W3CDTF">2009-02-15T19:16:00Z</dcterms:modified>
  <cp:revision>5</cp:revision>
  <dc:subject/>
  <dc:title>Raumar-o-lag og Østmarka 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9468174</vt:r8>
  </property>
  <property fmtid="{D5CDD505-2E9C-101B-9397-08002B2CF9AE}" pid="3" name="_AuthorEmail">
    <vt:lpwstr>b-sats@online.no</vt:lpwstr>
  </property>
  <property fmtid="{D5CDD505-2E9C-101B-9397-08002B2CF9AE}" pid="4" name="_AuthorEmailDisplayName">
    <vt:lpwstr>Vidar Benjaminsen</vt:lpwstr>
  </property>
  <property fmtid="{D5CDD505-2E9C-101B-9397-08002B2CF9AE}" pid="5" name="_EmailSubject">
    <vt:lpwstr>Samling AOOK 13-16 år</vt:lpwstr>
  </property>
  <property fmtid="{D5CDD505-2E9C-101B-9397-08002B2CF9AE}" pid="6" name="_PreviousAdHocReviewCycleID">
    <vt:r8>-695733509</vt:r8>
  </property>
  <property fmtid="{D5CDD505-2E9C-101B-9397-08002B2CF9AE}" pid="7" name="_ReviewingToolsShownOnce">
    <vt:lpwstr/>
  </property>
</Properties>
</file>