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Høstens høydepunkt for orienteringsløpere opp til 16 år?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</w:rPr>
        <w:t>Heming/Njård o-lag inviterer ti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5731510" cy="148590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1021080</wp:posOffset>
            </wp:positionV>
            <wp:extent cx="3105150" cy="1800225"/>
            <wp:effectExtent l="0" t="0" r="0" b="0"/>
            <wp:wrapNone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i Frognerparken det skjer, datoen er søndag 13. september. Her blir det mer enn 700 barn og ungdom som møtes til fartsfylt orientering i morsomt parkterre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e dagen er de voksne bare tilskuere og støtteapparat, mens de unge står i fokus. I tillegg til selve konkurransen tilbyr vi spennende skattejakt, hyperrask supersprint med pokal til vinneren, belgisk-o med mulighet for mann-mot-mann-dueller og selvsagt stemplingsru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ell start for løpere opp til 12 år, fellesstart med gafling og innlagt finale i Trimtex-cup for dem mellom 13 og 16! Ekstremt publikumsvennlig arrangement på en super arena med løyper som gjør at løperne er synlige for publikum underveis.</w:t>
      </w:r>
    </w:p>
    <w:p>
      <w:pPr>
        <w:pStyle w:val="Normal"/>
        <w:rPr/>
      </w:pPr>
      <w:r>
        <w:rPr>
          <w:sz w:val="24"/>
          <w:szCs w:val="24"/>
        </w:rPr>
        <w:t xml:space="preserve">All informasjon om arrangementene finnes på </w:t>
      </w:r>
      <w:hyperlink r:id="rId4">
        <w:r>
          <w:rPr>
            <w:rStyle w:val="InternetLink"/>
            <w:sz w:val="24"/>
            <w:szCs w:val="24"/>
          </w:rPr>
          <w:t>www.heming.no/orientering/</w:t>
        </w:r>
      </w:hyperlink>
      <w:r>
        <w:rPr>
          <w:sz w:val="24"/>
          <w:szCs w:val="24"/>
        </w:rPr>
        <w:t xml:space="preserve"> (merk skråstrek til slut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ees i Frognerparken 13. september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7375" cy="657225"/>
            <wp:effectExtent l="0" t="0" r="0" b="0"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ser og løyper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84"/>
        <w:gridCol w:w="1276"/>
        <w:gridCol w:w="2550"/>
        <w:gridCol w:w="1277"/>
        <w:gridCol w:w="1687"/>
      </w:tblGrid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ruttenes o-dag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åtro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ald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 tid, merket lø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 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all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løy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ald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 t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 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all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gløy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å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tid, uten rang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kelt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all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peløy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å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t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kelt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all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ørneløy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å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t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kelt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alle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litten Grand Prix (med innlagt Trimtex-cup)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3-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å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tid, gaf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es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1/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3-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å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tid, gaf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es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1/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å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tid, gaf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es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1/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5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å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tid, gaf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esst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 til 1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øypelengder kan endres</w:t>
      </w:r>
    </w:p>
    <w:p>
      <w:pPr>
        <w:pStyle w:val="Normal"/>
        <w:rPr/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 xml:space="preserve"> </w:t>
        <w:br/>
        <w:t>Start på arena fra klokken 12:00 for Rekruttenes orienteringsdag (opp til og med 12 år). Fellesstarter fra klokken 14:00 fra arena for Monolitten Grand Prix</w:t>
      </w:r>
    </w:p>
    <w:p>
      <w:pPr>
        <w:pStyle w:val="Normal"/>
        <w:rPr/>
      </w:pPr>
      <w:r>
        <w:rPr>
          <w:b/>
          <w:sz w:val="24"/>
          <w:szCs w:val="24"/>
        </w:rPr>
        <w:t>Påmelding:</w:t>
      </w:r>
      <w:r>
        <w:rPr>
          <w:sz w:val="24"/>
          <w:szCs w:val="24"/>
        </w:rPr>
        <w:t xml:space="preserve"> </w:t>
        <w:br/>
        <w:t xml:space="preserve">Påmelding via Palisoft, link fra </w:t>
      </w:r>
      <w:hyperlink r:id="rId6">
        <w:r>
          <w:rPr>
            <w:rStyle w:val="InternetLink"/>
            <w:sz w:val="24"/>
            <w:szCs w:val="24"/>
          </w:rPr>
          <w:t>www.heming.no/orientering/</w:t>
        </w:r>
      </w:hyperlink>
      <w:r>
        <w:rPr>
          <w:sz w:val="24"/>
          <w:szCs w:val="24"/>
        </w:rPr>
        <w:br/>
        <w:t>Påmelding senest mandag 7/9 kl 22:00, deretter etteranmelding til og med løpsdagen.</w:t>
        <w:br/>
        <w:t>Påmeldingsavgift 65 kroner opp til og med 12 år, 75 kroner for 13-16. Klubbvis fakturering.</w:t>
      </w:r>
    </w:p>
    <w:p>
      <w:pPr>
        <w:pStyle w:val="Normal"/>
        <w:rPr/>
      </w:pPr>
      <w:r>
        <w:rPr>
          <w:b/>
          <w:sz w:val="24"/>
          <w:szCs w:val="24"/>
        </w:rPr>
        <w:t>Arena:</w:t>
      </w:r>
      <w:r>
        <w:rPr>
          <w:sz w:val="24"/>
          <w:szCs w:val="24"/>
        </w:rPr>
        <w:t xml:space="preserve"> </w:t>
        <w:br/>
        <w:t>Skøyen skole ved Monolitten, vest i Frognerparken. Parkering på Smestad skole. Merket fra Smestadkrysset på Ring3.</w:t>
      </w:r>
    </w:p>
    <w:p>
      <w:pPr>
        <w:pStyle w:val="Normal"/>
        <w:rPr/>
      </w:pPr>
      <w:r>
        <w:rPr>
          <w:b/>
          <w:sz w:val="24"/>
          <w:szCs w:val="24"/>
        </w:rPr>
        <w:t>Samlingsplassaktiviteter:</w:t>
        <w:br/>
      </w:r>
      <w:r>
        <w:rPr>
          <w:sz w:val="24"/>
          <w:szCs w:val="24"/>
        </w:rPr>
        <w:t>Skattejakt som utfordrer både kropp og hode – hvem finner skatten?</w:t>
        <w:br/>
        <w:t>Belgisk-o som tester evnen til raske retningsskift, og som gir rom for fight mann mot mann.</w:t>
        <w:br/>
        <w:t>Siri Ulvestads Supersprint i skolegården der alle kan kjempe om pokalen – vinnertid under 3 minutter! Hvem klarer å slå Siris tid?</w:t>
        <w:br/>
        <w:t>Sedvanlig stemplingsrunde der ekstrem-stemplerne får vist seg frem.</w:t>
        <w:br/>
        <w:t>Morsom småtroll-løype som selv de minste kan finne frem i!</w:t>
      </w:r>
    </w:p>
    <w:p>
      <w:pPr>
        <w:pStyle w:val="Normal"/>
        <w:rPr/>
      </w:pPr>
      <w:r>
        <w:rPr>
          <w:b/>
          <w:sz w:val="24"/>
          <w:szCs w:val="24"/>
        </w:rPr>
        <w:t>Trimtex-cup:</w:t>
        <w:br/>
      </w:r>
      <w:r>
        <w:rPr>
          <w:sz w:val="24"/>
          <w:szCs w:val="24"/>
        </w:rPr>
        <w:t>Monolitten Grand Prix har innlagt finale i Oslo og Akershus’ Trimtex cup. Gavekort til de fem beste i hver klasse sammenlagt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tnummer til alle, fine premier, gode kiosk-tilbud, pent vær, topp arena og masse folk! Vel møtt!</w:t>
      </w:r>
      <w:r>
        <w:rPr>
          <w:b/>
        </w:rPr>
        <w:b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9050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ming.no/orienterin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eming.no/orientering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trimtex.no/n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3:00Z</dcterms:created>
  <dc:creator>finnr</dc:creator>
  <dc:description/>
  <cp:keywords/>
  <dc:language>en-US</dc:language>
  <cp:lastModifiedBy>ik02-reha</cp:lastModifiedBy>
  <cp:lastPrinted>2009-06-24T20:14:00Z</cp:lastPrinted>
  <dcterms:modified xsi:type="dcterms:W3CDTF">2009-08-25T14:53:00Z</dcterms:modified>
  <cp:revision>2</cp:revision>
  <dc:subject/>
  <dc:title>Høstens høydepunkt for orienteringsløpere opp til 16 år</dc:title>
</cp:coreProperties>
</file>