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ØPSKONTROLLØRER 2006</w:t>
      </w:r>
    </w:p>
    <w:p>
      <w:pPr>
        <w:pStyle w:val="Normal"/>
        <w:rPr>
          <w:sz w:val="20"/>
        </w:rPr>
      </w:pPr>
      <w:r>
        <w:rPr>
          <w:sz w:val="20"/>
        </w:rPr>
        <w:t>Oppnevnt av Teknisk råd i AOOK, april 2006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551"/>
        <w:gridCol w:w="1417"/>
        <w:gridCol w:w="1560"/>
        <w:gridCol w:w="1275"/>
        <w:gridCol w:w="1843"/>
        <w:gridCol w:w="709"/>
        <w:gridCol w:w="1417"/>
        <w:gridCol w:w="1276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rang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yp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rollø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ub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re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sts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i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s IL – kvistkva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 Israels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llomar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urstien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h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 86 73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per.israelsson@ufd.dep.no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botn/Ski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r Bjord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sal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salvn. 16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2270810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rbj@statsbygg.no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14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Bækkelaget S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 Nybakk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s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veien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133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</w:rPr>
                <w:t>line.nybakken@umb.no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sal IF, 15-stafet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åkon Håver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stmarka 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ødovre v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jellha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 90 05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hhavers@hotmail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1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Oppsal IF, K/V-minn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-Arne A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t O-l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sveien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ts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M:9241748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: 67926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per.arne.aas@elkjop.no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5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Lillomarka o-l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Øivind Due Tri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vensenga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 00 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hyperlink r:id="rId7">
              <w:r>
                <w:rPr>
                  <w:rStyle w:val="InternetLink"/>
                  <w:sz w:val="20"/>
                </w:rPr>
                <w:t>oivind@procaptura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dalens SK  - Nydalt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ristian Holmbo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L Tyrv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stadhagen 5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b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82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bole@tyrving.idrett.no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-Festiva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t/mell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F/Internkon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-festival allian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-Festiva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om/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F/Internkon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-festival allian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-Festival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F/Internkon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-festival allian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9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Kolbotn/Skim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 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ter Fu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sal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lang w:val="en-GB"/>
                </w:rPr>
                <w:t>petterfure@hotmail.com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Ås 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 stafe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s Evan Petter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botn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kerudbakken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22 29 63 13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  <w:lang w:val="en-GB"/>
                </w:rPr>
                <w:t>lep@nve.no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KM Spri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3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Gjerdrum, romeriksløp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ngvar Christian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ækkelaget sp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mfjellvegen 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jerd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403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</w:rPr>
                <w:t>yngvar.christiansen@lindorff.co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t 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M nat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dalens S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6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O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ll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ørn Bue Ols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sum I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rellveien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1639463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hyperlink r:id="rId12">
              <w:r>
                <w:rPr>
                  <w:rStyle w:val="InternetLink"/>
                  <w:sz w:val="20"/>
                  <w:lang w:val="en-GB"/>
                </w:rPr>
                <w:t>jorn.bue@online.no</w:t>
              </w:r>
            </w:hyperlink>
            <w:r>
              <w:rPr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ming/Njård – Rekr. Holmenkolld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odden IF – Slottet run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ra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ar Brek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ækkelag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sbråtveien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116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</w:rPr>
                <w:t>idar.brekke@storebrand.no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ssum IF - Fossumgamp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ra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n Arvid Foss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er  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gboveien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3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:95486312 P: 66795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jon.arvid.fossum@baerum.kommune.no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.israelsson@ufd.dep.no" TargetMode="External"/><Relationship Id="rId3" Type="http://schemas.openxmlformats.org/officeDocument/2006/relationships/hyperlink" Target="mailto:rbj@statsbygg.no" TargetMode="External"/><Relationship Id="rId4" Type="http://schemas.openxmlformats.org/officeDocument/2006/relationships/hyperlink" Target="mailto:line.nybakken@umb.no" TargetMode="External"/><Relationship Id="rId5" Type="http://schemas.openxmlformats.org/officeDocument/2006/relationships/hyperlink" Target="mailto:hhavers@hotmail.com" TargetMode="External"/><Relationship Id="rId6" Type="http://schemas.openxmlformats.org/officeDocument/2006/relationships/hyperlink" Target="mailto:per.arne.aas@elkjop.no" TargetMode="External"/><Relationship Id="rId7" Type="http://schemas.openxmlformats.org/officeDocument/2006/relationships/hyperlink" Target="mailto:oivind@procaptura.com" TargetMode="External"/><Relationship Id="rId8" Type="http://schemas.openxmlformats.org/officeDocument/2006/relationships/hyperlink" Target="mailto:bole@tyrving.idrett.no" TargetMode="External"/><Relationship Id="rId9" Type="http://schemas.openxmlformats.org/officeDocument/2006/relationships/hyperlink" Target="mailto:petterfure@hotmail.com" TargetMode="External"/><Relationship Id="rId10" Type="http://schemas.openxmlformats.org/officeDocument/2006/relationships/hyperlink" Target="mailto:lep@nve.no" TargetMode="External"/><Relationship Id="rId11" Type="http://schemas.openxmlformats.org/officeDocument/2006/relationships/hyperlink" Target="mailto:yngvar.christiansen@lindorff.com" TargetMode="External"/><Relationship Id="rId12" Type="http://schemas.openxmlformats.org/officeDocument/2006/relationships/hyperlink" Target="mailto:jorn.bue@online.no" TargetMode="External"/><Relationship Id="rId13" Type="http://schemas.openxmlformats.org/officeDocument/2006/relationships/hyperlink" Target="mailto:idar.brekke@storebrand.no" TargetMode="External"/><Relationship Id="rId14" Type="http://schemas.openxmlformats.org/officeDocument/2006/relationships/hyperlink" Target="mailto:jon.arvid.fossum@baerum.kommune.n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19:00Z</dcterms:created>
  <dc:creator>Jørgen Holmboe</dc:creator>
  <dc:description/>
  <cp:keywords/>
  <dc:language>en-US</dc:language>
  <cp:lastModifiedBy>ori</cp:lastModifiedBy>
  <cp:lastPrinted>2006-03-22T16:19:00Z</cp:lastPrinted>
  <dcterms:modified xsi:type="dcterms:W3CDTF">2006-08-09T11:50:00Z</dcterms:modified>
  <cp:revision>8</cp:revision>
  <dc:subject/>
  <dc:title>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25658</vt:r8>
  </property>
  <property fmtid="{D5CDD505-2E9C-101B-9397-08002B2CF9AE}" pid="3" name="_AuthorEmail">
    <vt:lpwstr>Reidunn.Hallan@orientering.no</vt:lpwstr>
  </property>
  <property fmtid="{D5CDD505-2E9C-101B-9397-08002B2CF9AE}" pid="4" name="_AuthorEmailDisplayName">
    <vt:lpwstr>Hallan, Reidunn</vt:lpwstr>
  </property>
  <property fmtid="{D5CDD505-2E9C-101B-9397-08002B2CF9AE}" pid="5" name="_EmailSubject">
    <vt:lpwstr>Kontrollørliste.</vt:lpwstr>
  </property>
  <property fmtid="{D5CDD505-2E9C-101B-9397-08002B2CF9AE}" pid="6" name="_ReviewingToolsShownOnce">
    <vt:lpwstr/>
  </property>
</Properties>
</file>