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ØPSKONTROLLØRER 2007</w:t>
      </w:r>
    </w:p>
    <w:p>
      <w:pPr>
        <w:pStyle w:val="Normal"/>
        <w:rPr>
          <w:sz w:val="20"/>
        </w:rPr>
      </w:pPr>
      <w:r>
        <w:rPr>
          <w:sz w:val="20"/>
        </w:rPr>
        <w:t>Oppnevnt av Teknisk råd i AOOK,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417"/>
        <w:gridCol w:w="1560"/>
        <w:gridCol w:w="1417"/>
        <w:gridCol w:w="1701"/>
        <w:gridCol w:w="709"/>
        <w:gridCol w:w="1417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an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lø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 – kvistkva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ten Karl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odden 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mort1kar@online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 S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r Bjor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vn. 16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270810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bj@statsbygg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, K/V Minnelø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-Evan Petters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 &amp; Ski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erudbakke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296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lep@nve.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, 15-stafe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drik Stei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o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osterudvei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428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fs@pmm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ving, NM-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ving, cc-løp og kretslø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mdi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f Stør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rving, KM-stafett j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geir Strandh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øyken 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Buskeru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s SK  - Nydal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artan Hau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verveie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</w:rPr>
              <w:t>91569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kjartan@operaen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7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rdr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mdi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le Jah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ens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, KM-spr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f Br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Ulf.Brenna@dnbnor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/Ski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mdi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I/Nesodden, Follo-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nnar Te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gunnar@tenge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lensaker, Romeriks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r Døh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rd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o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i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Eskø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llo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ter F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petterfure@hotmail.com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ma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na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e Rys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9">
              <w:r>
                <w:rPr>
                  <w:rStyle w:val="InternetLink"/>
                  <w:sz w:val="20"/>
                  <w:lang w:val="en-GB"/>
                </w:rPr>
                <w:t>rune@rystad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, Trimtex-cup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– Rekr. Holmenkolld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odden IF – Slottet run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, Kjempesprek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 - Fossumgam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1kar@online.no" TargetMode="External"/><Relationship Id="rId3" Type="http://schemas.openxmlformats.org/officeDocument/2006/relationships/hyperlink" Target="mailto:rbj@statsbygg.no" TargetMode="External"/><Relationship Id="rId4" Type="http://schemas.openxmlformats.org/officeDocument/2006/relationships/hyperlink" Target="mailto:fs@pmm.no" TargetMode="External"/><Relationship Id="rId5" Type="http://schemas.openxmlformats.org/officeDocument/2006/relationships/hyperlink" Target="mailto:kjartan@operaen.com" TargetMode="External"/><Relationship Id="rId6" Type="http://schemas.openxmlformats.org/officeDocument/2006/relationships/hyperlink" Target="mailto:Ulf.Brenna@dnbnor.no" TargetMode="External"/><Relationship Id="rId7" Type="http://schemas.openxmlformats.org/officeDocument/2006/relationships/hyperlink" Target="mailto:gunnar@tenge.no" TargetMode="External"/><Relationship Id="rId8" Type="http://schemas.openxmlformats.org/officeDocument/2006/relationships/hyperlink" Target="mailto:petterfure@hotmail.com" TargetMode="External"/><Relationship Id="rId9" Type="http://schemas.openxmlformats.org/officeDocument/2006/relationships/hyperlink" Target="mailto:rune@rystad.n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8:00Z</dcterms:created>
  <dc:creator>Jørgen Holmboe</dc:creator>
  <dc:description/>
  <cp:keywords/>
  <dc:language>en-US</dc:language>
  <cp:lastModifiedBy>ik02-reha</cp:lastModifiedBy>
  <cp:lastPrinted>2006-03-22T16:19:00Z</cp:lastPrinted>
  <dcterms:modified xsi:type="dcterms:W3CDTF">2007-05-15T06:38:00Z</dcterms:modified>
  <cp:revision>2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25658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Kontrollørliste.</vt:lpwstr>
  </property>
  <property fmtid="{D5CDD505-2E9C-101B-9397-08002B2CF9AE}" pid="6" name="_ReviewingToolsShownOnce">
    <vt:lpwstr/>
  </property>
</Properties>
</file>