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ØPSKONTROLLØRER 2005</w:t>
      </w:r>
    </w:p>
    <w:p>
      <w:pPr>
        <w:pStyle w:val="Normal"/>
        <w:rPr>
          <w:sz w:val="20"/>
        </w:rPr>
      </w:pPr>
      <w:r>
        <w:rPr>
          <w:sz w:val="20"/>
        </w:rPr>
        <w:t>Oppnevnt av Teknisk råd i AOOK, februar 200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9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1701"/>
        <w:gridCol w:w="1806"/>
        <w:gridCol w:w="1816"/>
        <w:gridCol w:w="1701"/>
        <w:gridCol w:w="2048"/>
        <w:gridCol w:w="246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an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lø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ub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n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f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botn 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mod Stra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odden I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artnerveien 20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0 Nesoddtange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 91 70 45 (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tormod.strand@online.no</w:t>
              </w:r>
            </w:hyperlink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ækkelaget SP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s-Evan Petter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botn &amp; Skimt 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kerudbakken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 O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9 63 13(P) - 22 95 92 35(A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lep@nve.no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psal IF (15-staf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ne Eskø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um I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dgardv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58 J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7537116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119068m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Rune.Eskoy@produktregisteret.no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psal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ngvar Christians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ækkelagets Spk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fjellveien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 Gjerdru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92565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03917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yngvar.christiansen@adviso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s IL – KM spri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åkon Håvers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stmarka 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ødovre vei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2 Fjellhama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00520/9084210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lomarka o-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ar Peders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sal IF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ppvn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7 O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 20 00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roar.pedersen@afgruppen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s IL – kvistkva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ne Tiltn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yrvi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ans vei 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5 Blommenhol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56 69 15 (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famtilt@online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stmarka 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 Thomass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t O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åsen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0 Fetsun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80269/9702476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dag45@online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t o-l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ngve Gottfrid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ttedal O-la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stliveien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2 Nitted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714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yngve.gottfridsson@hilmel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erdr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on Erik Hovi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lensake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i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 Jesshei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535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Tron.erik.hovind@c2i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lensa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er Døhl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jerdrum o-la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okfossveien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0 Jesshei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762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idoehlen@online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rving/Bærum (KM in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jørn Egne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ing/Njår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kaveie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82 O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68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bjorn@egner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rving – KM-sta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re Halla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lomarka O-la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Økriveien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0 Sku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11 48 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</w:rPr>
                <w:t>Endre.hallan@vegvesen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 – KM k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ut Ee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er S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lstad terrasse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7 Ask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0165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knut.eeg@moa.norges-bank.no</w:t>
              </w:r>
            </w:hyperlink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um – Ø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llvard Berge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dalens S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av Troviks ve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4 O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 80 98 9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haldenvard@yahoo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øbak/Frog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nnar Ten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s I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jungbyveien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 Å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42874/4152004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gunnar@tenge.no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odden I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um IF – KM na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ter Fu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ps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dsøfaret 3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 O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91173 (p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furpe260@student.otago.ac.n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ker S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dar Frøla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ghs vei 18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5 Os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23082993/481614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lang w:val="en-GB"/>
                </w:rPr>
                <w:t>efroland@mil.no</w:t>
              </w:r>
            </w:hyperlink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ing/Njård – Rekr. Holmenkolld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odden IF – lang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ssum IF – lang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dalen/O-festivalen trenger også løypekontrollør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orient="landscape" w:w="16838" w:h="11906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mod.strand@online.no" TargetMode="External"/><Relationship Id="rId3" Type="http://schemas.openxmlformats.org/officeDocument/2006/relationships/hyperlink" Target="mailto:lep@nve.no" TargetMode="External"/><Relationship Id="rId4" Type="http://schemas.openxmlformats.org/officeDocument/2006/relationships/hyperlink" Target="mailto:Rune.Eskoy@produktregisteret.no" TargetMode="External"/><Relationship Id="rId5" Type="http://schemas.openxmlformats.org/officeDocument/2006/relationships/hyperlink" Target="mailto:yngvar.christiansen@adviso.no" TargetMode="External"/><Relationship Id="rId6" Type="http://schemas.openxmlformats.org/officeDocument/2006/relationships/hyperlink" Target="mailto:roar.pedersen@afgruppen.no" TargetMode="External"/><Relationship Id="rId7" Type="http://schemas.openxmlformats.org/officeDocument/2006/relationships/hyperlink" Target="mailto:famtilt@online.no" TargetMode="External"/><Relationship Id="rId8" Type="http://schemas.openxmlformats.org/officeDocument/2006/relationships/hyperlink" Target="mailto:dag45@online.no" TargetMode="External"/><Relationship Id="rId9" Type="http://schemas.openxmlformats.org/officeDocument/2006/relationships/hyperlink" Target="mailto:yngve.gottfridsson@hilmel.no" TargetMode="External"/><Relationship Id="rId10" Type="http://schemas.openxmlformats.org/officeDocument/2006/relationships/hyperlink" Target="mailto:Tron.erik.hovind@c2i.net" TargetMode="External"/><Relationship Id="rId11" Type="http://schemas.openxmlformats.org/officeDocument/2006/relationships/hyperlink" Target="mailto:idoehlen@online.no" TargetMode="External"/><Relationship Id="rId12" Type="http://schemas.openxmlformats.org/officeDocument/2006/relationships/hyperlink" Target="mailto:bjorn@egner.no" TargetMode="External"/><Relationship Id="rId13" Type="http://schemas.openxmlformats.org/officeDocument/2006/relationships/hyperlink" Target="mailto:Endre.hallan@vegvesen.no" TargetMode="External"/><Relationship Id="rId14" Type="http://schemas.openxmlformats.org/officeDocument/2006/relationships/hyperlink" Target="mailto:knut.eeg@moa.norges-bank.no" TargetMode="External"/><Relationship Id="rId15" Type="http://schemas.openxmlformats.org/officeDocument/2006/relationships/hyperlink" Target="mailto:haldenvard@yahoo.no" TargetMode="External"/><Relationship Id="rId16" Type="http://schemas.openxmlformats.org/officeDocument/2006/relationships/hyperlink" Target="mailto:gunnar@tenge.no" TargetMode="External"/><Relationship Id="rId17" Type="http://schemas.openxmlformats.org/officeDocument/2006/relationships/hyperlink" Target="mailto:furpe260@student.otago.ac.nz" TargetMode="External"/><Relationship Id="rId18" Type="http://schemas.openxmlformats.org/officeDocument/2006/relationships/hyperlink" Target="mailto:efroland@mil.no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27:00Z</dcterms:created>
  <dc:creator>Jørgen Holmboe</dc:creator>
  <dc:description/>
  <dc:language>en-US</dc:language>
  <cp:lastModifiedBy>ik02-reha</cp:lastModifiedBy>
  <cp:lastPrinted>2005-03-07T11:59:00Z</cp:lastPrinted>
  <dcterms:modified xsi:type="dcterms:W3CDTF">2005-03-15T13:27:00Z</dcterms:modified>
  <cp:revision>2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1591031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>Kontrollør 2005</vt:lpwstr>
  </property>
  <property fmtid="{D5CDD505-2E9C-101B-9397-08002B2CF9AE}" pid="6" name="_ReviewingToolsShownOnce">
    <vt:lpwstr/>
  </property>
</Properties>
</file>