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  <w:szCs w:val="48"/>
        </w:rPr>
      </w:pPr>
      <w:r>
        <w:rPr>
          <w:sz w:val="44"/>
        </w:rPr>
        <w:t>INFORMASJONSMØTE FOR NYE LEDERE I OSLOIDRET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loidrettens Studieforbun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kebergveien 101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-1178 OSLO</w:t>
        <w:tab/>
        <w:tab/>
        <w:tab/>
        <w:tab/>
        <w:tab/>
        <w:tab/>
        <w:tab/>
        <w:t>20.01.2005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INFORMASJONSMØTE FOR NYE LEDERE I OSLOIDRETT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loidrettens Studieforbund inviterer til informasjonsmøte for nye ledere i Osloidrett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nhold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ikter og rettigheter klubben har. Hvilke muligheter har klubben. Økonomiske støtteordninger fra Oslo kommune via Oslo Idrettskrets. Idrettens organisering. Oslo Idrettskrets organisering og funksjoner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øtet er en god innføring for nye leder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id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rsdag 8. februar kl 1800 til ca 2100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ted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loidrettens Hus, Ekeberg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åmeld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Påmelding innen fredag 4. februar til audun.eikeland@nif.idrett.no eventuelt tlf 22 57 97 80. Påmelding kan også gjøres direkte på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</w:rPr>
          <w:t>www.idrettskurs.no</w:t>
        </w:r>
      </w:hyperlink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t er ingen kursavgif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nnlig hils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DUN EIKELAN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loidrettens Studieforbun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</w:rPr>
          <w:t>www.idrettsutdanning.no/oslo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drettskurs.no" TargetMode="External"/><Relationship Id="rId3" Type="http://schemas.openxmlformats.org/officeDocument/2006/relationships/hyperlink" Target="../in/www.idrettsutdanning.no/os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8:00Z</dcterms:created>
  <dc:creator>ik02-reha</dc:creator>
  <dc:description/>
  <dc:language>en-US</dc:language>
  <cp:lastModifiedBy>Reidunn Hallan</cp:lastModifiedBy>
  <dcterms:modified xsi:type="dcterms:W3CDTF">2005-01-20T10:38:00Z</dcterms:modified>
  <cp:revision>2</cp:revision>
  <dc:subject/>
  <dc:title>INFORMASJONSMØTE FOR NYE LEDERE I OSLOIDRETTEN</dc:title>
</cp:coreProperties>
</file>