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  <w:highlight w:val="lightGray"/>
        </w:rPr>
        <w:t>NOFs VIDEOKONKURRANSE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orbindelse med vår markedsføring av </w:t>
      </w:r>
      <w:r>
        <w:rPr>
          <w:rFonts w:cs="Colonna MT" w:ascii="Colonna MT" w:hAnsi="Colonna MT"/>
          <w:color w:val="FF0000"/>
          <w:sz w:val="32"/>
        </w:rPr>
        <w:t>VILT,</w:t>
      </w:r>
      <w:r>
        <w:rPr>
          <w:rFonts w:cs="Colonna MT" w:ascii="Colonna MT" w:hAnsi="Colonna MT"/>
          <w:sz w:val="32"/>
        </w:rPr>
        <w:t xml:space="preserve"> </w:t>
      </w:r>
      <w:r>
        <w:rPr>
          <w:rFonts w:cs="Colonna MT" w:ascii="Colonna MT" w:hAnsi="Colonna MT"/>
          <w:color w:val="3366FF"/>
          <w:sz w:val="32"/>
        </w:rPr>
        <w:t>VAKKERT</w:t>
      </w:r>
      <w:r>
        <w:rPr>
          <w:rFonts w:cs="Colonna MT" w:ascii="Colonna MT" w:hAnsi="Colonna MT"/>
          <w:sz w:val="32"/>
        </w:rPr>
        <w:t xml:space="preserve"> og </w:t>
      </w:r>
      <w:r>
        <w:rPr>
          <w:rFonts w:cs="Colonna MT" w:ascii="Colonna MT" w:hAnsi="Colonna MT"/>
          <w:color w:val="FF0000"/>
          <w:sz w:val="32"/>
        </w:rPr>
        <w:t>RÅTT</w:t>
      </w:r>
      <w:r>
        <w:rPr/>
        <w:t xml:space="preserve"> som vår visjon ønsker NOF å utlyse en VIDEOKONKURRAN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kuespiller?  Regissør? Effektmaker? Manusforfatte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ag en video som fremstiller orienteringsidretten som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KREVENDE – TØFF – ACTIONFYLT – og med TOPP MILJØ 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Lån gjerne videosnutter fra o-folk du vet har tatt film opp gjennom årene og kombiner det med nyskapende innslag fra vårsesongen! Bruk av digitale bilder kan flettes in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 er ingen andre begrensninger enn fantasien når det gjelder innhold eller handling, m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ilmen skal være på maks. 10 minut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Filmen skal være ferdig til </w:t>
      </w:r>
      <w:r>
        <w:rPr>
          <w:rFonts w:cs="Comic Sans MS" w:ascii="Comic Sans MS" w:hAnsi="Comic Sans MS"/>
          <w:b/>
        </w:rPr>
        <w:t>27. Jun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200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ilmen skal sendes på DVD eller digital videokaset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orges Orienteringsforbund – Serviceboks 1 Ullevål stadion 0840 Oslo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plys samtidig om navn, alder og mailadresse for kontaktperson for teamet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g det er premier.</w:t>
      </w:r>
      <w:bookmarkStart w:id="0" w:name="HerFørUtskrift"/>
      <w:bookmarkStart w:id="1" w:name="UtskriftMerke"/>
      <w:bookmarkEnd w:id="0"/>
      <w:bookmarkEnd w:id="1"/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5000 kroner til beste fil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2000 kroner til nestbeste film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- Inntil 3 premier på 1000 kroner</w:t>
        <w:br/>
        <w:br/>
      </w:r>
      <w:r>
        <w:rPr>
          <w:rFonts w:cs="Comic Sans MS" w:ascii="Comic Sans MS" w:hAnsi="Comic Sans MS"/>
        </w:rPr>
        <w:t xml:space="preserve">Vi ser for oss at filmene vises og stemmes på f.eks under O-landsleiren og NOFs juniorleir. Under NM-uka på Kongsvinger blir det Kin-O hvor de beste filmer vises. </w:t>
        <w:br/>
        <w:t xml:space="preserve">NOF forbeholder seg retten til å benytte deler av innsendte materiale i markedsføring av O-Idretten mot f.eks. skoler, bedrifter og idrettslag. 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 xml:space="preserve">Med hilsen Norges Orienteringsforbu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Tine Fjogstad tine.fjogstad@orientering.no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5535</wp:posOffset>
            </wp:positionH>
            <wp:positionV relativeFrom="paragraph">
              <wp:posOffset>21590</wp:posOffset>
            </wp:positionV>
            <wp:extent cx="1203960" cy="902970"/>
            <wp:effectExtent l="0" t="0" r="0" b="0"/>
            <wp:wrapTight wrapText="bothSides">
              <wp:wrapPolygon edited="0">
                <wp:start x="-117" y="0"/>
                <wp:lineTo x="-117" y="21440"/>
                <wp:lineTo x="21598" y="21440"/>
                <wp:lineTo x="21598" y="0"/>
                <wp:lineTo x="-117" y="0"/>
              </wp:wrapPolygon>
            </wp:wrapTight>
            <wp:docPr id="1" name="Lysbil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ysbild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3426"/>
    </w:tblGrid>
    <w:tr>
      <w:trPr/>
      <w:tc>
        <w:tcPr>
          <w:tcW w:w="574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76555" cy="347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6555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>NORGES ORIENTERINGSFORBUND</w:t>
          </w:r>
        </w:p>
      </w:tc>
      <w:tc>
        <w:tcPr>
          <w:tcW w:w="342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  <w:t xml:space="preserve">Oslo, </w:t>
          </w: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itannic Bold" w:hAnsi="Britannic Bold" w:cs="Britannic Bold"/>
      <w:sz w:val="32"/>
      <w:shd w:fill="AA00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47:00Z</dcterms:created>
  <dc:creator>Astrid Waaler Kaas</dc:creator>
  <dc:description/>
  <dc:language>en-US</dc:language>
  <cp:lastModifiedBy>Astrid Waaler Kaas</cp:lastModifiedBy>
  <cp:lastPrinted>2004-03-24T12:44:00Z</cp:lastPrinted>
  <dcterms:modified xsi:type="dcterms:W3CDTF">2004-03-24T11:48:00Z</dcterms:modified>
  <cp:revision>9</cp:revision>
  <dc:subject/>
  <dc:title>Referat fra møte i organisasjonsutvalget</dc:title>
</cp:coreProperties>
</file>