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ight wrapText="bothSides">
              <wp:wrapPolygon edited="0">
                <wp:start x="-118" y="0"/>
                <wp:lineTo x="-118" y="21477"/>
                <wp:lineTo x="21598" y="21477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Strømmen, 08.03.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gene v/lagleder !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INNKALLING TIL LAGLEDERMØ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</w:rPr>
              <w:t>onsdag 31. ma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</w:rPr>
              <w:t>Idrettens hus på Ekeberg, rom 338, kl 19.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at fra NOF’s ting 6. – 7. ma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at fra organisasjonsseminar i regi av AO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krutteringsprosjekt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splan 2004-2005 – innspill fra lage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deling av kretskalenderen 200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mfremvisning – to korte o-filmer fra kretsen vå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elt ( spørsmål fra lage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kel server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gen forhåndspåmelding, men vi forutsetter at lagene stiller m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present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EL MØTT 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nlig hil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ershus og Oslo o-kr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er Eric Ståhlbrand (s)</w:t>
        <w:tab/>
        <w:tab/>
        <w:tab/>
        <w:tab/>
        <w:tab/>
        <w:tab/>
        <w:t>Reidunn Hallan</w:t>
      </w:r>
    </w:p>
    <w:p>
      <w:pPr>
        <w:pStyle w:val="Normal"/>
        <w:rPr/>
      </w:pPr>
      <w:r>
        <w:rPr>
          <w:rFonts w:cs="Comic Sans MS" w:ascii="Comic Sans MS" w:hAnsi="Comic Sans MS"/>
        </w:rPr>
        <w:t>kretsleder</w:t>
        <w:tab/>
      </w:r>
      <w:r>
        <w:rPr>
          <w:rFonts w:cs="Comic Sans MS" w:ascii="Comic Sans MS" w:hAnsi="Comic Sans MS"/>
          <w:sz w:val="26"/>
        </w:rPr>
        <w:tab/>
        <w:tab/>
        <w:tab/>
        <w:tab/>
        <w:tab/>
        <w:tab/>
        <w:tab/>
        <w:t>fagkonsul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03:00Z</dcterms:created>
  <dc:creator>Lene Kinneberg</dc:creator>
  <dc:description/>
  <dc:language>en-US</dc:language>
  <cp:lastModifiedBy>IK02-REHA</cp:lastModifiedBy>
  <dcterms:modified xsi:type="dcterms:W3CDTF">2004-03-08T13:03:00Z</dcterms:modified>
  <cp:revision>2</cp:revision>
  <dc:subject/>
  <dc:title>Til</dc:title>
</cp:coreProperties>
</file>