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ømmen, 06.09.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gene v/lagleder !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NNKALLING TIL LAGLEDERMØ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</w:rPr>
              <w:t>tirsdag 21. sept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Idrettens hus på Ekeberg, rom 331A, kl 19.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O-sporten utenfra"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upkomiker Mads Hadler presenterer et utradisjonelt syn på idretten vå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gdomscupen 2005 – erstatter Ranking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er 1 kurs – oppstart høsten 200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lista 200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lis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tsens nasjonale arrangemen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Østlandsmesterskap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 års samlin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ker til NOFs kretsledermøt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føring av klasse 17 B eller 17 Mosj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 i startøyeblikk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elt ( spørsmål fra lage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serve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gen forhåndspåmelding, men vi forutsetter at lagene stiller m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present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L MØTT 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nlig hi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ershus og Oslo o-kr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r Eric Ståhlbrand (s)</w:t>
        <w:tab/>
        <w:tab/>
        <w:tab/>
        <w:tab/>
        <w:tab/>
        <w:tab/>
        <w:t>Reidunn Hallan</w:t>
      </w:r>
    </w:p>
    <w:p>
      <w:pPr>
        <w:pStyle w:val="Normal"/>
        <w:rPr/>
      </w:pPr>
      <w:r>
        <w:rPr>
          <w:rFonts w:cs="Comic Sans MS" w:ascii="Comic Sans MS" w:hAnsi="Comic Sans MS"/>
        </w:rPr>
        <w:t>kretsleder</w:t>
        <w:tab/>
      </w:r>
      <w:r>
        <w:rPr>
          <w:rFonts w:cs="Comic Sans MS" w:ascii="Comic Sans MS" w:hAnsi="Comic Sans MS"/>
          <w:sz w:val="26"/>
        </w:rPr>
        <w:tab/>
        <w:tab/>
        <w:tab/>
        <w:tab/>
        <w:tab/>
        <w:tab/>
        <w:tab/>
        <w:t>fagkonsulen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7:00Z</dcterms:created>
  <dc:creator>Lene Kinneberg</dc:creator>
  <dc:description/>
  <dc:language>en-US</dc:language>
  <cp:lastModifiedBy>ik02-reha</cp:lastModifiedBy>
  <dcterms:modified xsi:type="dcterms:W3CDTF">2004-09-06T10:57:00Z</dcterms:modified>
  <cp:revision>2</cp:revision>
  <dc:subject/>
  <dc:title>Til</dc:title>
</cp:coreProperties>
</file>