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umar O-lag og AOOK inviterer til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310"/>
        <w:gridCol w:w="2460"/>
        <w:gridCol w:w="2580"/>
        <w:gridCol w:w="2190"/>
        <w:gridCol w:w="85"/>
      </w:tblGrid>
      <w:tr>
        <w:trPr>
          <w:trHeight w:val="1830" w:hRule="atLeast"/>
        </w:trPr>
        <w:tc>
          <w:tcPr>
            <w:tcW w:w="2388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33985</wp:posOffset>
                  </wp:positionV>
                  <wp:extent cx="1377315" cy="150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object w:dxaOrig="1650" w:dyaOrig="22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.85pt;margin-top:-54.1pt;width:57pt;height:76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383945361" r:id="rId3"/>
              </w:objec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-TROLLSAML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9. september 200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 overnatting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43510</wp:posOffset>
                  </wp:positionV>
                  <wp:extent cx="841375" cy="841375"/>
                  <wp:effectExtent l="0" t="0" r="0" b="0"/>
                  <wp:wrapTight wrapText="bothSides">
                    <wp:wrapPolygon edited="0">
                      <wp:start x="8376" y="0"/>
                      <wp:lineTo x="7054" y="215"/>
                      <wp:lineTo x="1324" y="3023"/>
                      <wp:lineTo x="-218" y="6910"/>
                      <wp:lineTo x="-218" y="10582"/>
                      <wp:lineTo x="-218" y="14037"/>
                      <wp:lineTo x="1985" y="17709"/>
                      <wp:lineTo x="2206" y="18357"/>
                      <wp:lineTo x="7274" y="21165"/>
                      <wp:lineTo x="8597" y="21165"/>
                      <wp:lineTo x="12563" y="21165"/>
                      <wp:lineTo x="14106" y="21165"/>
                      <wp:lineTo x="18954" y="18573"/>
                      <wp:lineTo x="19175" y="17709"/>
                      <wp:lineTo x="21158" y="14037"/>
                      <wp:lineTo x="21600" y="10798"/>
                      <wp:lineTo x="21600" y="8638"/>
                      <wp:lineTo x="21158" y="6910"/>
                      <wp:lineTo x="19395" y="3023"/>
                      <wp:lineTo x="14767" y="431"/>
                      <wp:lineTo x="13004" y="0"/>
                      <wp:lineTo x="8376" y="0"/>
                    </wp:wrapPolygon>
                  </wp:wrapTight>
                  <wp:docPr id="2" name="aooklogo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oklogo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mmøte</w:t>
            </w:r>
            <w:r>
              <w:rPr>
                <w:rFonts w:cs="Arial" w:ascii="Arial" w:hAnsi="Arial"/>
              </w:rPr>
              <w:t xml:space="preserve">: Lørdag 8. september kl. 10.00 på Veståsen skole, Gjerdrum, ca 3 km fra Ask sentrum.  Veibeskrivelse vil kunne finnes på våre nettsider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gjerdrumol.n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!</w:t>
            </w:r>
            <w:r>
              <w:rPr>
                <w:rFonts w:cs="Arial" w:ascii="Arial" w:hAnsi="Arial"/>
              </w:rPr>
              <w:t xml:space="preserve"> De 13-14 åringer som skal løpe Trimtex-cup finalen er velkommen på samling etter løpet (pizza og Nattskattejakt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natting:</w:t>
            </w:r>
            <w:r>
              <w:rPr>
                <w:rFonts w:cs="Arial" w:ascii="Arial" w:hAnsi="Arial"/>
              </w:rPr>
              <w:t xml:space="preserve"> På Veståsen sk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takere</w:t>
            </w:r>
            <w:r>
              <w:rPr>
                <w:rFonts w:cs="Arial" w:ascii="Arial" w:hAnsi="Arial"/>
              </w:rPr>
              <w:t>: Kretssamlingen er åpen for alle 10-14 åringer (født 1993-1997) i klubbene; . Kolbotn &amp; Skimt , Ås, Måren, Raumar, Nittedal, Hølen, Hauketo, Fet, OK Øst, Driv . Pris pr deltaker er ca kr 200,- som faktureres klubbene i henhold til deltakerliste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t</w:t>
            </w:r>
            <w:r>
              <w:rPr>
                <w:rFonts w:cs="Arial" w:ascii="Arial" w:hAnsi="Arial"/>
              </w:rPr>
              <w:t xml:space="preserve">:  Lysdammen spesialkart.   Alle kart fåes ferdig printet med opplegg på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plegg</w:t>
            </w:r>
            <w:r>
              <w:rPr>
                <w:rFonts w:cs="Arial" w:ascii="Arial" w:hAnsi="Arial"/>
              </w:rPr>
              <w:t xml:space="preserve">: Det blir aktiviteter gjennom hele dagen; Vanlig orientering, o-bingo,Caps –stafett, mangekamp og Natt-skattejakt (Husk lykt !!)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>Deltakerpremie</w:t>
            </w:r>
            <w:r>
              <w:rPr>
                <w:rFonts w:cs="Arial" w:ascii="Arial" w:hAnsi="Arial"/>
              </w:rPr>
              <w:t>: Alle får deltakerpremie gitt av Akershus og Oslo orienteringskrets.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t er ønskelig med minst en voksen leder fra hver klubb som deltar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LØPIG PROGRAM: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ørdag: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0.00 </w:t>
            </w:r>
            <w:r>
              <w:rPr>
                <w:rFonts w:cs="Arial" w:ascii="Arial" w:hAnsi="Arial"/>
              </w:rPr>
              <w:t>Kort info om opplegg</w:t>
              <w:br/>
            </w:r>
            <w:r>
              <w:rPr>
                <w:rFonts w:cs="Arial" w:ascii="Arial" w:hAnsi="Arial"/>
                <w:b/>
                <w:bCs/>
              </w:rPr>
              <w:t>10.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3 delt –o (Posplukk, O-Bingo og  Caps-stafett )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  <w:r>
              <w:rPr>
                <w:rFonts w:cs="Arial" w:ascii="Arial" w:hAnsi="Arial"/>
              </w:rPr>
              <w:t xml:space="preserve"> Medbrakt matpakke og drikke</w:t>
              <w:br/>
            </w:r>
            <w:r>
              <w:rPr>
                <w:rFonts w:cs="Arial" w:ascii="Arial" w:hAnsi="Arial"/>
                <w:b/>
                <w:bCs/>
              </w:rPr>
              <w:t>14.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Mange kamp v/Veståsen skol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18.00</w:t>
            </w:r>
            <w:r>
              <w:rPr>
                <w:rFonts w:cs="Arial" w:ascii="Arial" w:hAnsi="Arial"/>
              </w:rPr>
              <w:t xml:space="preserve"> Servering av pizza og drikke</w:t>
              <w:br/>
            </w:r>
            <w:r>
              <w:rPr>
                <w:rFonts w:cs="Arial" w:ascii="Arial" w:hAnsi="Arial"/>
                <w:b/>
                <w:bCs/>
              </w:rPr>
              <w:t>20.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Nattskattejakt ved Ungdomsgruppa i</w:t>
              <w:br/>
              <w:t xml:space="preserve">          Raumar 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øndag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.30</w:t>
            </w:r>
            <w:r>
              <w:rPr>
                <w:rFonts w:cs="Arial" w:ascii="Arial" w:hAnsi="Arial"/>
              </w:rPr>
              <w:t xml:space="preserve"> Frokost &amp; Rydding</w:t>
              <w:br/>
              <w:br/>
            </w:r>
            <w:r>
              <w:rPr>
                <w:rFonts w:cs="Arial" w:ascii="Arial" w:hAnsi="Arial"/>
                <w:b/>
                <w:bCs/>
              </w:rPr>
              <w:t>10.00</w:t>
            </w:r>
            <w:r>
              <w:rPr>
                <w:rFonts w:cs="Arial" w:ascii="Arial" w:hAnsi="Arial"/>
              </w:rPr>
              <w:t xml:space="preserve"> Fotografering og deretter avreise til rekruttenes o-dag i Holmenkollen.</w:t>
            </w:r>
            <w:r>
              <w:rPr>
                <w:rFonts w:cs="Arial" w:ascii="Arial" w:hAnsi="Arial"/>
                <w:b/>
              </w:rPr>
              <w:t xml:space="preserve"> Klubbene har selv ansvaret for transport for sine ungdommer til Holmenkollen.</w:t>
              <w:br/>
            </w:r>
            <w:r>
              <w:rPr/>
              <w:t xml:space="preserve">                  </w:t>
            </w:r>
            <w:r>
              <w:rPr/>
              <w:drawing>
                <wp:inline distT="0" distB="0" distL="0" distR="0">
                  <wp:extent cx="1220470" cy="1136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Ta med</w:t>
            </w:r>
            <w:r>
              <w:rPr>
                <w:rFonts w:cs="Arial" w:ascii="Arial" w:hAnsi="Arial"/>
              </w:rPr>
              <w:t xml:space="preserve">: Kompass, notisbok, penn, regntøy, tøyskift (tilstrekkelig til to dager) og flere ekstra par sokker, ekstra sko, </w:t>
            </w:r>
            <w:r>
              <w:rPr>
                <w:rFonts w:cs="Arial" w:ascii="Arial" w:hAnsi="Arial"/>
                <w:b/>
                <w:bCs/>
              </w:rPr>
              <w:t>medbragt lunch lørdag</w:t>
            </w:r>
            <w:r>
              <w:rPr>
                <w:rFonts w:cs="Arial" w:ascii="Arial" w:hAnsi="Arial"/>
              </w:rPr>
              <w:t>, overnattingsutstyr (sovepose og liggeunderlag), håndkle/toalettsaker, lykt for nattorientering, EKT-brikke. Fortrinnsvis må EKT brikker til egne løpere medbringes, men vi har noen brikker som kan lå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åmelding (Senest mandag 3. september): </w:t>
            </w:r>
            <w:r>
              <w:rPr>
                <w:rFonts w:cs="Arial" w:ascii="Arial" w:hAnsi="Arial"/>
              </w:rPr>
              <w:t>Til kretsen ved Reidunn Hallan,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akershus.oslo@orientering.no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nformasjon om samlingen: Ingrid Eide Rapp (92421391) / Øyvind Rasen (92241106)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akershus.oslo@orientering.no" TargetMode="External"/><Relationship Id="rId7" Type="http://schemas.openxmlformats.org/officeDocument/2006/relationships/hyperlink" Target="http://www.gjerdrumol.no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akershus.oslo@orientering.n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6:00Z</dcterms:created>
  <dc:creator>ik02-reha</dc:creator>
  <dc:description/>
  <cp:keywords/>
  <dc:language>en-US</dc:language>
  <cp:lastModifiedBy>ik02-reha</cp:lastModifiedBy>
  <dcterms:modified xsi:type="dcterms:W3CDTF">2007-08-20T08:06:00Z</dcterms:modified>
  <cp:revision>2</cp:revision>
  <dc:subject/>
  <dc:title>Fossum IF og AOOK inviterer til </dc:title>
</cp:coreProperties>
</file>