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342900</wp:posOffset>
            </wp:positionV>
            <wp:extent cx="841375" cy="841375"/>
            <wp:effectExtent l="0" t="0" r="0" b="0"/>
            <wp:wrapTight wrapText="bothSides">
              <wp:wrapPolygon edited="0">
                <wp:start x="8376" y="0"/>
                <wp:lineTo x="7054" y="215"/>
                <wp:lineTo x="1324" y="3023"/>
                <wp:lineTo x="-218" y="6910"/>
                <wp:lineTo x="-218" y="10582"/>
                <wp:lineTo x="-218" y="14037"/>
                <wp:lineTo x="1985" y="17709"/>
                <wp:lineTo x="2206" y="18357"/>
                <wp:lineTo x="7274" y="21165"/>
                <wp:lineTo x="8597" y="21165"/>
                <wp:lineTo x="12563" y="21165"/>
                <wp:lineTo x="14106" y="21165"/>
                <wp:lineTo x="18954" y="18573"/>
                <wp:lineTo x="19175" y="17709"/>
                <wp:lineTo x="21158" y="14037"/>
                <wp:lineTo x="21600" y="10798"/>
                <wp:lineTo x="21600" y="8638"/>
                <wp:lineTo x="21158" y="6910"/>
                <wp:lineTo x="19395" y="3023"/>
                <wp:lineTo x="14767" y="431"/>
                <wp:lineTo x="13004" y="0"/>
                <wp:lineTo x="8376" y="0"/>
              </wp:wrapPolygon>
            </wp:wrapTight>
            <wp:docPr id="1" name="aook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ook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685800</wp:posOffset>
            </wp:positionV>
            <wp:extent cx="1295400" cy="1435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1905000" cy="7797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Fikk du ikke være med på O-landsleir? Fikk du ikke være med på TiO-mila heller?</w:t>
      </w:r>
    </w:p>
    <w:p>
      <w:pPr>
        <w:pStyle w:val="Normal"/>
        <w:jc w:val="center"/>
        <w:rPr/>
      </w:pPr>
      <w:r>
        <w:rPr/>
        <w:t>Og ikke Jukola? Fortvil ikke, for her kommer noe som er dobbelt så morsomt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Nå inviterer Heming/Njård og AOOK alle 10-14 åringer (1997-1993) i</w:t>
      </w:r>
    </w:p>
    <w:p>
      <w:pPr>
        <w:pStyle w:val="NormalWeb"/>
        <w:jc w:val="center"/>
        <w:rPr>
          <w:rFonts w:ascii="Arial" w:hAnsi="Arial" w:cs="Arial"/>
          <w:bCs/>
          <w:sz w:val="52"/>
          <w:szCs w:val="52"/>
        </w:rPr>
      </w:pPr>
      <w:r>
        <w:rPr>
          <w:b/>
        </w:rPr>
        <w:t>Tyrving, Asker SK, Fossum IF, Vestre Aker, Lommedalen, Bærum SK og Haslum</w:t>
      </w:r>
      <w:r>
        <w:rPr/>
        <w:t xml:space="preserve"> til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4pt;margin-top:1.6pt;width:275.95pt;height:26.75pt;mso-wrap-style:none;v-text-anchor:middle" type="_x0000_t136">
            <v:path textpathok="t"/>
            <v:textpath on="t" fitshape="t" string="O-TROLLSAMLING" style="font-family:&quot;Impact&quot;;font-size:12pt"/>
            <v:imagedata r:id="rId6" o:detectmouseclick="t"/>
            <v:stroke color="#ff9900" weight="19080" joinstyle="miter" endcap="flat"/>
            <v:shadow on="t" obscured="f" color="#990000"/>
            <w10:wrap type="square"/>
          </v:shape>
        </w:pic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8-9</w:t>
      </w:r>
      <w:r>
        <w:rPr/>
        <w:t>. september med overnatting</w:t>
      </w:r>
    </w:p>
    <w:tbl>
      <w:tblPr>
        <w:tblW w:w="98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0"/>
      </w:tblGrid>
      <w:tr>
        <w:trPr>
          <w:trHeight w:val="2620" w:hRule="atLeast"/>
        </w:trPr>
        <w:tc>
          <w:tcPr>
            <w:tcW w:w="9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møte: Kl 14 i Holmenkollen ved det lille amfiet ved Skiskytterstadion.  Merket fra P-plass Holmenkollkapellet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natting skjer i Kollenstua. Ta med liggeunderlag og sovepose. Husk også toalettsaker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på løpetøy/løpesko og eventuelt overtrekkstøy/regntøy når du kommer. Det kan hende det er vått i skogen så ta med flere skift og også tøy til å ha på inne. Husk å ta med nok tørre sokker. 4-5 par skulle holde, da har du nok til å skifte etter løpene på Rekruttenes O-dag også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husker selvfølgelig å ta med kompass og brikke. Til nattløpet må du ha med lykt (helst hodelykt) som gir lys nok for en time i skogen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å grunn av overnattingen ber vi om at hver av klubbene sender en voksen ledsager. Hvis klubben stiller med mer enn 10 deltagere må vi be om 2 ledsager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60" w:hRule="atLeast"/>
        </w:trPr>
        <w:tc>
          <w:tcPr>
            <w:tcW w:w="9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: Hemmelig, men vi kan røpe at det blir mange spennende og morsomme aktiviteter, inkludert nattløp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Vi serverer Pizza og brus ca kl 17 og griller pølse m/lompe ca kl 21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 frokost stiller vi med kneippbrød, Nugatti, jordbærsyltetøy, leverpostei og salami, samt melk og juice. Hvis du ikke kan spise noe av dette må du ta med noe sel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ter frokost og opprydding etablerer den enkelte klubb leir på samlingsplass for Rekruttenes O-da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194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åmelding (Senest mandag 3. september): </w:t>
            </w:r>
            <w:r>
              <w:rPr>
                <w:rFonts w:cs="Arial" w:ascii="Arial" w:hAnsi="Arial"/>
              </w:rPr>
              <w:t>Til kretsen ved Reidunn Hallan,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akershus.oslo@orientering.no</w:t>
              </w:r>
            </w:hyperlink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Pris pr deltager er ca 250,- som faktureres klubbene i etterkant i henhold til påmeldingslisten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nformasjon om samlingen: Hans H Fremming 92693455 eller Finn G Rygh  928286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ershus.oslo@orientering.n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kershus.oslo@orientering.n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19:00Z</dcterms:created>
  <dc:creator>ik02-reha</dc:creator>
  <dc:description/>
  <cp:keywords/>
  <dc:language>en-US</dc:language>
  <cp:lastModifiedBy>ik02-reha</cp:lastModifiedBy>
  <dcterms:modified xsi:type="dcterms:W3CDTF">2007-08-27T07:19:00Z</dcterms:modified>
  <cp:revision>2</cp:revision>
  <dc:subject/>
  <dc:title>Fossum IF og AOOK inviterer til </dc:title>
</cp:coreProperties>
</file>