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ttedal O-lag inviterer til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2310"/>
        <w:gridCol w:w="5040"/>
        <w:gridCol w:w="207"/>
        <w:gridCol w:w="1983"/>
        <w:gridCol w:w="85"/>
      </w:tblGrid>
      <w:tr>
        <w:trPr>
          <w:trHeight w:val="2189" w:hRule="atLeast"/>
        </w:trPr>
        <w:tc>
          <w:tcPr>
            <w:tcW w:w="2388" w:type="dxa"/>
            <w:gridSpan w:val="2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4410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O-TROLLSAML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-21.september 200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</w:t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33985</wp:posOffset>
                  </wp:positionV>
                  <wp:extent cx="1063625" cy="1063625"/>
                  <wp:effectExtent l="0" t="0" r="0" b="0"/>
                  <wp:wrapTight wrapText="bothSides">
                    <wp:wrapPolygon edited="0">
                      <wp:start x="8376" y="0"/>
                      <wp:lineTo x="7054" y="215"/>
                      <wp:lineTo x="1324" y="3023"/>
                      <wp:lineTo x="-218" y="6910"/>
                      <wp:lineTo x="-218" y="10582"/>
                      <wp:lineTo x="-218" y="14037"/>
                      <wp:lineTo x="1985" y="17709"/>
                      <wp:lineTo x="2206" y="18357"/>
                      <wp:lineTo x="7274" y="21165"/>
                      <wp:lineTo x="8597" y="21165"/>
                      <wp:lineTo x="12563" y="21165"/>
                      <wp:lineTo x="14106" y="21165"/>
                      <wp:lineTo x="18954" y="18573"/>
                      <wp:lineTo x="19175" y="17709"/>
                      <wp:lineTo x="21158" y="14037"/>
                      <wp:lineTo x="21600" y="10798"/>
                      <wp:lineTo x="21600" y="8638"/>
                      <wp:lineTo x="21158" y="6910"/>
                      <wp:lineTo x="19395" y="3023"/>
                      <wp:lineTo x="14767" y="431"/>
                      <wp:lineTo x="13004" y="0"/>
                      <wp:lineTo x="8376" y="0"/>
                    </wp:wrapPolygon>
                  </wp:wrapTight>
                  <wp:docPr id="2" name="aooklogo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ooklogo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6362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ammøte</w:t>
            </w:r>
            <w:r>
              <w:rPr>
                <w:rFonts w:cs="Arial" w:ascii="Arial" w:hAnsi="Arial"/>
              </w:rPr>
              <w:t xml:space="preserve">: Lørdag 20.  september kl. 11.00 på Sørli skole, Nittedal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takere</w:t>
            </w:r>
            <w:r>
              <w:rPr>
                <w:rFonts w:cs="Arial" w:ascii="Arial" w:hAnsi="Arial"/>
              </w:rPr>
              <w:t>: Kretssamlingen er åpen for alle o-løpere i alderen  10-14 år (født 1994-1998)  i klubbene; . Østmarka, Raumar, Nittedal, Nydalen, Kamp/Vestheim, Sentrum, Koll, Lyn, Sørbråthen, Kjelsås, Fet OL, OK Øst, Gjerdrum, Frogner, Hurdal, Nes og Ullensaker . Pris pr deltaker er ca kr 250,- som faktureres klubbene i henhold til deltakerlisten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rt</w:t>
            </w:r>
            <w:r>
              <w:rPr>
                <w:rFonts w:cs="Arial" w:ascii="Arial" w:hAnsi="Arial"/>
              </w:rPr>
              <w:t xml:space="preserve">: Sørli.  Alle kart fåes ferdig printet med opplegg på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plegg</w:t>
            </w:r>
            <w:r>
              <w:rPr>
                <w:rFonts w:cs="Arial" w:ascii="Arial" w:hAnsi="Arial"/>
              </w:rPr>
              <w:t>: Det blir aktiviteter gjennom hele dagen.</w:t>
            </w:r>
          </w:p>
          <w:p>
            <w:pPr>
              <w:pStyle w:val="NormalWeb"/>
              <w:ind w:left="708" w:hanging="708"/>
              <w:rPr/>
            </w:pPr>
            <w:r>
              <w:rPr>
                <w:rFonts w:cs="Arial" w:ascii="Arial" w:hAnsi="Arial"/>
                <w:b/>
              </w:rPr>
              <w:t>Reise</w:t>
            </w:r>
            <w:r>
              <w:rPr>
                <w:rFonts w:cs="Arial" w:ascii="Arial" w:hAnsi="Arial"/>
              </w:rPr>
              <w:t>: Merket fra Riksvei 4 ved Rotnes ca 8 km nord for Gjelleråsen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ighet for togtransport. Avgang fra Oslo S kl 09.47. Stopper også på Grefsen og Kjelsås. 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t er ønskelig med minst en voksen leder fra hver klubb som deltar, samt en voksen per 10 barn fra samme klubb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ELØPIG PROGRAM: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ørdag 20.september: </w:t>
            </w:r>
          </w:p>
          <w:p>
            <w:pPr>
              <w:pStyle w:val="NormalWeb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11.00 </w:t>
            </w:r>
            <w:r>
              <w:rPr>
                <w:rFonts w:cs="Arial" w:ascii="Arial" w:hAnsi="Arial"/>
                <w:bCs/>
              </w:rPr>
              <w:t>Oppmøt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 gymsalen på Sørli skole i treningstøy for uteaktivitet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>11.30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</w:rPr>
              <w:t xml:space="preserve">13.00 </w:t>
            </w:r>
            <w:r>
              <w:rPr>
                <w:rFonts w:cs="Arial" w:ascii="Arial" w:hAnsi="Arial"/>
              </w:rPr>
              <w:t>Bli kjent aktiviteter</w:t>
            </w:r>
          </w:p>
          <w:p>
            <w:pPr>
              <w:pStyle w:val="NormalWeb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3.00</w:t>
            </w:r>
            <w:r>
              <w:rPr>
                <w:rFonts w:cs="Arial" w:ascii="Arial" w:hAnsi="Arial"/>
              </w:rPr>
              <w:t xml:space="preserve"> Medbrakt matpakke og drikke</w:t>
              <w:br/>
            </w:r>
            <w:r>
              <w:rPr>
                <w:rFonts w:cs="Arial" w:ascii="Arial" w:hAnsi="Arial"/>
                <w:b/>
                <w:bCs/>
              </w:rPr>
              <w:t xml:space="preserve">14.00 </w:t>
            </w:r>
            <w:r>
              <w:rPr>
                <w:rFonts w:cs="Arial" w:ascii="Arial" w:hAnsi="Arial"/>
                <w:bCs/>
              </w:rPr>
              <w:t>Diverse O-aktivteter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.00</w:t>
            </w:r>
            <w:r>
              <w:rPr>
                <w:rFonts w:cs="Arial" w:ascii="Arial" w:hAnsi="Arial"/>
                <w:bCs/>
              </w:rPr>
              <w:t xml:space="preserve"> Mellom-måltid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16.30</w:t>
            </w:r>
            <w:r>
              <w:rPr>
                <w:rFonts w:cs="Arial" w:ascii="Arial" w:hAnsi="Arial"/>
              </w:rPr>
              <w:t xml:space="preserve"> Bekkeløp</w:t>
              <w:br/>
            </w:r>
            <w:r>
              <w:rPr>
                <w:rFonts w:cs="Arial" w:ascii="Arial" w:hAnsi="Arial"/>
                <w:b/>
                <w:bCs/>
              </w:rPr>
              <w:t xml:space="preserve">18.30 </w:t>
            </w:r>
            <w:r>
              <w:rPr>
                <w:rFonts w:cs="Arial" w:ascii="Arial" w:hAnsi="Arial"/>
                <w:bCs/>
              </w:rPr>
              <w:t>Pizza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.00 </w:t>
            </w:r>
            <w:r>
              <w:rPr>
                <w:rFonts w:cs="Arial" w:ascii="Arial" w:hAnsi="Arial"/>
              </w:rPr>
              <w:t>Nattorientering</w:t>
            </w:r>
          </w:p>
          <w:p>
            <w:pPr>
              <w:pStyle w:val="NormalWeb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øndag 21.september:</w:t>
            </w:r>
          </w:p>
          <w:p>
            <w:pPr>
              <w:pStyle w:val="NormalWeb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 Frokost og rydding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0.00 Avreise til rekruttenes o-dag i Frognerparken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/>
              <w:t xml:space="preserve">                  </w:t>
            </w:r>
            <w:r>
              <w:rPr/>
              <w:drawing>
                <wp:inline distT="0" distB="0" distL="0" distR="0">
                  <wp:extent cx="1220470" cy="1136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Ta med</w:t>
            </w:r>
            <w:r>
              <w:rPr/>
              <w:t xml:space="preserve">: Kompass, notisbok, penn, regntøy, 3 stk tøyskift og flere ekstra par sokker, ekstra sko, </w:t>
            </w:r>
            <w:r>
              <w:rPr>
                <w:b/>
                <w:bCs/>
              </w:rPr>
              <w:t>medbragt lunch</w:t>
            </w:r>
            <w:r>
              <w:rPr/>
              <w:t xml:space="preserve">, håndkle, toalettsaker, liten hodelykt (ikke halogen), sovepose, EKT-brikke. </w:t>
            </w:r>
            <w:r>
              <w:rPr>
                <w:b/>
                <w:bCs/>
              </w:rPr>
              <w:t xml:space="preserve">Påmelding (Senest mandag 15. september): </w:t>
            </w:r>
            <w:r>
              <w:rPr/>
              <w:t xml:space="preserve">Til kretsen ved Reidunn Hallan, </w:t>
            </w:r>
            <w:hyperlink r:id="rId6">
              <w:r>
                <w:rPr>
                  <w:rStyle w:val="InternetLink"/>
                </w:rPr>
                <w:t>akershus.oslo@orientering.no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Informasjon om samlingen: Dag Helland Pettersen (90152849) / Anne Grethe Gustavsen (90678476)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kershus.oslo@orientering.no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akershus.oslo@orientering.n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3:00Z</dcterms:created>
  <dc:creator>ik02-reha</dc:creator>
  <dc:description/>
  <cp:keywords/>
  <dc:language>en-US</dc:language>
  <cp:lastModifiedBy>ik02-reha</cp:lastModifiedBy>
  <dcterms:modified xsi:type="dcterms:W3CDTF">2008-09-08T08:53:00Z</dcterms:modified>
  <cp:revision>2</cp:revision>
  <dc:subject/>
  <dc:title>Fossum IF og AOOK inviterer til </dc:title>
</cp:coreProperties>
</file>