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ekrutteringsmidler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Fra AOOK v/Rekrutterings- og utdanningsrådet (RUR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rPr/>
      </w:pPr>
      <w:r>
        <w:rPr/>
        <w:t>Det kom inn 10 søknader (se tabelloversikten nedenfor). De fleste gjelder midler til vanlig rekrutteringsarbeid. Også i år er det få av tiltakene som fortjener merkelappen ”kreativ nytenkning”. På grunn av dette vil AOOK og RUR vurdere opplegget for neste års utlysning nærmere.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37"/>
        <w:gridCol w:w="2414"/>
        <w:gridCol w:w="1511"/>
        <w:gridCol w:w="119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person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 for prosjekt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knadss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vilget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O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Helland Petter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uttere nye og beholde/ utvikl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 8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Blomseth</w:t>
            </w:r>
          </w:p>
          <w:p>
            <w:pPr>
              <w:pStyle w:val="Normal"/>
              <w:rPr/>
            </w:pPr>
            <w:r>
              <w:rPr/>
              <w:t>kjeblo@online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landsutveksling</w:t>
            </w:r>
          </w:p>
          <w:p>
            <w:pPr>
              <w:pStyle w:val="Normal"/>
              <w:rPr/>
            </w:pPr>
            <w:r>
              <w:rPr/>
              <w:t>Del 2 av opplegg som var støtet 2005</w:t>
            </w:r>
          </w:p>
          <w:p>
            <w:pPr>
              <w:pStyle w:val="Normal"/>
              <w:rPr/>
            </w:pPr>
            <w:r>
              <w:rPr/>
              <w:t>Knytte nye vennskapsbånd</w:t>
            </w:r>
          </w:p>
          <w:p>
            <w:pPr>
              <w:pStyle w:val="Normal"/>
              <w:rPr/>
            </w:pPr>
            <w:r>
              <w:rPr/>
              <w:t>Vestlig deltagelse fra o-løpere i lavkostla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8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 skiklub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it Sofie Wiklu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-t-w@online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 og miljøsamling for 10-12 år. Ca 30 bar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.5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marka O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Bakken</w:t>
            </w:r>
          </w:p>
          <w:p>
            <w:pPr>
              <w:pStyle w:val="Normal"/>
              <w:rPr/>
            </w:pPr>
            <w:r>
              <w:rPr/>
              <w:t>tone.bakken@lillestrom.vg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erdighetsmerk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-trollsaml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spesifise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 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thisen Søvik</w:t>
            </w:r>
          </w:p>
          <w:p>
            <w:pPr>
              <w:pStyle w:val="Normal"/>
              <w:rPr/>
            </w:pPr>
            <w:r>
              <w:rPr/>
              <w:t>eva.mathisen.sovik@nordea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tleir</w:t>
            </w:r>
          </w:p>
          <w:p>
            <w:pPr>
              <w:pStyle w:val="Normal"/>
              <w:rPr/>
            </w:pPr>
            <w:r>
              <w:rPr/>
              <w:t>Sæthern gård for foreldre og søsken</w:t>
            </w:r>
          </w:p>
          <w:p>
            <w:pPr>
              <w:pStyle w:val="Normal"/>
              <w:rPr/>
            </w:pPr>
            <w:r>
              <w:rPr/>
              <w:t>Ca 20 bar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spesifise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al I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sti Høglun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ktiviteter</w:t>
            </w:r>
          </w:p>
          <w:p>
            <w:pPr>
              <w:pStyle w:val="Normal"/>
              <w:rPr/>
            </w:pPr>
            <w:r>
              <w:rPr/>
              <w:t>7-16 å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.5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e Aker skiklub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Wakeford-Wesmann</w:t>
            </w:r>
          </w:p>
          <w:p>
            <w:pPr>
              <w:pStyle w:val="Normal"/>
              <w:rPr/>
            </w:pPr>
            <w:r>
              <w:rPr/>
              <w:t>Karsten.w.wesmann@nordea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uttopplegg for </w:t>
            </w:r>
          </w:p>
          <w:p>
            <w:pPr>
              <w:pStyle w:val="Normal"/>
              <w:rPr/>
            </w:pPr>
            <w:r>
              <w:rPr/>
              <w:t>4 klas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spesifise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3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llomarka o-lag</w:t>
              <w:tab/>
              <w:tab/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dar Benjaminsen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-sats@online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gdom tar ansvar. Arrangere og lede en treningssam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ljøsatsing. 4 samlinger- 30 deltage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  <w:t>Totalt 29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r o-la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Kinneberg</w:t>
            </w:r>
          </w:p>
          <w:p>
            <w:pPr>
              <w:pStyle w:val="Normal"/>
              <w:rPr/>
            </w:pPr>
            <w:r>
              <w:rPr/>
              <w:t>lkinnebe@online.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rem o dag</w:t>
            </w:r>
          </w:p>
          <w:p>
            <w:pPr>
              <w:pStyle w:val="Normal"/>
              <w:rPr/>
            </w:pPr>
            <w:r>
              <w:rPr/>
              <w:t>Miljøsatsing 10-16 å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8.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Landmark</w:t>
            </w:r>
          </w:p>
          <w:p>
            <w:pPr>
              <w:pStyle w:val="Normal"/>
              <w:rPr/>
            </w:pPr>
            <w:r>
              <w:rPr/>
              <w:t>bente-landmark@sensewave.co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rutere foreld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læsj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ubbsamling på Langedrag for alle i klubb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Totalt 29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1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Årets søknader er vurdert ut fra de retningslinjer som var gitt ved utlysningen av midlene. Ved prioriteringen har vi i tillegg lagt vekt på følgende kriterier:</w:t>
      </w:r>
    </w:p>
    <w:p>
      <w:pPr>
        <w:pStyle w:val="Normal"/>
        <w:numPr>
          <w:ilvl w:val="0"/>
          <w:numId w:val="3"/>
        </w:numPr>
        <w:rPr/>
      </w:pPr>
      <w:r>
        <w:rPr/>
        <w:t>Alle søknader får tildeling (se siste kolonne i tabellen)</w:t>
      </w:r>
    </w:p>
    <w:p>
      <w:pPr>
        <w:pStyle w:val="Normal"/>
        <w:numPr>
          <w:ilvl w:val="0"/>
          <w:numId w:val="3"/>
        </w:numPr>
        <w:rPr/>
      </w:pPr>
      <w:r>
        <w:rPr/>
        <w:t>Ungdomsatsing, hvor det fremkommer av søknad at klubben legger vekt på å delegerer ansvar, både trening og arrangement, til ungdommen.</w:t>
      </w:r>
    </w:p>
    <w:p>
      <w:pPr>
        <w:pStyle w:val="Normal"/>
        <w:numPr>
          <w:ilvl w:val="0"/>
          <w:numId w:val="3"/>
        </w:numPr>
        <w:rPr/>
      </w:pPr>
      <w:r>
        <w:rPr/>
        <w:t>Tiltakene retter seg mot flere aldersgrupper.</w:t>
      </w:r>
    </w:p>
    <w:p>
      <w:pPr>
        <w:pStyle w:val="Normal"/>
        <w:numPr>
          <w:ilvl w:val="0"/>
          <w:numId w:val="3"/>
        </w:numPr>
        <w:rPr/>
      </w:pPr>
      <w:r>
        <w:rPr/>
        <w:t>Aktiviteter utover eget lag.</w:t>
      </w:r>
    </w:p>
    <w:p>
      <w:pPr>
        <w:pStyle w:val="Normal"/>
        <w:numPr>
          <w:ilvl w:val="0"/>
          <w:numId w:val="3"/>
        </w:numPr>
        <w:rPr/>
      </w:pPr>
      <w:r>
        <w:rPr/>
        <w:t>Foreldersatsning, hvor det legges vekt på opplæring og miljøskapning for foreldre til rekrutt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 som er tildelt midler har fått beskjed om dette i egen e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utbetalt midlene må man sende inn en rapport på det som er gjennomført, og skrive litt om erfaringene. AOOK ønsker å offentliggjøre noen av ideene/ aktivitetene på kretsens ide-bank side og forutsetter at aktiviteter som får støtte kan offentliggj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en og regnskapet sendes o-kretsen v/ Reidunn Hallan, </w:t>
      </w:r>
      <w:hyperlink r:id="rId2">
        <w:r>
          <w:rPr>
            <w:rStyle w:val="InternetLink"/>
          </w:rPr>
          <w:t>reidunn.hallan@orientering.no</w:t>
        </w:r>
      </w:hyperlink>
    </w:p>
    <w:p>
      <w:pPr>
        <w:pStyle w:val="Normal"/>
        <w:rPr/>
      </w:pPr>
      <w:r>
        <w:rPr/>
        <w:t>innen 1.oktober 2006. Når dette er sendt inn, vil midlene utbe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.06</w:t>
      </w:r>
    </w:p>
    <w:p>
      <w:pPr>
        <w:pStyle w:val="Normal"/>
        <w:rPr/>
      </w:pPr>
      <w:r>
        <w:rPr/>
        <w:t>Gerd Andreassen</w:t>
      </w:r>
    </w:p>
    <w:p>
      <w:pPr>
        <w:pStyle w:val="Normal"/>
        <w:rPr/>
      </w:pPr>
      <w:r>
        <w:rPr/>
        <w:t>Leder RUR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unn.hallan@orientering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3:00Z</dcterms:created>
  <dc:creator>rinadm</dc:creator>
  <dc:description/>
  <dc:language>en-US</dc:language>
  <cp:lastModifiedBy>ik02-reha</cp:lastModifiedBy>
  <dcterms:modified xsi:type="dcterms:W3CDTF">2006-06-13T07:38:00Z</dcterms:modified>
  <cp:revision>3</cp:revision>
  <dc:subject/>
  <dc:title>REKRUTERINGSMIDLER 2006-06-02</dc:title>
</cp:coreProperties>
</file>