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Rekrutteringsmidler 2007 -  Tildeling vedtatt av RUR 13. juni 2007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69"/>
        <w:gridCol w:w="3136"/>
        <w:gridCol w:w="1094"/>
        <w:gridCol w:w="1099"/>
        <w:gridCol w:w="90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pers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sjek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-na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øknads-s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n-vilge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7"/>
              </w:rPr>
              <w:t>OSI-orienter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 xml:space="preserve">Silje Sørebø, </w:t>
            </w:r>
            <w:hyperlink r:id="rId2">
              <w:r>
                <w:rPr>
                  <w:rStyle w:val="InternetLink"/>
                  <w:sz w:val="20"/>
                  <w:szCs w:val="27"/>
                </w:rPr>
                <w:t>siljesorebo@hotmail.com</w:t>
              </w:r>
            </w:hyperlink>
            <w:r>
              <w:rPr>
                <w:color w:val="000000"/>
                <w:sz w:val="20"/>
                <w:szCs w:val="27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Nybegynnerkurs for studenter” 4 kvelder høst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8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Gjerdrum o-la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Aslak Kinneberg,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lkinnebe@online.no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”</w:t>
            </w:r>
            <w:r>
              <w:rPr>
                <w:sz w:val="22"/>
                <w:szCs w:val="20"/>
              </w:rPr>
              <w:t>Multisportdagen”. Spleise sammen ungdom 10-20 på  tvers av de 6 lokalklubbene i Raumar O-la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Tyrv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a Göhlman,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lfiskum@broadpark.no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Orienteringsleir for rekrutter” Overnattingsleir for barn 9-13 år + foreldr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FI-Orientering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Oliv Halvorseth, </w:t>
            </w:r>
            <w:hyperlink r:id="rId5">
              <w:r>
                <w:rPr>
                  <w:rStyle w:val="InternetLink"/>
                  <w:sz w:val="20"/>
                  <w:szCs w:val="28"/>
                </w:rPr>
                <w:t>oliv.halvorseth@gmail.com</w:t>
              </w:r>
            </w:hyperlink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Tilskudd til gjennomføring av Høstspretten og trener-godtgjørelse samt innkjøp av Drøbakdilten til utøvere/foreldr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ing/Njård O-lag og Haslum I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 G. Rygh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finn.rygh@finn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ruttenes orienteringsdag i Holmenkollen med tilhørende o-troll-le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satsing i anledning 15-års jubileum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ittedal O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ag Helland Pettersen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28"/>
                <w:u w:val="single"/>
              </w:rPr>
              <w:t xml:space="preserve">dag-helland.pettersen@ telenor.com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de-DE"/>
              </w:rPr>
              <w:t>„</w:t>
            </w:r>
            <w:r>
              <w:rPr>
                <w:sz w:val="22"/>
                <w:szCs w:val="20"/>
                <w:lang w:val="de-DE"/>
              </w:rPr>
              <w:t>Familiedag“. O-løp og diverse aktiviteter. Rekruttere familier  barn og foreldre til idrett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Østmarka O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ild Jørgense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lang w:val="en-GB"/>
                </w:rPr>
                <w:t>Torild.dag@hotmail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Integrering av ungdom og foreldre i klubbdriften”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jøp av lagsgense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Nydalens Skik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orienter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 Dale Selvig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kdal-s@online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oll samling 11-1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ruttsamling 13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geaktiviteter for klubben med overnatt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sal 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er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Anisdahl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ars.anisdahl@protan.no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hjemmesamlinger og bidrag til klubbturer i utland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gens klubbidra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vere klubb-spons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Ås IL og Kolbotn Skim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Ivar Maalen, </w:t>
            </w:r>
            <w:hyperlink r:id="rId10">
              <w:r>
                <w:rPr>
                  <w:rStyle w:val="InternetLink"/>
                  <w:sz w:val="20"/>
                  <w:szCs w:val="28"/>
                </w:rPr>
                <w:t>ivar.maalen@umb.no</w:t>
              </w:r>
            </w:hyperlink>
            <w:r>
              <w:rPr>
                <w:sz w:val="20"/>
                <w:szCs w:val="28"/>
              </w:rPr>
              <w:t xml:space="preserve">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Lag-bygging over klubbgrenser 2”, 12-14 å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elles trening i uka + aktivitetshel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Ås IL, Kolbotn Skimt og Fossum I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Ivar Maalen, </w:t>
            </w:r>
            <w:hyperlink r:id="rId11">
              <w:r>
                <w:rPr>
                  <w:rStyle w:val="InternetLink"/>
                  <w:sz w:val="20"/>
                  <w:szCs w:val="28"/>
                </w:rPr>
                <w:t>ivar.maalen@umb.no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Lag-bygging over klubbgrenser 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0 år. Felles trenings-samling/Aktivitetshel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ssum I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e Landmark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GB"/>
                </w:rPr>
                <w:t>bente-landmark@sensewave.com</w:t>
              </w:r>
            </w:hyperlink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æsje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urs for voksn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lubbsamling Langedra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lomarka O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ar Benjaminsen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b-sats@online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Vilt, vakkert, rått samling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Miljøskaping Gaupeflokken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gen tilbakemelding vil bli gitt om kort tid til alle søkere med en nærmere begrunnelse for den tildelingen som er bestemt.</w:t>
      </w:r>
    </w:p>
    <w:p>
      <w:pPr>
        <w:pStyle w:val="Boble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jesorebo@hotmail.com" TargetMode="External"/><Relationship Id="rId3" Type="http://schemas.openxmlformats.org/officeDocument/2006/relationships/hyperlink" Target="mailto:lkinnebe@online.no" TargetMode="External"/><Relationship Id="rId4" Type="http://schemas.openxmlformats.org/officeDocument/2006/relationships/hyperlink" Target="mailto:lfiskum@broadpark.no" TargetMode="External"/><Relationship Id="rId5" Type="http://schemas.openxmlformats.org/officeDocument/2006/relationships/hyperlink" Target="mailto:oliv.halvorseth@gmail.com" TargetMode="External"/><Relationship Id="rId6" Type="http://schemas.openxmlformats.org/officeDocument/2006/relationships/hyperlink" Target="mailto:finn.rygh@finn.no" TargetMode="External"/><Relationship Id="rId7" Type="http://schemas.openxmlformats.org/officeDocument/2006/relationships/hyperlink" Target="mailto:Torild.dag@hotmail.com" TargetMode="External"/><Relationship Id="rId8" Type="http://schemas.openxmlformats.org/officeDocument/2006/relationships/hyperlink" Target="mailto:kdal-s@online.no" TargetMode="External"/><Relationship Id="rId9" Type="http://schemas.openxmlformats.org/officeDocument/2006/relationships/hyperlink" Target="mailto:lars.anisdahl@protan.no" TargetMode="External"/><Relationship Id="rId10" Type="http://schemas.openxmlformats.org/officeDocument/2006/relationships/hyperlink" Target="mailto:ivar.maalen@umb.no" TargetMode="External"/><Relationship Id="rId11" Type="http://schemas.openxmlformats.org/officeDocument/2006/relationships/hyperlink" Target="mailto:ivar.maalen@umb.no" TargetMode="External"/><Relationship Id="rId12" Type="http://schemas.openxmlformats.org/officeDocument/2006/relationships/hyperlink" Target="mailto:bente-landmark@sensewave.com" TargetMode="External"/><Relationship Id="rId13" Type="http://schemas.openxmlformats.org/officeDocument/2006/relationships/hyperlink" Target="mailto:b-sats@online.n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9:00Z</dcterms:created>
  <dc:creator>Gerd</dc:creator>
  <dc:description/>
  <dc:language>en-US</dc:language>
  <cp:lastModifiedBy>rinadm</cp:lastModifiedBy>
  <cp:lastPrinted>2007-06-12T00:48:00Z</cp:lastPrinted>
  <dcterms:modified xsi:type="dcterms:W3CDTF">2007-06-18T08:59:00Z</dcterms:modified>
  <cp:revision>2</cp:revision>
  <dc:subject/>
  <dc:title>Rekrutteringsmidler 2007-06-10</dc:title>
</cp:coreProperties>
</file>