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songen 2007 i AOOK</w:t>
      </w:r>
    </w:p>
    <w:p>
      <w:pPr>
        <w:pStyle w:val="Normal"/>
        <w:rPr/>
      </w:pPr>
      <w:r>
        <w:rPr/>
        <w:t>Det nærmer seg nå tiden for å søke på kretsløp for sesongen 2007 og nasjonale løp for 2008.  Fristen for å registrere løp av kategorien som nevnt over, er 01. Oktober 2006.  Da skal klubbene ha registrert løpene inn i systemet som NOF ben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t TEK i AOOK skal kunne sette opp terminlisten og koordinere internt i kretsen så vel som med nabokretsene, så må AOOK ha løpssøknader fra klubbene innen </w:t>
      </w:r>
      <w:r>
        <w:rPr>
          <w:b/>
        </w:rPr>
        <w:t>01. september 2006</w:t>
      </w:r>
      <w:r>
        <w:rPr/>
        <w:t xml:space="preserve">.  Formen på søknaden kan være ganske enkel og sendes på email til </w:t>
      </w:r>
      <w:hyperlink r:id="rId2">
        <w:r>
          <w:rPr>
            <w:rStyle w:val="InternetLink"/>
            <w:b/>
            <w:bCs/>
          </w:rPr>
          <w:t>akershus.oslo@orientering.no</w:t>
        </w:r>
      </w:hyperlink>
      <w:r>
        <w:rPr>
          <w:b/>
          <w:bCs/>
        </w:rPr>
        <w:t xml:space="preserve">.  </w:t>
      </w:r>
      <w:r>
        <w:rPr>
          <w:bCs/>
        </w:rPr>
        <w:t>Søknaden skal minimum inneholde følgend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Klubb, Type løp (sprint, mellomdist., langdist.,stafett, nattløp og lignende), Dato, Kart, sted eventuelt samlingsplass og </w:t>
      </w:r>
      <w:r>
        <w:rPr>
          <w:b/>
          <w:bCs/>
        </w:rPr>
        <w:t>klubbens oppnevnte kontrollør for AOOK-arrangementer</w:t>
      </w:r>
      <w:r>
        <w:rPr>
          <w:bCs/>
        </w:rPr>
        <w:t>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ventuelle ønsker om spesielle arrangementer kan også angis slik som ønsker om Trimtex-Cup, Nattløp, KM-arrangement eller lignen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t blir avholdt et Lagledermøte i AOOK i midten av september for å gå igjennom og spikre terminlisten for 2007.  Etter Lagledermøtet må klubbene sørge for å registrere løpene i NOF sitt system innen 01. oktober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Kretsmesterskap i 2007</w:t>
      </w:r>
    </w:p>
    <w:p>
      <w:pPr>
        <w:pStyle w:val="Normal"/>
        <w:rPr/>
      </w:pPr>
      <w:r>
        <w:rPr/>
        <w:t>Når det gjelder Kretsmesterskap i 2007, så er det satt av dato til KM-helg den 01.09. og 02.09. for neste sesong.  I følge den interne rulleringsplanen som vi hittil har fulgt i AOOK, så er det i 2007 område Øst som står for tur når det gjelder KM-arrangementer.  Det vil si at hvis det kommer søknader om KM-arrangementer i AOOK’s østlige områder, så vil tildelingen skje blant disse klubbene.  Men det er fritt opp til alle klubber å søke på KM i AOOK, og i mangel på søkere fra østkanten kan i prinsipp hvilken som helst klubb i AOOK bli tildelt et KM-arrangement.  Følgende KM-arrangement skal antageligvis avholdes i 2007 (vedtas på kretstinget høsten 200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M-langdistanse, KM-stafett, KM-mellomdistanse, KM-sprint, KM-natt og KM-stafett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t forslag kan man oppfordre til at flere bruker modellen som Kolbotn&amp;Skimt og Ås bruker i årets KM-helg, med samarbeid om kart og samlingsplass med ansvar for hvert sitt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klubber anses som aktuelle kandidater for å kunne avholde et KM-arrangement i AOOK område ø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ækkelagets Spkl., Fet OL, Lillomarka OL, Nes OL, Nittedal OL, Oppsal IF, OK Øst og Østmarka O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psett av terminliste</w:t>
      </w:r>
    </w:p>
    <w:p>
      <w:pPr>
        <w:pStyle w:val="Normal"/>
        <w:rPr/>
      </w:pPr>
      <w:r>
        <w:rPr/>
        <w:t>Trimtex-Cup blir opprettholdt også i 2007, og tildeling av Trimtex-Cup løp blir gjort samtidig med fastsettelsen av endelig terminliste for 2007.  Følgende momenter vil vektlegges ved tildeling av Trimtex-Cup, KM og i kollisjoner ved flere søkere på samme helg:</w:t>
      </w:r>
    </w:p>
    <w:p>
      <w:pPr>
        <w:pStyle w:val="Normal"/>
        <w:numPr>
          <w:ilvl w:val="0"/>
          <w:numId w:val="3"/>
        </w:numPr>
        <w:rPr/>
      </w:pPr>
      <w:r>
        <w:rPr/>
        <w:t>Kartstandard ved bruk av eksisterende kart.</w:t>
      </w:r>
    </w:p>
    <w:p>
      <w:pPr>
        <w:pStyle w:val="Normal"/>
        <w:numPr>
          <w:ilvl w:val="0"/>
          <w:numId w:val="3"/>
        </w:numPr>
        <w:rPr/>
      </w:pPr>
      <w:r>
        <w:rPr/>
        <w:t>Arenastandard.</w:t>
      </w:r>
    </w:p>
    <w:p>
      <w:pPr>
        <w:pStyle w:val="Normal"/>
        <w:numPr>
          <w:ilvl w:val="0"/>
          <w:numId w:val="3"/>
        </w:numPr>
        <w:rPr/>
      </w:pPr>
      <w:r>
        <w:rPr/>
        <w:t>Arrangementskompetanse.</w:t>
      </w:r>
    </w:p>
    <w:p>
      <w:pPr>
        <w:pStyle w:val="Normal"/>
        <w:numPr>
          <w:ilvl w:val="0"/>
          <w:numId w:val="3"/>
        </w:numPr>
        <w:rPr/>
      </w:pPr>
      <w:r>
        <w:rPr/>
        <w:t>Rotering mellom deler av kretsen.</w:t>
      </w:r>
    </w:p>
    <w:p>
      <w:pPr>
        <w:pStyle w:val="Normal"/>
        <w:numPr>
          <w:ilvl w:val="0"/>
          <w:numId w:val="3"/>
        </w:numPr>
        <w:rPr/>
      </w:pPr>
      <w:r>
        <w:rPr/>
        <w:t>For Trimtex-Cup vil erfaringer fra tidligere års arrangementer også bli vekt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lører til AOOK-arrangementer skal oppgis i løpssøknaden (dvs. mailen) som sendes til kretsen innen 01. September.  Dette er et krav for å være med i betraktning når kabalen skal legges i forhold til å legge løpene på de forskjellige dato som er ønsket fra klubb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gdistanse-Cup for H/D 13-16</w:t>
      </w:r>
    </w:p>
    <w:p>
      <w:pPr>
        <w:pStyle w:val="Normal"/>
        <w:rPr/>
      </w:pPr>
      <w:r>
        <w:rPr/>
        <w:t>AOOK vil i 2007 gjøre et forsøk på å arrangere en Langdistanse-Cup etter modell av Trimtex-Cup i samarbeid med Østfold O-krets.  Ut fra tidligere års terminlister, så er følgende arrangementer aktuelle for Langdistanse-Cup i 2007:</w:t>
      </w:r>
    </w:p>
    <w:p>
      <w:pPr>
        <w:pStyle w:val="Normal"/>
        <w:numPr>
          <w:ilvl w:val="0"/>
          <w:numId w:val="2"/>
        </w:numPr>
        <w:rPr/>
      </w:pPr>
      <w:r>
        <w:rPr/>
        <w:t>Fossumgampen, Fossum.</w:t>
      </w:r>
    </w:p>
    <w:p>
      <w:pPr>
        <w:pStyle w:val="Normal"/>
        <w:numPr>
          <w:ilvl w:val="0"/>
          <w:numId w:val="2"/>
        </w:numPr>
        <w:rPr/>
      </w:pPr>
      <w:r>
        <w:rPr/>
        <w:t>Slottet Rundt, Nesodden.</w:t>
      </w:r>
    </w:p>
    <w:p>
      <w:pPr>
        <w:pStyle w:val="Normal"/>
        <w:numPr>
          <w:ilvl w:val="0"/>
          <w:numId w:val="2"/>
        </w:numPr>
        <w:rPr/>
      </w:pPr>
      <w:r>
        <w:rPr/>
        <w:t>Tunevannet Rundt, Sarpsborg.</w:t>
      </w:r>
    </w:p>
    <w:p>
      <w:pPr>
        <w:pStyle w:val="Normal"/>
        <w:numPr>
          <w:ilvl w:val="0"/>
          <w:numId w:val="2"/>
        </w:numPr>
        <w:rPr/>
      </w:pPr>
      <w:r>
        <w:rPr/>
        <w:t>Blodslitet, Fredrikstad.</w:t>
      </w:r>
    </w:p>
    <w:p>
      <w:pPr>
        <w:pStyle w:val="Heading3"/>
        <w:rPr/>
      </w:pPr>
      <w:r>
        <w:rPr/>
        <w:t>Terminlisteskjelett for AOOK, sesongen 2007</w:t>
      </w:r>
    </w:p>
    <w:p>
      <w:pPr>
        <w:pStyle w:val="Normal"/>
        <w:rPr/>
      </w:pPr>
      <w:r>
        <w:rPr/>
        <w:t>Vedlagt ligger et forslag til terminlisteskjelett for AOOK for sesongen 2007.  Dette er utarbeidet ut i fra NOF sitt terminlisteskjelett for 2007 som inneholder hovedarrangementer og Nasjonale løp.  Der vi ser det som gunstig at det arrangeres løp i AOOK, er dette angitt med ”AOOK Arrangement”.  I tillegg så er det også angitt hvilken type løp som vi ser som gunstig på den aktuelle dato, men dette er fritt opp til klubbene å vur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dato og helger er ikke angitt som ”AOOK Arrangement”, men det er fritt opp til den enkelte klubb å søke om arrangementer på en hvilken som helst dato gjennom sesong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  <w:t>TEK i AO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rshus.oslo@orientering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20:00Z</dcterms:created>
  <dc:creator>ori</dc:creator>
  <dc:description/>
  <dc:language>en-US</dc:language>
  <cp:lastModifiedBy>ik02-reha</cp:lastModifiedBy>
  <dcterms:modified xsi:type="dcterms:W3CDTF">2006-08-11T09:20:00Z</dcterms:modified>
  <cp:revision>2</cp:revision>
  <dc:subject/>
  <dc:title>Sesongen 2007 i AOOK</dc:title>
</cp:coreProperties>
</file>