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lo/Akershus  PRE-O karusel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mai</w:t>
        <w:tab/>
        <w:tab/>
        <w:t>Østmarka ok -Oksefjell</w:t>
      </w:r>
    </w:p>
    <w:p>
      <w:pPr>
        <w:pStyle w:val="Normal"/>
        <w:rPr/>
      </w:pPr>
      <w:r>
        <w:rPr/>
        <w:t>19. mai</w:t>
        <w:tab/>
        <w:tab/>
        <w:t>NERO hil - Bjørndal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juni</w:t>
        <w:tab/>
        <w:tab/>
        <w:t>Gjerdrum o-lag – Allmening- saga</w:t>
      </w:r>
    </w:p>
    <w:p>
      <w:pPr>
        <w:pStyle w:val="Normal"/>
        <w:rPr/>
      </w:pPr>
      <w:r>
        <w:rPr/>
        <w:t>16.juni</w:t>
        <w:tab/>
        <w:tab/>
        <w:t>Østmarka ok - Marikollen</w:t>
      </w:r>
    </w:p>
    <w:p>
      <w:pPr>
        <w:pStyle w:val="Normal"/>
        <w:rPr/>
      </w:pPr>
      <w:r>
        <w:rPr/>
        <w:t>18.august</w:t>
        <w:tab/>
        <w:tab/>
        <w:t>Fet o-lag - Hvalstjern</w:t>
      </w:r>
    </w:p>
    <w:p>
      <w:pPr>
        <w:pStyle w:val="Normal"/>
        <w:rPr/>
      </w:pPr>
      <w:r>
        <w:rPr/>
        <w:t>25.august</w:t>
        <w:tab/>
        <w:tab/>
        <w:t>Lillomarka o-lag – Krigsskol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september </w:t>
        <w:tab/>
        <w:t>Sognsvann – Martin Jul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-tid kl. 18.00-18.30, maksimaltid e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esongen 2010 skal det legges en E-A løype, hvor det mulig å legge en post med ingen rett, </w:t>
      </w:r>
    </w:p>
    <w:p>
      <w:pPr>
        <w:pStyle w:val="Normal"/>
        <w:rPr/>
      </w:pPr>
      <w:r>
        <w:rPr/>
        <w:t>samt en B-N løype</w:t>
      </w:r>
    </w:p>
    <w:sectPr>
      <w:type w:val="nextPage"/>
      <w:pgSz w:orient="landscape" w:w="16838" w:h="11906"/>
      <w:pgMar w:left="1979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8"/>
      <w:szCs w:val="28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eastAsia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 w:val="false"/>
      <w:bCs w:val="false"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iCs/>
      <w:color w:val="365F91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i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34:00Z</dcterms:created>
  <dc:creator>Alf</dc:creator>
  <dc:description/>
  <cp:keywords/>
  <dc:language>en-US</dc:language>
  <cp:lastModifiedBy>Alf</cp:lastModifiedBy>
  <dcterms:modified xsi:type="dcterms:W3CDTF">2010-03-03T07:20:00Z</dcterms:modified>
  <cp:revision>14</cp:revision>
  <dc:subject/>
  <dc:title>SKOGKARENES KLUBB ROMERIKE</dc:title>
</cp:coreProperties>
</file>