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lo/Akershus  PRE-O karusel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mai </w:t>
        <w:tab/>
        <w:tab/>
        <w:t>Østmarka ok- Oksefjell. Lillestrøm</w:t>
      </w:r>
    </w:p>
    <w:p>
      <w:pPr>
        <w:pStyle w:val="Normal"/>
        <w:rPr/>
      </w:pPr>
      <w:r>
        <w:rPr/>
        <w:t>14.mai</w:t>
        <w:tab/>
        <w:tab/>
        <w:t>Lierbygda o-lag – Krigsskolen</w:t>
      </w:r>
    </w:p>
    <w:p>
      <w:pPr>
        <w:pStyle w:val="Normal"/>
        <w:rPr/>
      </w:pPr>
      <w:r>
        <w:rPr/>
        <w:t xml:space="preserve">21.mai </w:t>
        <w:tab/>
        <w:tab/>
        <w:t>NERO -  Marikollen</w:t>
      </w:r>
    </w:p>
    <w:p>
      <w:pPr>
        <w:pStyle w:val="Normal"/>
        <w:rPr>
          <w:b w:val="false"/>
          <w:b w:val="false"/>
        </w:rPr>
      </w:pPr>
      <w:r>
        <w:rPr/>
        <w:t xml:space="preserve">11.juni           </w:t>
        <w:tab/>
        <w:t>Fet o-lag</w:t>
      </w:r>
    </w:p>
    <w:p>
      <w:pPr>
        <w:pStyle w:val="Normal"/>
        <w:rPr/>
      </w:pPr>
      <w:r>
        <w:rPr/>
        <w:t>20.august</w:t>
        <w:tab/>
        <w:tab/>
        <w:t>Østmarka ok, Oksefjell Lillestrøm</w:t>
      </w:r>
    </w:p>
    <w:p>
      <w:pPr>
        <w:pStyle w:val="Normal"/>
        <w:rPr/>
      </w:pPr>
      <w:r>
        <w:rPr/>
        <w:t xml:space="preserve">27.august </w:t>
        <w:tab/>
        <w:tab/>
        <w:t>Oppsal i.l, Skullerud skol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sept.</w:t>
        <w:tab/>
        <w:tab/>
        <w:t xml:space="preserve">Østmarka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8"/>
      <w:szCs w:val="28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bCs w:val="false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iCs/>
      <w:color w:val="365F91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i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34:00Z</dcterms:created>
  <dc:creator>Alf</dc:creator>
  <dc:description/>
  <dc:language>en-US</dc:language>
  <cp:lastModifiedBy>Alf</cp:lastModifiedBy>
  <dcterms:modified xsi:type="dcterms:W3CDTF">2008-01-05T16:34:00Z</dcterms:modified>
  <cp:revision>2</cp:revision>
  <dc:subject/>
  <dc:title>SKOGKARENES KLUBB ROMERIKE</dc:title>
</cp:coreProperties>
</file>