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KNISK DELEGERTE 2010</w:t>
      </w:r>
    </w:p>
    <w:p>
      <w:pPr>
        <w:pStyle w:val="Normal"/>
        <w:rPr/>
      </w:pPr>
      <w:r>
        <w:rPr>
          <w:sz w:val="20"/>
        </w:rPr>
        <w:t>Oppnevnt av Teknisk råd i AOOK</w:t>
        <w:tab/>
        <w:tab/>
        <w:tab/>
        <w:tab/>
        <w:tab/>
        <w:tab/>
        <w:tab/>
        <w:tab/>
        <w:tab/>
      </w:r>
    </w:p>
    <w:tbl>
      <w:tblPr>
        <w:tblW w:w="1524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76"/>
        <w:gridCol w:w="1240"/>
        <w:gridCol w:w="1537"/>
        <w:gridCol w:w="1760"/>
        <w:gridCol w:w="1275"/>
        <w:gridCol w:w="2854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range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-ansvarlig klub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ubble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f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vn på 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ubbene oppnevner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s I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-Nat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T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ækkelaget SK - Vårløp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ydal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Berit E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5 19 5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ostyret@nydalen.idrett.no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botn &amp; Skimt - Vårløp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Oppsal I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te Bjordal Wiga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 24 7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anette.wigaard@admin.uio.no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dalen – Nydalt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ækkelag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Textclsnewsbody"/>
                <w:sz w:val="20"/>
              </w:rPr>
              <w:t>Tor Bre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8 59 88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orientering@bekkelagets.no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åren OK – Folloløpet på Nesodd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Ås I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r Maa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58 87 77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ivar.maalen@umb.no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Ås IL – Kvistkvas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fet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Kolbotn &amp; Skim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ut Bjørk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669 91 9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knut.bjorkelo@c2i.net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psal IF - 15-stafett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et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Lillomar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rik Steiw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8 92 960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</w:rPr>
                <w:t>fs@pmm.no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psal IF – Knut Valstads minnelø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Lillomar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rik Steiw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8 92 960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fs@pmm.no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dsvold OL – Jubileumsløp 50 å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Raum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n Erik Hovi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77 53 5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tron.erik.hovind@c2i.net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llomarka - Gromløp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d Skyr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9 10 78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tskyrud@gmail.com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et OL – Huldersprint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åren O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tein Turtumøyg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669 13 1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iCs/>
                  <w:sz w:val="20"/>
                </w:rPr>
                <w:t>stein.turtumoygard@bioforsk.no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jerdrum O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-mello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Østmarka O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Sted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9 05 1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pers@basefarm.no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Ås I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-la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Oppsal I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te Bjordal Wiga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6 24 7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</w:rPr>
                <w:t>anette.wigaard@admin.uio.no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ing/Njård OL – Rekruttenes orienterings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Tyrv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 Kolb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34 83 1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dkolberg@online.no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åren OK – Slottet Rund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et O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Textclsnewsbody"/>
                <w:sz w:val="20"/>
              </w:rPr>
              <w:t>Tom Ber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6 38 68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bergant@online.no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Tyrving, Ivar o-løp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ing/Njård O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gnhild Haugli Bråt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7 14 4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ragnhild.braten@gmail.co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er SK Trimtexcup fin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s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je Gra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Style w:val="Textclsnewsbody"/>
                <w:sz w:val="20"/>
              </w:rPr>
              <w:t>922 92 7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Textclsnewsbody"/>
                <w:sz w:val="20"/>
              </w:rPr>
              <w:t> </w:t>
            </w:r>
            <w:hyperlink r:id="rId17">
              <w:r>
                <w:rPr>
                  <w:rStyle w:val="InternetLink"/>
                  <w:sz w:val="20"/>
                </w:rPr>
                <w:t>ter-gra@online.no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/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sum IF – Fossumgamp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ra-la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sk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ian Kal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 95 5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kristian.kalager@capgemini.co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Liste oppdatert 2010-04-06</w:t>
      </w:r>
    </w:p>
    <w:sectPr>
      <w:type w:val="nextPage"/>
      <w:pgSz w:orient="landscape" w:w="16838" w:h="11906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Textclsnewsbody">
    <w:name w:val="textclsnewsbody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yret@nydalen.idrett.no" TargetMode="External"/><Relationship Id="rId3" Type="http://schemas.openxmlformats.org/officeDocument/2006/relationships/hyperlink" Target="mailto:anette.wigaard@admin.uio.no" TargetMode="External"/><Relationship Id="rId4" Type="http://schemas.openxmlformats.org/officeDocument/2006/relationships/hyperlink" Target="mailto:orientering@bekkelagets.no" TargetMode="External"/><Relationship Id="rId5" Type="http://schemas.openxmlformats.org/officeDocument/2006/relationships/hyperlink" Target="mailto:ivar.maalen@umb.no" TargetMode="External"/><Relationship Id="rId6" Type="http://schemas.openxmlformats.org/officeDocument/2006/relationships/hyperlink" Target="mailto:knut.bjorkelo@c2i.net" TargetMode="External"/><Relationship Id="rId7" Type="http://schemas.openxmlformats.org/officeDocument/2006/relationships/hyperlink" Target="mailto:fs@pmm.no" TargetMode="External"/><Relationship Id="rId8" Type="http://schemas.openxmlformats.org/officeDocument/2006/relationships/hyperlink" Target="mailto:fs@pmm.no" TargetMode="External"/><Relationship Id="rId9" Type="http://schemas.openxmlformats.org/officeDocument/2006/relationships/hyperlink" Target="mailto:tron.erik.hovind@c2i.net" TargetMode="External"/><Relationship Id="rId10" Type="http://schemas.openxmlformats.org/officeDocument/2006/relationships/hyperlink" Target="mailto:tskyrud@gmail.com" TargetMode="External"/><Relationship Id="rId11" Type="http://schemas.openxmlformats.org/officeDocument/2006/relationships/hyperlink" Target="mailto:stein.turtumoygard@bioforsk.no" TargetMode="External"/><Relationship Id="rId12" Type="http://schemas.openxmlformats.org/officeDocument/2006/relationships/hyperlink" Target="mailto:pers@basefarm.no" TargetMode="External"/><Relationship Id="rId13" Type="http://schemas.openxmlformats.org/officeDocument/2006/relationships/hyperlink" Target="mailto:anette.wigaard@admin.uio.no" TargetMode="External"/><Relationship Id="rId14" Type="http://schemas.openxmlformats.org/officeDocument/2006/relationships/hyperlink" Target="mailto:dkolberg@online.no" TargetMode="External"/><Relationship Id="rId15" Type="http://schemas.openxmlformats.org/officeDocument/2006/relationships/hyperlink" Target="mailto:bergant@online.no" TargetMode="External"/><Relationship Id="rId16" Type="http://schemas.openxmlformats.org/officeDocument/2006/relationships/hyperlink" Target="mailto:ragnhild.braten@gmail.com" TargetMode="External"/><Relationship Id="rId17" Type="http://schemas.openxmlformats.org/officeDocument/2006/relationships/hyperlink" Target="mailto:ter-gra@online.no" TargetMode="External"/><Relationship Id="rId18" Type="http://schemas.openxmlformats.org/officeDocument/2006/relationships/hyperlink" Target="mailto:kristian.kalager@capgemini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45:00Z</dcterms:created>
  <dc:creator>Jørgen Holmboe</dc:creator>
  <dc:description/>
  <dc:language>en-US</dc:language>
  <cp:lastModifiedBy>Ekeberg</cp:lastModifiedBy>
  <cp:lastPrinted>2006-03-22T16:19:00Z</cp:lastPrinted>
  <dcterms:modified xsi:type="dcterms:W3CDTF">2010-04-06T21:05:00Z</dcterms:modified>
  <cp:revision>16</cp:revision>
  <dc:subject/>
  <dc:title>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