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01090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Oslo, 10.02.06</w:t>
      </w:r>
    </w:p>
    <w:p>
      <w:pPr>
        <w:pStyle w:val="Kildelisteoverskrift"/>
        <w:tabs>
          <w:tab w:val="clear" w:pos="900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/>
          <w:szCs w:val="24"/>
          <w:lang w:val="nb-NO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Kildelisteoverskrift"/>
        <w:tabs>
          <w:tab w:val="clear" w:pos="9000"/>
          <w:tab w:val="clear" w:pos="9360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uppressAutoHyphens w:val="true"/>
        <w:rPr/>
      </w:pPr>
      <w:r>
        <w:rPr/>
        <w:t xml:space="preserve">TIL LAGENE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v/leder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INNKALLING TIL </w:t>
      </w:r>
    </w:p>
    <w:p>
      <w:pPr>
        <w:pStyle w:val="Heading1"/>
        <w:jc w:val="center"/>
        <w:rPr/>
      </w:pPr>
      <w:r>
        <w:rPr/>
        <w:t>EKSTRAORDINÆRT KRETSTING 2005</w:t>
      </w:r>
    </w:p>
    <w:p>
      <w:pPr>
        <w:pStyle w:val="Heading1"/>
        <w:jc w:val="center"/>
        <w:rPr/>
      </w:pPr>
      <w:r>
        <w:rPr/>
        <w:t>I AKERSHUS OG OSLO ORIENTERINGSKRE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Det innkalles herved til ekstraordinært kretsting</w:t>
      </w:r>
      <w:r>
        <w:rPr>
          <w:b/>
        </w:rPr>
        <w:t xml:space="preserve"> TORSDAG 2. MARS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KL. 19.00 I NIFs KANTINE, IDRETTENS HUS, ULLEVÅL STAD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Antatt tidsskje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19.00 – 20.00 ekstraordniært kretsti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t.o.m. 50 kan møte med 1 representa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f.o.m. 51 t.o.m. 100 kan møte med 2 representant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f.o.m. 101 kan møte med 3 representant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Som medlemstall vil kretsen benytte sist oppdaterte tall fra NIFS idrettsregistrer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dlagte fullmaktskjema sendes innen</w:t>
      </w:r>
      <w:r>
        <w:rPr>
          <w:b/>
          <w:u w:val="single"/>
        </w:rPr>
        <w:t xml:space="preserve"> torsdag  23.  februar 2006</w:t>
      </w:r>
      <w:r>
        <w:rPr/>
        <w:t xml:space="preserve"> t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Akershus og Oslo Orienteringskrets, 0840 Oslo eller på fax. 21 02 95 11 eller som e-post til </w:t>
      </w:r>
      <w:hyperlink r:id="rId3">
        <w:r>
          <w:rPr>
            <w:rStyle w:val="InternetLink"/>
          </w:rPr>
          <w:t>akershus.oslo@orientering.no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Vennlig hils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kershus og Oslo Orienteringskre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Per Eric Ståhlbrand (s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Kretsleder</w:t>
        <w:tab/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>SAKSLISTE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</w:rPr>
      </w:pPr>
      <w:r>
        <w:rPr>
          <w:b/>
        </w:rPr>
        <w:t>SAK 1.</w:t>
        <w:tab/>
        <w:t>ÅPN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</w:r>
      <w:r>
        <w:rPr>
          <w:b/>
        </w:rPr>
        <w:t>GODKJENNING AV FULLMAK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SAK 2.</w:t>
        <w:tab/>
        <w:t>GODKJENNE SAKLI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1152" w:hanging="1152"/>
        <w:rPr>
          <w:b/>
          <w:b/>
        </w:rPr>
      </w:pPr>
      <w:r>
        <w:rPr>
          <w:b/>
        </w:rPr>
        <w:t>SAK 3.</w:t>
        <w:tab/>
        <w:t>VALG AV DIRIGENT, SEKRETÆR OG REPRESENTANTER TIL Å UNDERSKRIVE PROTOKO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1152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1152" w:hanging="1152"/>
        <w:rPr/>
      </w:pPr>
      <w:r>
        <w:rPr>
          <w:b/>
        </w:rPr>
        <w:t>SAK 4.</w:t>
        <w:tab/>
        <w:t>VAL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>Valg av følgende tillitsvalgte jrf. Lov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>Leder kretsstyr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 xml:space="preserve">Leder </w:t>
      </w:r>
      <w:r>
        <w:rPr>
          <w:sz w:val="22"/>
          <w:szCs w:val="22"/>
        </w:rPr>
        <w:t>Rekrutterings- og utdanningsrå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>
          <w:sz w:val="22"/>
          <w:szCs w:val="22"/>
        </w:rPr>
        <w:t>Leder Trenings- og uttaksråd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Ungdomsrepresentant i kretsstyret / generelt styremedl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/>
      </w:pPr>
      <w:r>
        <w:rPr/>
        <w:tab/>
        <w:tab/>
        <w:t xml:space="preserve">Valgkomiteèn legger fram forslag på tinge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left="1152" w:hanging="1152"/>
        <w:rPr/>
      </w:pPr>
      <w:r>
        <w:rPr/>
        <w:tab/>
      </w:r>
      <w:r>
        <w:rPr>
          <w:color w:val="C0C0C0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color w:val="C0C0C0"/>
        </w:rPr>
      </w:pPr>
      <w:r>
        <w:rPr>
          <w:color w:val="C0C0C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FULLMAKTSKJEM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-266065</wp:posOffset>
                </wp:positionV>
                <wp:extent cx="1005840" cy="1005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1005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15pt;mso-wrap-distance-left:9pt;mso-wrap-distance-right:9pt;mso-wrap-distance-top:0pt;mso-wrap-distance-bottom:0pt;margin-top:-20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05205" cy="1005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i/>
          <w:i/>
          <w:sz w:val="40"/>
        </w:rPr>
      </w:pPr>
      <w:r>
        <w:rPr>
          <w:b/>
          <w:i/>
          <w:sz w:val="40"/>
        </w:rPr>
        <w:t>EKSTRAORDINÆRT KRETSTING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Sendes  Akershus og Oslo  orienteringskretskrets, 0840 Oslo,  </w:t>
      </w:r>
      <w:r>
        <w:rPr>
          <w:b/>
        </w:rPr>
        <w:t xml:space="preserve">innen </w:t>
      </w:r>
      <w:r>
        <w:rPr>
          <w:b/>
          <w:u w:val="single"/>
        </w:rPr>
        <w:t>torsdag 23. februar 2006</w:t>
      </w:r>
      <w:r>
        <w:rPr/>
        <w:t xml:space="preserve">. Kan også sendes på e-post til: </w:t>
      </w:r>
      <w:hyperlink r:id="rId6">
        <w:r>
          <w:rPr>
            <w:rStyle w:val="InternetLink"/>
          </w:rPr>
          <w:t>akershus.oslo@orientering.no</w:t>
        </w:r>
      </w:hyperlink>
      <w:r>
        <w:rPr/>
        <w:t xml:space="preserve">   eller på  fax nr 210295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ab/>
        <w:t>FULLMAKT</w:t>
      </w:r>
    </w:p>
    <w:p>
      <w:pPr>
        <w:pStyle w:val="Kildelisteoverskrift"/>
        <w:tabs>
          <w:tab w:val="clear" w:pos="9000"/>
          <w:tab w:val="clear" w:pos="9360"/>
          <w:tab w:val="center" w:pos="4513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f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ab/>
        <w:t>KLUBBENS NAV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ntall medlemmer: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år(e) representanter (er) til  det ekstraordinære kretstinget for Akershus og Oslo o-krets  torsdag  23. febr. 2006 e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ab/>
        <w:t>REPRESENTANTE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algt repr:_________________________e-post.: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algt repr:_________________________e-post.: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algt repr:_________________________e-post.: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ab/>
        <w:t>VARAREPRESENTAN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algt vararepr: 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algt vararepr: 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algt vararepr: 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Dato:____________</w:t>
        <w:tab/>
        <w:t>Underskrift: 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Sakdokumenter blir utsendt  senest 1 uke før tinget i ett (1)  eksemplar til klubbens / o-gruppas leder . Husk å ta med dokumenter på tinget !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Årsberetningen ligger på kretsens hjemmesi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4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ershus.oslo@orientering.n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kershus.oslo@orientering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8:00Z</dcterms:created>
  <dc:creator>ik02-reha</dc:creator>
  <dc:description/>
  <dc:language>en-US</dc:language>
  <cp:lastModifiedBy>ik02-reha</cp:lastModifiedBy>
  <dcterms:modified xsi:type="dcterms:W3CDTF">2006-02-10T09:29:00Z</dcterms:modified>
  <cp:revision>3</cp:revision>
  <dc:subject/>
  <dc:title/>
</cp:coreProperties>
</file>