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OOK inviterer til NM-forberedende samling under Pinseløpene på Hamar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72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Når:</w:t>
            </w:r>
            <w:r>
              <w:rPr>
                <w:rFonts w:cs="Times" w:ascii="Times" w:hAnsi="Times"/>
              </w:rPr>
              <w:t xml:space="preserve"> Søndag (27/5) kveld kl 19.30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Hvo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Lund Skole i Slettmoen øst. Se kart. Merket fra avkjøring RV25. </w:t>
            </w:r>
          </w:p>
          <w:p>
            <w:pPr>
              <w:pStyle w:val="Normal"/>
              <w:spacing w:before="0" w:after="120"/>
              <w:rPr>
                <w:rFonts w:ascii="Times" w:hAnsi="Times" w:cs="Times"/>
              </w:rPr>
            </w:pPr>
            <w:r>
              <w:rPr>
                <w:b/>
                <w:color w:val="000000"/>
              </w:rPr>
              <w:t>Hvem:</w:t>
            </w:r>
            <w:r>
              <w:rPr>
                <w:color w:val="000000"/>
              </w:rPr>
              <w:t xml:space="preserve"> Alle som har lyst! </w:t>
            </w:r>
            <w:r>
              <w:rPr>
                <w:b/>
                <w:color w:val="000000"/>
              </w:rPr>
              <w:t>Ingen forhåndspåmelding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for kvelde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9pt;height:9pt" coordorigin="360,40" coordsize="180,180">
                <v:rect id="shape_0" fillcolor="white" stroked="t" o:allowincell="f" style="position:absolute;left:360;top: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t" o:allowincell="f" style="position:absolute;left:360;top:40;width:179;height:179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>Erfaringer fra søndagens løp, som er relevant for NM mellomdistanse.</w:t>
      </w:r>
    </w:p>
    <w:p>
      <w:pPr>
        <w:pStyle w:val="Normal"/>
        <w:spacing w:before="0" w:after="1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pt;width:9pt;height:9pt" coordorigin="360,34" coordsize="180,180">
                <v:rect id="shape_0" fillcolor="white" stroked="t" o:allowincell="f" style="position:absolute;left:360;top:3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60;top:34;width:179;height:179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>Løypelegging og veivalgsvurderinger på kart fra løpsområdene under NM</w:t>
      </w:r>
    </w:p>
    <w:p>
      <w:pPr>
        <w:pStyle w:val="Normal"/>
        <w:spacing w:before="0" w:after="1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pt;width:9pt;height:9pt" coordorigin="360,28" coordsize="180,180">
                <v:rect id="shape_0" fillcolor="white" stroked="t" o:allowincell="f" style="position:absolute;left:360;top: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60;top:28;width:179;height:179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>Hvordan bruke mandagens løp, relevant for NM langdistanse, mest hensiktsmessig</w:t>
      </w:r>
    </w:p>
    <w:p>
      <w:pPr>
        <w:pStyle w:val="Normal"/>
        <w:spacing w:before="0" w:after="1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1206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pt;width:9pt;height:9pt" coordorigin="360,22" coordsize="180,180">
                <v:rect id="shape_0" fillcolor="white" stroked="t" o:allowincell="f" style="position:absolute;left:360;top:2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60;top:22;width:179;height:179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>Tips om andre forberedelser til NM juni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LKOMMEN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3185" cy="2607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3185" cy="2607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0:00Z</dcterms:created>
  <dc:creator>Christian Vogelsang</dc:creator>
  <dc:description/>
  <cp:keywords/>
  <dc:language>en-US</dc:language>
  <cp:lastModifiedBy>Christian Vogelsang</cp:lastModifiedBy>
  <dcterms:modified xsi:type="dcterms:W3CDTF">2007-05-23T14:13:00Z</dcterms:modified>
  <cp:revision>2</cp:revision>
  <dc:subject/>
  <dc:title>AOOK inviterer til NM-forberedende samling under Pinseløpene på Hamar</dc:title>
</cp:coreProperties>
</file>