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76375" cy="685800"/>
            <wp:effectExtent l="0" t="0" r="0" b="0"/>
            <wp:wrapTight wrapText="bothSides">
              <wp:wrapPolygon edited="0">
                <wp:start x="-136" y="0"/>
                <wp:lineTo x="-136" y="21238"/>
                <wp:lineTo x="21600" y="2123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42975" cy="942975"/>
            <wp:effectExtent l="0" t="0" r="0" b="0"/>
            <wp:wrapTight wrapText="bothSides">
              <wp:wrapPolygon edited="0">
                <wp:start x="8376" y="0"/>
                <wp:lineTo x="7054" y="215"/>
                <wp:lineTo x="1104" y="3023"/>
                <wp:lineTo x="2" y="6910"/>
                <wp:lineTo x="-218" y="9070"/>
                <wp:lineTo x="-218" y="10582"/>
                <wp:lineTo x="-218" y="13822"/>
                <wp:lineTo x="1544" y="17277"/>
                <wp:lineTo x="1764" y="18573"/>
                <wp:lineTo x="4850" y="20733"/>
                <wp:lineTo x="8597" y="21165"/>
                <wp:lineTo x="12563" y="21165"/>
                <wp:lineTo x="13004" y="21165"/>
                <wp:lineTo x="14987" y="20733"/>
                <wp:lineTo x="19395" y="17709"/>
                <wp:lineTo x="21378" y="13822"/>
                <wp:lineTo x="21600" y="10798"/>
                <wp:lineTo x="21600" y="8638"/>
                <wp:lineTo x="21158" y="6910"/>
                <wp:lineTo x="19616" y="4103"/>
                <wp:lineTo x="19395" y="3023"/>
                <wp:lineTo x="14767" y="431"/>
                <wp:lineTo x="13004" y="0"/>
                <wp:lineTo x="83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-233045</wp:posOffset>
                </wp:positionV>
                <wp:extent cx="18707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319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8" r="-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C0C0" strokeweight="0pt" style="position:absolute;rotation:-0;width:147.3pt;height:36.7pt;mso-wrap-distance-left:9.05pt;mso-wrap-distance-right:9.05pt;mso-wrap-distance-top:0pt;mso-wrap-distance-bottom:0pt;margin-top:-18.3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319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8" r="-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>Raumar-o-lag og Østmarka OK inviterer på vegne av AOOK til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kretssamling for 13-16 åringer i Fredrikstad 30. mars – 1. april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edag 30.mars</w:t>
      </w:r>
    </w:p>
    <w:p>
      <w:pPr>
        <w:pStyle w:val="Normal"/>
        <w:ind w:left="720" w:hanging="15"/>
        <w:rPr>
          <w:rFonts w:ascii="Times" w:hAnsi="Times" w:cs="Times"/>
        </w:rPr>
      </w:pPr>
      <w:r>
        <w:rPr>
          <w:rFonts w:cs="Times" w:ascii="Times" w:hAnsi="Times"/>
        </w:rPr>
        <w:t>Kl. 19.30 Frammøte Manstad skole (se oversiktskart).Her vil det bli gitt</w:t>
      </w:r>
    </w:p>
    <w:p>
      <w:pPr>
        <w:pStyle w:val="Normal"/>
        <w:ind w:left="162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ellesinformasjon til alle deltagere og ledere.</w:t>
      </w:r>
    </w:p>
    <w:p>
      <w:pPr>
        <w:pStyle w:val="Normal"/>
        <w:ind w:left="2124" w:hanging="1419"/>
        <w:rPr/>
      </w:pPr>
      <w:r>
        <w:rPr>
          <w:rFonts w:cs="Times" w:ascii="Times" w:hAnsi="Times"/>
        </w:rPr>
        <w:t>Kl. 21.00 Nattsvermeren. Samlingsplass ved Gaustadhallen ved Manstad skole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ørdag 31.mars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>Kl. 08.00 Felles frokost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>Kl. 10.00 O-teknisk treningsøkt</w:t>
      </w:r>
    </w:p>
    <w:p>
      <w:pPr>
        <w:pStyle w:val="Normal"/>
        <w:ind w:left="705" w:hanging="0"/>
        <w:rPr/>
      </w:pPr>
      <w:r>
        <w:rPr>
          <w:rFonts w:cs="Times" w:ascii="Times" w:hAnsi="Times"/>
        </w:rPr>
        <w:t xml:space="preserve">Kl. 13.00 Felles lunsj på skolen </w:t>
      </w:r>
    </w:p>
    <w:p>
      <w:pPr>
        <w:pStyle w:val="Normal"/>
        <w:ind w:left="705" w:hanging="0"/>
        <w:rPr/>
      </w:pPr>
      <w:r>
        <w:rPr>
          <w:rFonts w:cs="Times" w:ascii="Times" w:hAnsi="Times"/>
        </w:rPr>
        <w:t xml:space="preserve">Kl. 15.00 O-teknisk treningsøkt. Gjennomløping av løypene fra Blåveissprinten. 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>Kl. 19.00 Felles middag og sosialt opplegg på kvelde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øndag 1. april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>Kl. 08.00 Felles frokost</w:t>
      </w:r>
    </w:p>
    <w:p>
      <w:pPr>
        <w:pStyle w:val="Normal"/>
        <w:ind w:left="705" w:hanging="0"/>
        <w:rPr/>
      </w:pPr>
      <w:r>
        <w:rPr>
          <w:rFonts w:cs="Times" w:ascii="Times" w:hAnsi="Times"/>
        </w:rPr>
        <w:t xml:space="preserve">Kl. 10.00 O-teknisk treningsøkt 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 xml:space="preserve">Kl. 13.00 Felles lunsj på skolen 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  <w:t>Kl. 14.00 Rydding/vask og hjemreise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Transport :</w:t>
        <w:tab/>
      </w:r>
      <w:r>
        <w:rPr>
          <w:rFonts w:cs="Times" w:ascii="Times" w:hAnsi="Times"/>
        </w:rPr>
        <w:t xml:space="preserve">Klubbene er selv ansvarlig for transport av sine løpere til og fra samlinga. 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Ledere/trenere :</w:t>
        <w:tab/>
      </w:r>
      <w:r>
        <w:rPr>
          <w:rFonts w:cs="Times" w:ascii="Times" w:hAnsi="Times"/>
        </w:rPr>
        <w:t xml:space="preserve">Arrangørklubbene stiller med minst 3 arrangører hver. Kretsen stiller med 2 ledere i tillegg.  </w:t>
      </w:r>
      <w:r>
        <w:rPr>
          <w:rFonts w:cs="Times" w:ascii="Times" w:hAnsi="Times"/>
          <w:u w:val="single"/>
        </w:rPr>
        <w:t xml:space="preserve">Klubber som har seks deltakere eller mer må stille med en leder. Klubber som har 12 deltakere eller mer må stille med to ledere. </w:t>
      </w:r>
      <w:r>
        <w:rPr>
          <w:rFonts w:cs="Times" w:ascii="Times" w:hAnsi="Times"/>
        </w:rPr>
        <w:t xml:space="preserve">Det er ønskelig at klubbtrenere også deltar med tanke på oppfølging og gjennomgang av treningsøktene. 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Mat :</w:t>
        <w:tab/>
      </w:r>
      <w:r>
        <w:rPr>
          <w:rFonts w:cs="Times" w:ascii="Times" w:hAnsi="Times"/>
        </w:rPr>
        <w:t>Brødmåltider og drikke lørdag og søndag og middag lørdag kveld er inkludert i prisen. Ta med matpakke og drikke til fredag kveld. Meld fra om det er spesielle allergier lederne må ta hensyn til.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Ta med :</w:t>
        <w:tab/>
      </w:r>
      <w:r>
        <w:rPr>
          <w:rFonts w:cs="Times" w:ascii="Times" w:hAnsi="Times"/>
        </w:rPr>
        <w:t>Sovepose og madrass/underlag, håndklær, nok treningstøy, kompass, løperbrikke, skrivesaker, hodelykt, drikkeflaske etc.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Pris :</w:t>
        <w:tab/>
      </w:r>
      <w:r>
        <w:rPr>
          <w:rFonts w:cs="Times" w:ascii="Times" w:hAnsi="Times"/>
        </w:rPr>
        <w:t>Ca. 300,- kr for dekning av faktiske utgifter til overnatting, kart og måltider. Regning sendes til klubbene etter samlinga. Betaling for transport ordnes av hver enkel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Påmelding :</w:t>
        <w:tab/>
        <w:tab/>
      </w:r>
      <w:r>
        <w:rPr>
          <w:rFonts w:cs="Times" w:ascii="Times" w:hAnsi="Times"/>
        </w:rPr>
        <w:t xml:space="preserve">Påmelding til AOOK v/Reidunn Hallan  </w:t>
      </w:r>
      <w:hyperlink r:id="rId6">
        <w:r>
          <w:rPr>
            <w:rStyle w:val="InternetLink"/>
            <w:rFonts w:cs="Times" w:ascii="Times" w:hAnsi="Times"/>
          </w:rPr>
          <w:t>reidunn.hallan@orientering.no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ind w:left="212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Mob. </w:t>
      </w:r>
      <w:r>
        <w:rPr>
          <w:rFonts w:cs="Arial" w:ascii="Arial" w:hAnsi="Arial"/>
          <w:sz w:val="20"/>
          <w:szCs w:val="20"/>
        </w:rPr>
        <w:t>917 59 839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innen søndag 25. mars</w:t>
      </w:r>
      <w:r>
        <w:rPr>
          <w:rFonts w:cs="Times" w:ascii="Times" w:hAnsi="Times"/>
        </w:rPr>
        <w:t xml:space="preserve">. ( navn, klubb, alder, e-post, tlf). Gi også beskjed om hvem som blir med som ledere fra hver klubb. </w:t>
      </w:r>
    </w:p>
    <w:p>
      <w:pPr>
        <w:pStyle w:val="Normal"/>
        <w:ind w:left="212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  <w:b/>
        </w:rPr>
        <w:t>Påmelding nattløp</w:t>
      </w:r>
      <w:r>
        <w:rPr>
          <w:rFonts w:cs="Times" w:ascii="Times" w:hAnsi="Times"/>
        </w:rPr>
        <w:t>:</w:t>
        <w:tab/>
        <w:t xml:space="preserve">Hver enkelt utøver må selv huske på å melde seg på til nattløpet (Nattsvermeren) fredag kveld. Frist 27. mars. Se FSKs hjemmeside:  </w:t>
      </w:r>
      <w:hyperlink r:id="rId7">
        <w:r>
          <w:rPr>
            <w:rStyle w:val="InternetLink"/>
            <w:rFonts w:cs="Times" w:ascii="Times" w:hAnsi="Times"/>
          </w:rPr>
          <w:t>http://fsk.no/arr/vaarlop/</w:t>
        </w:r>
      </w:hyperlink>
      <w:r>
        <w:rPr>
          <w:rFonts w:cs="Times" w:ascii="Times" w:hAnsi="Times"/>
        </w:rPr>
        <w:t xml:space="preserve">  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/>
      </w:pPr>
      <w:r>
        <w:rPr>
          <w:rFonts w:cs="Times" w:ascii="Times" w:hAnsi="Times"/>
          <w:b/>
        </w:rPr>
        <w:t>Spørsmål om samlinga</w:t>
      </w:r>
      <w:r>
        <w:rPr>
          <w:rFonts w:cs="Times" w:ascii="Times" w:hAnsi="Times"/>
        </w:rPr>
        <w:t xml:space="preserve">: Kontakt Lene Kinneberg, tlf. 93264756 /  63992059. </w:t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24" w:hanging="212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VEL MØTT TIL EN AKTIV VÅRSAMLING !</w:t>
      </w:r>
      <w:r>
        <w:rPr>
          <w:rFonts w:cs="Times" w:ascii="Times" w:hAnsi="Times"/>
          <w:b/>
        </w:rPr>
        <w:t xml:space="preserve">  (NB – se kart neste side)</w:t>
      </w:r>
    </w:p>
    <w:p>
      <w:pPr>
        <w:pStyle w:val="Normal"/>
        <w:ind w:left="2124" w:hanging="2124"/>
        <w:jc w:val="center"/>
        <w:rPr/>
      </w:pPr>
      <w:r>
        <w:rPr/>
        <w:object w:dxaOrig="11383" w:dyaOrig="7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298.45pt" filled="f" o:ole="">
            <v:imagedata r:id="rId9" o:title=""/>
          </v:shape>
          <o:OLEObject Type="Embed" ProgID="" ShapeID="ole_rId8" DrawAspect="Content" ObjectID="_1402373737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reidunn.hallan@orientering.no" TargetMode="External"/><Relationship Id="rId7" Type="http://schemas.openxmlformats.org/officeDocument/2006/relationships/hyperlink" Target="http://fsk.no/arr/vaarlop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4:00Z</dcterms:created>
  <dc:creator>aslak</dc:creator>
  <dc:description/>
  <dc:language>en-US</dc:language>
  <cp:lastModifiedBy>ik02-reha</cp:lastModifiedBy>
  <cp:lastPrinted>2007-03-04T23:29:00Z</cp:lastPrinted>
  <dcterms:modified xsi:type="dcterms:W3CDTF">2007-03-05T13:07:00Z</dcterms:modified>
  <cp:revision>3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925173</vt:r8>
  </property>
  <property fmtid="{D5CDD505-2E9C-101B-9397-08002B2CF9AE}" pid="3" name="_AuthorEmail">
    <vt:lpwstr>Lene.Kinneberg@orientering.no</vt:lpwstr>
  </property>
  <property fmtid="{D5CDD505-2E9C-101B-9397-08002B2CF9AE}" pid="4" name="_AuthorEmailDisplayName">
    <vt:lpwstr>Kinneberg, Lene</vt:lpwstr>
  </property>
  <property fmtid="{D5CDD505-2E9C-101B-9397-08002B2CF9AE}" pid="5" name="_EmailSubject">
    <vt:lpwstr>kretssamling 30/3-1/4</vt:lpwstr>
  </property>
  <property fmtid="{D5CDD505-2E9C-101B-9397-08002B2CF9AE}" pid="6" name="_PreviousAdHocReviewCycleID">
    <vt:r8>-695733509</vt:r8>
  </property>
  <property fmtid="{D5CDD505-2E9C-101B-9397-08002B2CF9AE}" pid="7" name="_ReviewingToolsShownOnce">
    <vt:lpwstr/>
  </property>
</Properties>
</file>