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kershus og Oslo o-krets i samarbeid med Raumar o-lag og Kolbotn &amp; Skimt o-lag </w:t>
      </w:r>
      <w:r>
        <w:rPr>
          <w:rFonts w:cs="Arial" w:ascii="Arial" w:hAnsi="Arial"/>
          <w:sz w:val="22"/>
          <w:szCs w:val="22"/>
        </w:rPr>
        <w:t>ønsker alle o-kretsens ungdommer velkommen til sommersamling i Sandefj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inger i naboterrenget til Hovedløp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.Hansfeiring ved sjøen. Flott badepl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kvartering på trivelige </w:t>
      </w:r>
      <w:hyperlink r:id="rId2">
        <w:r>
          <w:rPr>
            <w:rStyle w:val="InternetLink"/>
            <w:rFonts w:cs="Arial" w:ascii="Arial" w:hAnsi="Arial"/>
          </w:rPr>
          <w:t>Solløkka campin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andag 23. juni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kl.  18:30 </w:t>
        <w:tab/>
        <w:t xml:space="preserve">Frammøte og innkvartering Solløkka Camping, Sandefjord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artlink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888" w:firstLine="528"/>
        <w:rPr/>
      </w:pPr>
      <w:r>
        <w:rPr>
          <w:rFonts w:cs="Arial" w:ascii="Arial" w:hAnsi="Arial"/>
          <w:sz w:val="20"/>
          <w:szCs w:val="20"/>
        </w:rPr>
        <w:t xml:space="preserve">( 4-5 mannshytter og internat med 2 sengsrom)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.  19:30 </w:t>
        <w:tab/>
        <w:t xml:space="preserve">Felles info om samlinga i storsalen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kl.  20:00</w:t>
        <w:tab/>
        <w:t>St.Hansfeiring ved sjøen. Grilling og sosiale lag-aktivitete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kl   23:30</w:t>
        <w:tab/>
        <w:t>Ro i leiren</w:t>
        <w:tab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irsdag 24. juni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kl.  08:30 </w:t>
        <w:tab/>
        <w:t xml:space="preserve">Frokost og smøring av matpakke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.  10:00       Rolig o-teknisk treningsøkt ,Helgerød, HL naboterreng. </w:t>
      </w:r>
    </w:p>
    <w:p>
      <w:pPr>
        <w:pStyle w:val="Normal"/>
        <w:ind w:left="888" w:firstLine="5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oggeavstand fra campingen)</w:t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0"/>
        </w:rPr>
        <w:t>kl   12:00</w:t>
        <w:tab/>
        <w:t>Lunsj ( matpakke og drikke), restitusjon, bading i sjøen etc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.  15:30 </w:t>
        <w:tab/>
        <w:t xml:space="preserve">O-teknisk økt med fart v/ Knatholmen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  19:00</w:t>
        <w:tab/>
        <w:t xml:space="preserve">Middag. </w:t>
      </w:r>
    </w:p>
    <w:p>
      <w:pPr>
        <w:pStyle w:val="Normal"/>
        <w:ind w:left="705" w:hanging="525"/>
        <w:rPr/>
      </w:pPr>
      <w:r>
        <w:rPr>
          <w:rFonts w:cs="Arial" w:ascii="Arial" w:hAnsi="Arial"/>
          <w:sz w:val="20"/>
          <w:szCs w:val="20"/>
        </w:rPr>
        <w:t>kl   20:00</w:t>
        <w:tab/>
        <w:t xml:space="preserve">Felles samling i storsalen. Hva venter oss på HL/OLL? – Gode tips fra   </w:t>
      </w:r>
    </w:p>
    <w:p>
      <w:pPr>
        <w:pStyle w:val="Normal"/>
        <w:ind w:left="1410" w:firstLine="3"/>
        <w:rPr/>
      </w:pPr>
      <w:r>
        <w:rPr>
          <w:rFonts w:cs="Arial" w:ascii="Arial" w:hAnsi="Arial"/>
          <w:sz w:val="20"/>
          <w:szCs w:val="20"/>
        </w:rPr>
        <w:t>arrangøren… Sosiale aktiviteter. Mulighet for kveldsmat.</w:t>
      </w:r>
    </w:p>
    <w:p>
      <w:pPr>
        <w:pStyle w:val="Normal"/>
        <w:ind w:firstLine="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l   23:00</w:t>
        <w:tab/>
        <w:t>Ro i leiren</w:t>
        <w:tab/>
        <w:t xml:space="preserve"> </w:t>
      </w:r>
    </w:p>
    <w:p>
      <w:pPr>
        <w:pStyle w:val="Normal"/>
        <w:ind w:left="1413" w:firstLine="3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64770</wp:posOffset>
            </wp:positionV>
            <wp:extent cx="889635" cy="91440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nsdag 25. juni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   08:00</w:t>
        <w:tab/>
        <w:t>Frokost og smøring av matpakke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kl.   09:30</w:t>
        <w:tab/>
        <w:t>Rolig O-teknisk økt, Helgerød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   11:30</w:t>
        <w:tab/>
        <w:t>Lunsj ( matpakke og drikke) . Dusj, rydde og vaske ut av hyttene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   13:30</w:t>
        <w:tab/>
        <w:t>Felles oppsummering og avslutning på samling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    14:00</w:t>
        <w:tab/>
        <w:t>Hjemreis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</w:t>
        <w:tab/>
      </w:r>
      <w:r>
        <w:rPr>
          <w:rFonts w:cs="Arial" w:ascii="Arial" w:hAnsi="Arial"/>
          <w:sz w:val="20"/>
          <w:szCs w:val="20"/>
        </w:rPr>
        <w:t xml:space="preserve">Klubbene må selv organisere transport av sine ungdommer til / fra samlingen. Gi beskjed ved påmelding dersom dere trenger assistanse fra arrangøren for å få transportkabalen til å gå opp.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ere</w:t>
        <w:tab/>
      </w:r>
      <w:r>
        <w:rPr>
          <w:rFonts w:cs="Arial" w:ascii="Arial" w:hAnsi="Arial"/>
          <w:sz w:val="20"/>
          <w:szCs w:val="20"/>
        </w:rPr>
        <w:t xml:space="preserve">Raumar og Kolbotn&amp;Skimt stiller med hovedledere og veiledere for trening. Klubbene må stille med ledere (sjåfør, servitør, omsorg) for sine, normalt 1 leder pr. 6 ungdom.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Mat</w:t>
        <w:tab/>
      </w:r>
      <w:r>
        <w:rPr>
          <w:rFonts w:cs="Arial" w:ascii="Arial" w:hAnsi="Arial"/>
          <w:sz w:val="20"/>
          <w:szCs w:val="20"/>
        </w:rPr>
        <w:t>Arrangøren ordner grillmåltid fredag kveld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rødmåltider og drikke for tirsdag og onsdag, samt varm middag tirsdag kveld. Meld fra om det er spesielle allergier det må tas hensyn til.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 med</w:t>
        <w:tab/>
      </w:r>
      <w:r>
        <w:rPr>
          <w:rFonts w:cs="Arial" w:ascii="Arial" w:hAnsi="Arial"/>
          <w:sz w:val="20"/>
          <w:szCs w:val="20"/>
        </w:rPr>
        <w:t>sovepose, pute(</w:t>
      </w:r>
      <w:r>
        <w:rPr>
          <w:rFonts w:cs="Arial" w:ascii="Arial" w:hAnsi="Arial"/>
          <w:b/>
          <w:sz w:val="20"/>
          <w:szCs w:val="20"/>
        </w:rPr>
        <w:t>det er seng med madrass</w:t>
      </w:r>
      <w:r>
        <w:rPr>
          <w:rFonts w:cs="Arial" w:ascii="Arial" w:hAnsi="Arial"/>
          <w:sz w:val="20"/>
          <w:szCs w:val="20"/>
        </w:rPr>
        <w:t>), håndkle, badetøy, toalettsaker nok treningstøy/o-tøy til 3 økter. Kompass, EKT-brikke, drikkeflaske.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 pr.pers</w:t>
        <w:tab/>
      </w:r>
      <w:r>
        <w:rPr>
          <w:rFonts w:cs="Arial" w:ascii="Arial" w:hAnsi="Arial"/>
          <w:sz w:val="20"/>
          <w:szCs w:val="20"/>
        </w:rPr>
        <w:t xml:space="preserve">Ca. kr 550,- for dekning av faktiske utgifter til overnatting, kart og måltider. Regning sendes til klubbene etter samlinga.  Betaling for transport ordnes internt i hver klubb. 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åmelding</w:t>
        <w:tab/>
      </w:r>
      <w:r>
        <w:rPr>
          <w:rFonts w:cs="Arial" w:ascii="Arial" w:hAnsi="Arial"/>
          <w:b/>
        </w:rPr>
        <w:t>Klubbvis innen 12. juni</w:t>
      </w:r>
      <w:r>
        <w:rPr>
          <w:rFonts w:cs="Arial" w:ascii="Arial" w:hAnsi="Arial"/>
          <w:sz w:val="20"/>
          <w:szCs w:val="20"/>
        </w:rPr>
        <w:t xml:space="preserve"> til kretskontoret ved Reidunn Hallan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idunn.hallan@orientering.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gi navn, alder, klubb.  Ledere oppgir også e-post og m.tlf., evnt forhold knyttet til transport og m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ørsmål</w:t>
      </w:r>
      <w:r>
        <w:rPr>
          <w:rFonts w:cs="Arial" w:ascii="Arial" w:hAnsi="Arial"/>
          <w:sz w:val="20"/>
          <w:szCs w:val="20"/>
        </w:rPr>
        <w:tab/>
        <w:t xml:space="preserve">Kontakt Raumar O-lag v/ Lene Kinneberg, tlf. 93264756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kinnebe@online.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enteering">
    <w:altName w:val="Opus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  <w:lang w:val="en-US" w:eastAsia="en-US"/>
      </w:rPr>
    </w:pPr>
    <w:r>
      <w:rPr>
        <w:rFonts w:cs="Arial" w:ascii="Arial" w:hAnsi="Arial"/>
        <w:b/>
        <w:color w:val="008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685800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668655" cy="685800"/>
          <wp:effectExtent l="0" t="0" r="0" b="0"/>
          <wp:wrapTight wrapText="bothSides">
            <wp:wrapPolygon edited="0">
              <wp:start x="-155" y="0"/>
              <wp:lineTo x="-155" y="21442"/>
              <wp:lineTo x="21600" y="21442"/>
              <wp:lineTo x="21600" y="0"/>
              <wp:lineTo x="-155" y="0"/>
            </wp:wrapPolygon>
          </wp:wrapTight>
          <wp:docPr id="3" name="logo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107315</wp:posOffset>
          </wp:positionV>
          <wp:extent cx="691515" cy="691515"/>
          <wp:effectExtent l="0" t="0" r="0" b="0"/>
          <wp:wrapTight wrapText="bothSides">
            <wp:wrapPolygon edited="0">
              <wp:start x="-254" y="0"/>
              <wp:lineTo x="-254" y="21093"/>
              <wp:lineTo x="21342" y="21093"/>
              <wp:lineTo x="21342" y="0"/>
              <wp:lineTo x="-254" y="0"/>
            </wp:wrapPolygon>
          </wp:wrapTight>
          <wp:docPr id="4" name="kslogoanima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slogoanimatio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  <w:color w:val="008000"/>
        <w:sz w:val="36"/>
        <w:szCs w:val="36"/>
      </w:rPr>
      <w:t>Sommersamling for H/D 13-16</w:t>
    </w:r>
  </w:p>
  <w:p>
    <w:pPr>
      <w:pStyle w:val="Normal"/>
      <w:rPr>
        <w:rFonts w:ascii="Arial" w:hAnsi="Arial" w:cs="Arial"/>
        <w:b/>
        <w:b/>
        <w:color w:val="008000"/>
        <w:sz w:val="36"/>
        <w:szCs w:val="36"/>
      </w:rPr>
    </w:pPr>
    <w:r>
      <w:rPr>
        <w:rFonts w:cs="Arial" w:ascii="Arial" w:hAnsi="Arial"/>
        <w:b/>
        <w:color w:val="008000"/>
        <w:sz w:val="36"/>
        <w:szCs w:val="36"/>
      </w:rPr>
      <w:t>i Vestfold 23. – 25. juni 2008</w:t>
    </w:r>
  </w:p>
  <w:p>
    <w:pPr>
      <w:pStyle w:val="Header"/>
      <w:rPr>
        <w:rFonts w:ascii="Arial" w:hAnsi="Arial" w:cs="Arial"/>
        <w:b/>
        <w:b/>
        <w:color w:val="008000"/>
        <w:sz w:val="36"/>
        <w:szCs w:val="36"/>
      </w:rPr>
    </w:pPr>
    <w:r>
      <w:rPr>
        <w:rFonts w:cs="Arial" w:ascii="Arial" w:hAnsi="Arial"/>
        <w:b/>
        <w:color w:val="008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APIcons" w:hAnsi="SAPIcons" w:cs="SAPIco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PIcons" w:hAnsi="SAPIcons" w:cs="SAPIcon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rienteering;Opus" w:hAnsi="Orienteering;Opus" w:cs="Orienteering;Opu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rienteering;Opus" w:hAnsi="Orienteering;Opus" w:cs="Orienteering;Opus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rienteering;Opus" w:hAnsi="Orienteering;Opus" w:cs="Orienteering;Opu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rienteering;Opus" w:hAnsi="Orienteering;Opus" w:cs="Orienteering;Opu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rienteering;Opus" w:hAnsi="Orienteering;Opus" w:cs="Orienteering;Opu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rienteering;Opus" w:hAnsi="Orienteering;Opus" w:cs="Orienteering;Opu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rienteering;Opus" w:hAnsi="Orienteering;Opus" w:cs="Orienteering;Opu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rienteering;Opus" w:hAnsi="Orienteering;Opus" w:cs="Orienteering;Opu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rienteering;Opus" w:hAnsi="Orienteering;Opus" w:cs="Orienteering;Opu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lokka.no/" TargetMode="External"/><Relationship Id="rId3" Type="http://schemas.openxmlformats.org/officeDocument/2006/relationships/hyperlink" Target="http://www.gulesider.no/kart/map.c?ps=8&amp;companies=&amp;q=Soll%25F8kkasletta+20,+SAndefjord&amp;id=a_418534&amp;n=59.1911178057141&amp;s=59.0947601862899&amp;e=10.4050375266511&amp;w=10.1403873505257&amp;zoom=0.33&amp;tool=pan&amp;scrollX=0&amp;scrollY=0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eidunn.hallan@orientering.no" TargetMode="External"/><Relationship Id="rId6" Type="http://schemas.openxmlformats.org/officeDocument/2006/relationships/hyperlink" Target="mailto:lkinnebe@online.n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7:00Z</dcterms:created>
  <dc:creator>aslak</dc:creator>
  <dc:description/>
  <cp:keywords/>
  <dc:language>en-US</dc:language>
  <cp:lastModifiedBy>ik02-reha</cp:lastModifiedBy>
  <cp:lastPrinted>2007-03-04T23:29:00Z</cp:lastPrinted>
  <dcterms:modified xsi:type="dcterms:W3CDTF">2008-05-05T12:47:00Z</dcterms:modified>
  <cp:revision>2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7543432</vt:r8>
  </property>
  <property fmtid="{D5CDD505-2E9C-101B-9397-08002B2CF9AE}" pid="3" name="_AuthorEmail">
    <vt:lpwstr>lkinnebe@online.no</vt:lpwstr>
  </property>
  <property fmtid="{D5CDD505-2E9C-101B-9397-08002B2CF9AE}" pid="4" name="_AuthorEmailDisplayName">
    <vt:lpwstr>Kinneberg</vt:lpwstr>
  </property>
  <property fmtid="{D5CDD505-2E9C-101B-9397-08002B2CF9AE}" pid="5" name="_EmailSubject">
    <vt:lpwstr>innbydelse til sommersamling AOOK 13-16</vt:lpwstr>
  </property>
  <property fmtid="{D5CDD505-2E9C-101B-9397-08002B2CF9AE}" pid="6" name="_PreviousAdHocReviewCycleID">
    <vt:r8>-695733509</vt:r8>
  </property>
  <property fmtid="{D5CDD505-2E9C-101B-9397-08002B2CF9AE}" pid="7" name="_ReviewingToolsShownOnce">
    <vt:lpwstr/>
  </property>
</Properties>
</file>