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20015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Avslutningssamling  13-16 å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ørdag 20. - søndag 21.sept 2008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ershus og Oslo O-krets i samarbeid med Fossum IF inviterer t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sesongavslutning” for kretsens 13-16 åri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lingen holdes på Sørkedalen s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meprogram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ørdag 20.sep</w:t>
      </w:r>
      <w:r>
        <w:rPr>
          <w:sz w:val="22"/>
          <w:szCs w:val="22"/>
        </w:rPr>
        <w:tab/>
        <w:t>Fremmøte på Fossumgampen, start kl 1100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åmelding til Fossumgampen gjør dere selv via innbydelsen på Fossums hjemmeside: </w:t>
      </w:r>
      <w:hyperlink r:id="rId4">
        <w:r>
          <w:rPr>
            <w:rStyle w:val="InternetLink"/>
            <w:sz w:val="22"/>
            <w:szCs w:val="22"/>
          </w:rPr>
          <w:t>http://idrett.speaker.no/Organisation.asp?WCI=wiKlubbKassaNews&amp;WCU=767605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B!! Ordinær påmeldingsfrist til løpet er 15.s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0:</w:t>
        <w:tab/>
        <w:tab/>
        <w:t>Uhøytidelige konkurran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0:</w:t>
        <w:tab/>
        <w:tab/>
        <w:t>Mid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eldsaktiviteter i regi av juniorene i Foss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øndag 21.se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00:</w:t>
        <w:tab/>
        <w:tab/>
        <w:t>Frok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:</w:t>
        <w:tab/>
        <w:tab/>
        <w:t>Avreise til ”Monolitten Grand Prix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0:</w:t>
        <w:tab/>
        <w:tab/>
        <w:t>Første start i ”Monolitten Grand Prix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åmelding gjøres direkte til Heming/Njård som er arrangø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5">
        <w:r>
          <w:rPr>
            <w:rStyle w:val="InternetLink"/>
            <w:sz w:val="22"/>
            <w:szCs w:val="22"/>
          </w:rPr>
          <w:t>http://www.heming.no/idretter/orientering/sidemeny/monolitten-grand-pri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sk info:</w:t>
      </w:r>
      <w:r>
        <w:rPr>
          <w:sz w:val="22"/>
          <w:szCs w:val="22"/>
        </w:rPr>
        <w:t xml:space="preserve">   Påmelding til samlingen senest 10.sept til o-kretsen: e-post:  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  <w:sz w:val="22"/>
            <w:szCs w:val="22"/>
          </w:rPr>
          <w:t>akershus.oslo@orientering.no</w:t>
        </w:r>
      </w:hyperlink>
      <w:r>
        <w:rPr>
          <w:sz w:val="22"/>
          <w:szCs w:val="22"/>
        </w:rPr>
        <w:t xml:space="preserve"> eller telefon 21029510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Økonomi:</w:t>
      </w:r>
      <w:r>
        <w:rPr>
          <w:sz w:val="22"/>
          <w:szCs w:val="22"/>
        </w:rPr>
        <w:tab/>
        <w:t>Egenandel kr 250,- (Regning sendes klubbene i etterkan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Transport:</w:t>
      </w:r>
      <w:r>
        <w:rPr>
          <w:sz w:val="22"/>
          <w:szCs w:val="22"/>
        </w:rPr>
        <w:tab/>
        <w:t>Klubbene er selv ansvarlig for transport av sine løpere fra Fossumgampen og videre til Sørkedalen s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Trenere:</w:t>
      </w:r>
      <w:r>
        <w:rPr>
          <w:sz w:val="22"/>
          <w:szCs w:val="22"/>
        </w:rPr>
        <w:tab/>
        <w:t>Juniorene i Fossum har ansvaret for trening og moro (regn med overraskelser)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 med:</w:t>
      </w:r>
      <w:r>
        <w:rPr>
          <w:sz w:val="22"/>
          <w:szCs w:val="22"/>
        </w:rPr>
        <w:tab/>
        <w:t>Liggeunderlag og sovepose</w:t>
      </w:r>
    </w:p>
    <w:p>
      <w:pPr>
        <w:pStyle w:val="Normal"/>
        <w:rPr/>
      </w:pPr>
      <w:r>
        <w:rPr>
          <w:sz w:val="22"/>
          <w:szCs w:val="22"/>
        </w:rPr>
        <w:tab/>
        <w:tab/>
        <w:t>Nok treningstøy til 3 øk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sse godt humø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i ordner:</w:t>
      </w:r>
      <w:r>
        <w:rPr>
          <w:sz w:val="22"/>
          <w:szCs w:val="22"/>
        </w:rPr>
        <w:tab/>
        <w:t>Brødmat lørdag og søn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iddag lørdag kv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rening og m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vreise:</w:t>
      </w:r>
      <w:r>
        <w:rPr>
          <w:sz w:val="22"/>
          <w:szCs w:val="22"/>
        </w:rPr>
        <w:tab/>
        <w:t xml:space="preserve">Vi avslutter samlingen søndag kl 1300. Pakking og vask/rydding av skolen før </w:t>
      </w:r>
    </w:p>
    <w:p>
      <w:pPr>
        <w:pStyle w:val="Normal"/>
        <w:rPr/>
      </w:pPr>
      <w:r>
        <w:rPr>
          <w:sz w:val="22"/>
          <w:szCs w:val="22"/>
        </w:rPr>
        <w:tab/>
        <w:tab/>
        <w:t>hjemre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Ledere:</w:t>
        <w:tab/>
      </w:r>
      <w:r>
        <w:rPr>
          <w:sz w:val="22"/>
          <w:szCs w:val="22"/>
        </w:rPr>
        <w:t>Foss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serer og stiller med noen veiledere for trening og o-løp. Klubbene må stille med ledere (sjåfører, servitører, omsorg, veiledere) for sine; normalt 1 leder pr. 6 ungdom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ssum IF ønsker vel møtt til samling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TegnTegn1">
    <w:name w:val=" Tegn Tegn1"/>
    <w:basedOn w:val="Standardskriftforavsnitt"/>
    <w:qFormat/>
    <w:rPr/>
  </w:style>
  <w:style w:type="character" w:styleId="TegnTegn">
    <w:name w:val=" Tegn Tegn"/>
    <w:basedOn w:val="TegnTegn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rett.speaker.no/Organisation.asp?WCI=wiKlubbKassaNews&amp;WCU=767605" TargetMode="External"/><Relationship Id="rId5" Type="http://schemas.openxmlformats.org/officeDocument/2006/relationships/hyperlink" Target="http://www.heming.no/idretter/orientering/sidemeny/monolitten-grand-prix" TargetMode="External"/><Relationship Id="rId6" Type="http://schemas.openxmlformats.org/officeDocument/2006/relationships/hyperlink" Target="mailto:akershus.oslo@orientering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8:00Z</dcterms:created>
  <dc:creator>us-janj</dc:creator>
  <dc:description/>
  <cp:keywords/>
  <dc:language>en-US</dc:language>
  <cp:lastModifiedBy>us-janj</cp:lastModifiedBy>
  <cp:lastPrinted>2006-03-17T07:14:00Z</cp:lastPrinted>
  <dcterms:modified xsi:type="dcterms:W3CDTF">2008-08-26T11:49:00Z</dcterms:modified>
  <cp:revision>5</cp:revision>
  <dc:subject/>
  <dc:title>Krets samling junior (17-20 år) 1</dc:title>
</cp:coreProperties>
</file>