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ind w:righ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96"/>
        <w:ind w:right="60" w:hanging="0"/>
        <w:rPr/>
      </w:pPr>
      <w:r>
        <w:rPr>
          <w:b/>
          <w:bCs/>
          <w:sz w:val="24"/>
          <w:szCs w:val="24"/>
        </w:rPr>
        <w:t>Pakkeliste Hovedløp og O-landsleir for lagledere, trenere og løpere</w:t>
        <w:br/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t og drikke til reisen hvis du skal reise langt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kstra tørrmat, pålegg  og drikke til fredagen!!</w:t>
      </w:r>
      <w:r>
        <w:rPr>
          <w:sz w:val="24"/>
          <w:szCs w:val="24"/>
        </w:rPr>
        <w:t xml:space="preserve"> (du får 2 måltider – men mange har mager som trenger mer!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vepose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ggeunderlag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odt med o-tøy og treningstøy merket med navn og klubb. Gjerne 2 sett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OBS: På Hovedløpet </w:t>
      </w:r>
      <w:r>
        <w:rPr>
          <w:b/>
          <w:sz w:val="24"/>
          <w:szCs w:val="24"/>
        </w:rPr>
        <w:t>sk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u løpe i din klubbs løpsdrakt !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lubbens overtrekksjakke merket med navn og klubb</w:t>
        <w:br/>
      </w:r>
      <w:r>
        <w:rPr>
          <w:b/>
          <w:sz w:val="24"/>
          <w:szCs w:val="24"/>
        </w:rPr>
        <w:t>Brukes på evt medalje og premieutdeling !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per overdel og underdel – det kan være kaldt!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KT-Brikke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nagsårplaster og sportstape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mpass – gjerne 2 hvis du har,.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øs postbeskrivelseholder hvis du har.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alettsaker (tannbørste, tannpasta, shampo, sov i ro?, solkrem, myggstift + det du mener selv at du trenger)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 stort og 1 lite håndkle kan være passe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lær/skift fra innerst til ytterst tilpasset sol og varme eller regn og kaldt. Merk klærne dine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jerne litt penere tøy til premieutdelingen og middagen 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detøy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oggesko/tursko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lippers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gntøy og gummistøvler merket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n mindre sekk til trening og aktiviteter. Sett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rikkeflaske med navn og klubb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pir og skrivesaker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tkledningstøy/effekter til kretsstafetten liver opp.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vt billett til reise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ommepenger.</w:t>
      </w:r>
    </w:p>
    <w:p>
      <w:pPr>
        <w:pStyle w:val="296"/>
        <w:numPr>
          <w:ilvl w:val="0"/>
          <w:numId w:val="2"/>
        </w:numPr>
        <w:ind w:left="720" w:right="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ll informasjon du har mottatt. Lurt er det å printe ut fra arrangørens hjemmeside informasjon som betyr noe for deg!</w:t>
      </w:r>
    </w:p>
    <w:p>
      <w:pPr>
        <w:pStyle w:val="296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Kjekt å ha: 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tol –sammenleggbar merket med navn og klubb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ute kan være deilig på lang reise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araply -sammenleggbar 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amera – foto/film/kassetter/lader. OBS sett navn på!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aps og solbriller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ortspill, fotball o.l.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biltelefon + lader hvis du har. Men absolutt ikke noe du må ha. Plott inn ledernes tlf.nr før avreise.Mobilen trenger du bare tilfelle viktige beskjeder. På o-landsleir har du mer enn nok folk å prate med ! </w:t>
      </w:r>
    </w:p>
    <w:p>
      <w:pPr>
        <w:pStyle w:val="296"/>
        <w:numPr>
          <w:ilvl w:val="0"/>
          <w:numId w:val="1"/>
        </w:numPr>
        <w:ind w:left="720" w:right="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dresser til venner og kjente. Skrive et kort?</w:t>
      </w:r>
    </w:p>
    <w:p>
      <w:pPr>
        <w:pStyle w:val="296"/>
        <w:numPr>
          <w:ilvl w:val="0"/>
          <w:numId w:val="1"/>
        </w:numPr>
        <w:ind w:left="720" w:right="60" w:hanging="360"/>
        <w:rPr/>
      </w:pPr>
      <w:r>
        <w:rPr>
          <w:sz w:val="24"/>
          <w:szCs w:val="24"/>
        </w:rPr>
        <w:t>ANNET ?</w:t>
        <w:br/>
      </w:r>
      <w:r>
        <w:rPr/>
        <w:b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07950</wp:posOffset>
          </wp:positionV>
          <wp:extent cx="6819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230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</w:rPr>
      <w:t xml:space="preserve">HOVEDLØPSPROSJEKT </w:t>
    </w:r>
  </w:p>
  <w:p>
    <w:pPr>
      <w:pStyle w:val="Header"/>
      <w:rPr/>
    </w:pPr>
    <w:r>
      <w:rPr>
        <w:rFonts w:cs="Arial" w:ascii="Arial" w:hAnsi="Arial"/>
        <w:b/>
      </w:rPr>
      <w:tab/>
      <w:t>NORGES ORIENTERINGSFORBUND</w:t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6">
    <w:name w:val="296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5:00Z</dcterms:created>
  <dc:creator>Norges    Orienteringsforbund</dc:creator>
  <dc:description/>
  <dc:language>en-US</dc:language>
  <cp:lastModifiedBy>Eirik Tandrevold</cp:lastModifiedBy>
  <dcterms:modified xsi:type="dcterms:W3CDTF">2008-06-02T10:25:00Z</dcterms:modified>
  <cp:revision>2</cp:revision>
  <dc:subject/>
  <dc:title>Prosjekt Hovedløp og O-landsleir 2006-2007</dc:title>
</cp:coreProperties>
</file>