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drawing>
          <wp:inline distT="0" distB="0" distL="0" distR="0">
            <wp:extent cx="151193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mmen til kretssamling for D/H 13-16 på  Østerås Ungdomskole lørdag 28. februar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mlingen som er for D/H 13-16 i AOOK, foregår fra Østerås ungdomskole på Østerås i Bærum. Der er det garderober og en stor gymsal som vi kan benytte. Østerås Ungdomsskole ligger rett ved siden av endestasjonen for T banens linje 2 Østerå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:</w:t>
      </w:r>
      <w:r>
        <w:rPr/>
        <w:t xml:space="preserve"> Alle må medbringe matpakke og drikke. Fossum IF sørger for at det finnes løperdrikke til hver økt. Alle tar med drikkeflaske/drikke samt to enheter frukt som skal spises rett etter at økten er avsluttet (Fem om dagen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tstyr: </w:t>
      </w:r>
      <w:r>
        <w:rPr/>
        <w:t>Ett sett treningstøy for utebruk, samt tøy for bruk i gymsal, joggesko og o-sko, kompass, EKT brikke, refleksvest!!!, en underlagsmatte, notatbok, treningsdagbok og p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:</w:t>
      </w:r>
      <w:r>
        <w:rPr/>
        <w:t xml:space="preserve"> Klubbene bes sende liste over løpere som kommer på samlingen på e-post til </w:t>
      </w:r>
      <w:hyperlink r:id="rId3">
        <w:r>
          <w:rPr>
            <w:rStyle w:val="InternetLink"/>
          </w:rPr>
          <w:t>sigbjorn.modalsli@berg-hansen.no</w:t>
        </w:r>
      </w:hyperlink>
      <w:r>
        <w:rPr/>
        <w:t xml:space="preserve"> senest 23. februar. Avgift pr løper til dekning av direkte kostnader: Kr 150,-. Beløpet faktureres de deltagende klubber i etterhå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:</w:t>
      </w:r>
      <w:r>
        <w:rPr/>
        <w:t xml:space="preserve"> Sigbjørn Modalsli på e-post eller 920 99 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>
          <w:b/>
        </w:rPr>
        <w:t xml:space="preserve">Kl 10.00 </w:t>
        <w:tab/>
      </w:r>
      <w:r>
        <w:rPr/>
        <w:t>Oppmøte ferdig skiftet i treningstøy tilpasset været u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 10.15</w:t>
        <w:tab/>
      </w:r>
      <w:r>
        <w:rPr/>
        <w:t>Gateorientering. 4 km Prolog  - enkeltstart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Hagabråten Grand Prix 2004</w:t>
      </w:r>
    </w:p>
    <w:p>
      <w:pPr>
        <w:pStyle w:val="Normal"/>
        <w:rPr/>
      </w:pPr>
      <w:r>
        <w:rPr>
          <w:b/>
        </w:rPr>
        <w:t>Kl 11.15</w:t>
      </w:r>
      <w:r>
        <w:rPr/>
        <w:t xml:space="preserve"> </w:t>
        <w:tab/>
        <w:t>Fellestart Kvalik 1 sprint 0,7 km Gutter</w:t>
      </w:r>
    </w:p>
    <w:p>
      <w:pPr>
        <w:pStyle w:val="Normal"/>
        <w:rPr/>
      </w:pPr>
      <w:r>
        <w:rPr>
          <w:b/>
        </w:rPr>
        <w:t>Kl 11. 22</w:t>
        <w:tab/>
      </w:r>
      <w:r>
        <w:rPr/>
        <w:t>Fellestart Kvalik 2 sprint 0,7 km Gutter</w:t>
      </w:r>
    </w:p>
    <w:p>
      <w:pPr>
        <w:pStyle w:val="Normal"/>
        <w:rPr/>
      </w:pPr>
      <w:r>
        <w:rPr>
          <w:b/>
        </w:rPr>
        <w:t>Kl 11.30</w:t>
        <w:tab/>
      </w:r>
      <w:r>
        <w:rPr/>
        <w:t>Fellestart Kvalik 3 Sprint 0,6 km Jenter</w:t>
      </w:r>
    </w:p>
    <w:p>
      <w:pPr>
        <w:pStyle w:val="Normal"/>
        <w:rPr/>
      </w:pPr>
      <w:r>
        <w:rPr>
          <w:b/>
        </w:rPr>
        <w:t>Kl 11.40</w:t>
        <w:tab/>
      </w:r>
      <w:r>
        <w:rPr/>
        <w:t>Fellestart Kvalik 4 Sprint 0,6 km Jenter</w:t>
      </w:r>
    </w:p>
    <w:p>
      <w:pPr>
        <w:pStyle w:val="Normal"/>
        <w:rPr>
          <w:b/>
          <w:b/>
        </w:rPr>
      </w:pPr>
      <w:r>
        <w:rPr>
          <w:b/>
        </w:rPr>
        <w:t>Kl 11.50</w:t>
        <w:tab/>
      </w:r>
      <w:r>
        <w:rPr/>
        <w:t>Fellestart Finale 1 Sprint 0,6 km  Gutter</w:t>
      </w:r>
    </w:p>
    <w:p>
      <w:pPr>
        <w:pStyle w:val="Normal"/>
        <w:rPr>
          <w:b/>
          <w:b/>
        </w:rPr>
      </w:pPr>
      <w:r>
        <w:rPr>
          <w:b/>
        </w:rPr>
        <w:t>Kl 12.00</w:t>
        <w:tab/>
      </w:r>
      <w:r>
        <w:rPr/>
        <w:t>Fellestart Finale 1 Sprint 0,7 km  J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 12.30</w:t>
        <w:tab/>
        <w:t xml:space="preserve">Lunsj – hvile – Video fra 1. ø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Kl 14.30</w:t>
      </w:r>
      <w:r>
        <w:rPr/>
        <w:t xml:space="preserve"> </w:t>
        <w:tab/>
        <w:t>Løpsteknikk, o-tekniske øvelser – spilløvelser i gym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 16.30</w:t>
      </w:r>
      <w:r>
        <w:rPr/>
        <w:tab/>
        <w:t>Slu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gbjorn.modalsli@berg-hans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06:00Z</dcterms:created>
  <dc:creator>BHRSMO</dc:creator>
  <dc:description/>
  <dc:language>en-US</dc:language>
  <cp:lastModifiedBy>Reidunn Hallan</cp:lastModifiedBy>
  <dcterms:modified xsi:type="dcterms:W3CDTF">2004-02-05T11:14:00Z</dcterms:modified>
  <cp:revision>3</cp:revision>
  <dc:subject/>
  <dc:title>Velkommen til dags samling for junior  på  Fossum lørdag 26</dc:title>
</cp:coreProperties>
</file>