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Hei, og velkommen til Hovedløpet og O-landsleiren 2004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  <w:t>Her kommer litt informasjon til løperne fra Akershus og Oslo orienteringskrets. Vi er den desidert største kretsen under årets arrangement. Vi oppfordrer derfor alle til å følge de regler som er satt opp og gå foran som et godt eksemp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TAKERE</w:t>
      </w:r>
    </w:p>
    <w:p>
      <w:pPr>
        <w:pStyle w:val="Normal"/>
        <w:rPr/>
      </w:pPr>
      <w:r>
        <w:rPr/>
        <w:t xml:space="preserve">Vi stiller med 111 løpere (52 jenter og 59 gutter) og 7 ledere fra AOOK til HL /OLL 2004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KVARTERING</w:t>
      </w:r>
    </w:p>
    <w:p>
      <w:pPr>
        <w:pStyle w:val="Normal"/>
        <w:rPr/>
      </w:pPr>
      <w:r>
        <w:rPr/>
        <w:t xml:space="preserve">Stevnesenteret ligger på skoleområdet til Vikersund skole i Modum kommune. Deltakere og ledere blir plassert kretsvis i klasserom på Vikersund skole og Nordre Modum Ungdomsskole (300m fra barneskolen). </w:t>
      </w:r>
      <w:r>
        <w:rPr>
          <w:b/>
        </w:rPr>
        <w:t>Alle må ha med sovepose og liggeunderla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FORMASJON </w:t>
      </w:r>
    </w:p>
    <w:p>
      <w:pPr>
        <w:pStyle w:val="Normal"/>
        <w:rPr/>
      </w:pPr>
      <w:r>
        <w:rPr/>
        <w:t xml:space="preserve">AOOK vil ha egen oppslagstavle hvor vi informer om retningslinjer for ro, orden og trivsel, laguttak kretsstafetten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 kveld vil vi ha et eget kort informasjonsmøte for løpere fra kretsen. Tidspunkt for dette vil bli slått opp på Info-tavlen. </w:t>
      </w:r>
      <w:r>
        <w:rPr>
          <w:b/>
        </w:rPr>
        <w:t>Første møte er lørdag kl. 14.30</w:t>
      </w:r>
      <w:r>
        <w:rPr/>
        <w:t xml:space="preserve"> (før middagen som er 15.00).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MÅLTIDER</w:t>
      </w:r>
    </w:p>
    <w:p>
      <w:pPr>
        <w:pStyle w:val="Normal"/>
        <w:rPr/>
      </w:pPr>
      <w:r>
        <w:rPr/>
        <w:t xml:space="preserve">All felles bespisning skjer i stevneteltet i skolegården på Vikersund skole. Det serveres 4 måltider hver dag, inkludert matpakke til lunsj som smøres under frokosten. Første måltid som er inkludert er lunsj på lørdag 7.august, mens siste måltid er lunsj torsdag 12.august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KRETSSTAFETT</w:t>
      </w:r>
    </w:p>
    <w:p>
      <w:pPr>
        <w:pStyle w:val="TextBody"/>
        <w:rPr>
          <w:sz w:val="24"/>
        </w:rPr>
      </w:pPr>
      <w:r>
        <w:rPr>
          <w:sz w:val="24"/>
        </w:rPr>
        <w:t>Lagene tas ut etter 99 % amerikansk uttakning i forhold til resultat i Hovedløpet.  AOOKs ledere på O-landsleiren tar ut lagene. 1.-5. laget for gutter og jenter løper i AOOKs kretslagsdrakt (overdel). Øvrige løper i klubbdrak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UDD PÅ REGLER</w:t>
      </w:r>
    </w:p>
    <w:p>
      <w:pPr>
        <w:pStyle w:val="Normal"/>
        <w:rPr>
          <w:sz w:val="20"/>
        </w:rPr>
      </w:pPr>
      <w:r>
        <w:rPr/>
        <w:t>Brudd på arrangørens og/eller AOOKs retningslinjer vil kunne føre til hjemsendelse for egen regning. Ved hjemsendelse refunderes ingen påmeldingsavgifter. Se regler på info-tavlen. Tider for ro om kvelden SKAL overhol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8"/>
        </w:rPr>
        <w:t>HOVEDLEDERE FOR KRETS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ovedleder HL: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 xml:space="preserve">Sigbjørn Modalsli </w:t>
        <w:tab/>
        <w:tab/>
        <w:t xml:space="preserve">92099135 </w:t>
        <w:tab/>
        <w:t>- reiser hjem sønda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0"/>
        </w:rPr>
      </w:pPr>
      <w:r>
        <w:rPr>
          <w:b/>
          <w:bCs/>
          <w:szCs w:val="20"/>
        </w:rPr>
        <w:t>Hovedleder O-landsleiren: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Reidunn Hallan</w:t>
        <w:tab/>
        <w:tab/>
        <w:t>917 59 839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Heading1"/>
        <w:rPr>
          <w:rFonts w:ascii="Arial Narrow" w:hAnsi="Arial Narrow" w:cs="Arial Narrow"/>
          <w:color w:val="CC0000"/>
          <w:sz w:val="32"/>
          <w:szCs w:val="27"/>
        </w:rPr>
      </w:pPr>
      <w:r>
        <w:rPr>
          <w:rFonts w:cs="Arial Narrow" w:ascii="Arial Narrow" w:hAnsi="Arial Narrow"/>
          <w:color w:val="CC0000"/>
          <w:sz w:val="32"/>
          <w:szCs w:val="27"/>
        </w:rPr>
      </w:r>
    </w:p>
    <w:p>
      <w:pPr>
        <w:pStyle w:val="Heading1"/>
        <w:rPr>
          <w:rFonts w:ascii="Arial Narrow" w:hAnsi="Arial Narrow" w:cs="Arial Narrow"/>
          <w:color w:val="CC0000"/>
          <w:sz w:val="32"/>
          <w:szCs w:val="27"/>
        </w:rPr>
      </w:pPr>
      <w:r>
        <w:rPr>
          <w:rFonts w:cs="Arial Narrow" w:ascii="Arial Narrow" w:hAnsi="Arial Narrow"/>
          <w:color w:val="CC0000"/>
          <w:sz w:val="32"/>
          <w:szCs w:val="27"/>
        </w:rPr>
      </w:r>
    </w:p>
    <w:p>
      <w:pPr>
        <w:pStyle w:val="Heading1"/>
        <w:rPr>
          <w:rFonts w:ascii="Arial Narrow" w:hAnsi="Arial Narrow" w:cs="Arial Narrow"/>
          <w:color w:val="CC0000"/>
          <w:sz w:val="32"/>
          <w:szCs w:val="27"/>
        </w:rPr>
      </w:pPr>
      <w:r>
        <w:rPr>
          <w:rFonts w:cs="Arial Narrow" w:ascii="Arial Narrow" w:hAnsi="Arial Narrow"/>
          <w:color w:val="CC0000"/>
          <w:sz w:val="32"/>
          <w:szCs w:val="27"/>
        </w:rPr>
      </w:r>
    </w:p>
    <w:p>
      <w:pPr>
        <w:pStyle w:val="Heading1"/>
        <w:rPr>
          <w:rFonts w:ascii="Arial Narrow" w:hAnsi="Arial Narrow" w:cs="Arial Narrow"/>
          <w:color w:val="CC0000"/>
          <w:sz w:val="32"/>
          <w:szCs w:val="27"/>
        </w:rPr>
      </w:pPr>
      <w:r>
        <w:rPr>
          <w:rFonts w:cs="Arial Narrow" w:ascii="Arial Narrow" w:hAnsi="Arial Narrow"/>
          <w:color w:val="CC0000"/>
          <w:sz w:val="32"/>
          <w:szCs w:val="27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color w:val="CC0000"/>
          <w:sz w:val="32"/>
          <w:szCs w:val="27"/>
        </w:rPr>
        <w:t>Programmet for HL / O-landsleiren</w:t>
      </w:r>
      <w:r>
        <w:rPr/>
        <w:drawing>
          <wp:inline distT="0" distB="0" distL="0" distR="0">
            <wp:extent cx="2381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Cs w:val="20"/>
        </w:rPr>
        <w:t xml:space="preserve">           </w:t>
      </w:r>
      <w:r>
        <w:rPr>
          <w:b w:val="false"/>
          <w:bCs w:val="false"/>
          <w:color w:val="FF0000"/>
          <w:sz w:val="27"/>
          <w:szCs w:val="27"/>
        </w:rPr>
        <w:t>(</w:t>
      </w:r>
      <w:r>
        <w:rPr>
          <w:b w:val="false"/>
          <w:bCs w:val="false"/>
          <w:color w:val="FF0000"/>
          <w:sz w:val="20"/>
          <w:szCs w:val="20"/>
        </w:rPr>
        <w:t>oppdatert 14. Juni)</w:t>
      </w:r>
    </w:p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tbl>
      <w:tblPr>
        <w:tblW w:w="954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3"/>
      </w:tblGrid>
      <w:tr>
        <w:trPr/>
        <w:tc>
          <w:tcPr>
            <w:tcW w:w="9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5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3"/>
              <w:gridCol w:w="7359"/>
            </w:tblGrid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redag 6.august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00-22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øpskontor og overnatting åpent Vikersund sko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00-20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eningsmuligheter Snar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00-21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eldsmat (må bestilles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ørdag 7.august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00-09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kost (må bestilles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00-23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øpskontor og overnatting åpent Vikersund sko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00-12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nsj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00-17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ffisiell Hovedløpstrening Drolsu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0-17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dda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00-19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Åpningsseremoni i stevnetelte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30-20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gledermøte Vikersund sko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00-22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eldsma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øndag 8.august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00-10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kost, nistepakke smøres til lunsj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til Hovedløpe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start Hovedløpet 20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alje og blomsterseremoni på samlingsplas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0-17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termiddagsma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00-18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gledermøte Vikersund sko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00-21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kett i stevneteltet med premieutdelin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0-24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kote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ndag 9.august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00-10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kost, nistepakke smøres til lunsj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til trening, treningsgruppene 1-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5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e bussavgang til trening, treningsgruppene 19 og oppov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fra trening, treningsgruppene 1-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45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e bussavgang fra trening, treningsgruppene 19 og oppov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00-15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termiddagsma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00-15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gledermøte Vikersund sko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start 10-KAMPE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lag ankommer Furum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30-19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illmåltid ut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00-22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anndiskotek svømmehalle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fra svømmehallen til Vikersun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ste bussavgang fra svømmehallen til Vikersund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irsdag 10.august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00-10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kost, nistepakke smøres til lunsj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til trening, treningsgruppene 1-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5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e bussavgang til trening, treningsgruppene 19 og oppov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fra trening, treningsgruppene 1-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45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e bussavgang fra trening, treningsgruppene 19 og oppov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00-15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dda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00-15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gledermøte Vikersund sko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0-16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rintvolleyballcup, innledende rund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start i Vikersund Grand Prix, vinnertid ca. 15 min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00-21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eldsma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30-21.1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rintvolleyballcup, kvartfinal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0-23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kote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nsdag 11.august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00-10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kost, nistepakke smøres til lunsj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til trening, treningsgruppene 1-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15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e bussavgang til trening, treningsgruppene 19 og oppov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fra trening, treningsgruppene 1-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45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dre bussavgang fra trening, treningsgruppene 19 og oppov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00-15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ddag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00-15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gledermøte Vikersund sko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00-19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tivitetsettermiddag med ulike idretter og aktivite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00-21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eldsma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30-21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rintvolleyballcup, semifinaler og fina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00-23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kote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rsdag 12.august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7.30-10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okost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ørste bussavgang til jentestafette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 kretsstafetten jen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t kretsstafetten gut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00-14.0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illmåltid ut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30</w:t>
                  </w:r>
                </w:p>
              </w:tc>
              <w:tc>
                <w:tcPr>
                  <w:tcW w:w="7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mieutdeling og avslutning OLL 20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Klasser og løypelengder i hovedløpet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</w:rPr>
        <w:br/>
      </w:r>
      <w:r>
        <w:rPr/>
        <w:t>Klasse</w:t>
        <w:tab/>
        <w:tab/>
        <w:t xml:space="preserve">Stipulert </w:t>
        <w:tab/>
        <w:t>Løypelengde</w:t>
        <w:tab/>
        <w:t>Klasse</w:t>
        <w:tab/>
        <w:t xml:space="preserve"> </w:t>
        <w:tab/>
        <w:t>Stipulert</w:t>
        <w:tab/>
        <w:t xml:space="preserve">Løypelengde </w:t>
        <w:br/>
        <w:tab/>
        <w:tab/>
        <w:t>vinnertid</w:t>
        <w:tab/>
        <w:tab/>
        <w:tab/>
        <w:tab/>
        <w:tab/>
        <w:t>vinnertid</w:t>
        <w:tab/>
        <w:br/>
        <w:t>D 14</w:t>
        <w:tab/>
        <w:tab/>
        <w:t>30 min</w:t>
        <w:tab/>
        <w:tab/>
        <w:t>3,4 km</w:t>
        <w:tab/>
        <w:tab/>
        <w:t>H 14</w:t>
        <w:tab/>
        <w:tab/>
        <w:t>30 min</w:t>
        <w:tab/>
        <w:tab/>
        <w:t xml:space="preserve">3,9 km </w:t>
        <w:br/>
        <w:t>D 15</w:t>
        <w:tab/>
        <w:tab/>
        <w:t>35 min</w:t>
        <w:tab/>
        <w:tab/>
        <w:t>4,0 km</w:t>
        <w:tab/>
        <w:tab/>
        <w:t>H 15</w:t>
        <w:tab/>
        <w:tab/>
        <w:t>35 min</w:t>
        <w:tab/>
        <w:tab/>
        <w:t xml:space="preserve">5,0 km </w:t>
        <w:br/>
        <w:t>D 16</w:t>
        <w:tab/>
        <w:tab/>
        <w:t>40 min</w:t>
        <w:tab/>
        <w:tab/>
        <w:t>4,9 km</w:t>
        <w:tab/>
        <w:tab/>
        <w:t>H 16</w:t>
        <w:tab/>
        <w:tab/>
        <w:t>40 min</w:t>
        <w:tab/>
        <w:tab/>
        <w:t xml:space="preserve">5,9 km </w:t>
        <w:br/>
        <w:t>D 14-16C</w:t>
        <w:tab/>
        <w:t>30 min</w:t>
        <w:tab/>
        <w:tab/>
        <w:t>3,0 km</w:t>
        <w:tab/>
        <w:tab/>
        <w:t>H 14-16C</w:t>
        <w:tab/>
        <w:t>30 min</w:t>
        <w:tab/>
        <w:tab/>
        <w:t xml:space="preserve">3,0 km </w:t>
      </w:r>
      <w:r>
        <w:rPr>
          <w:b/>
        </w:rPr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Kretsstafetten </w:t>
      </w:r>
      <w:r>
        <w:rPr>
          <w:b/>
        </w:rPr>
        <w:br/>
      </w:r>
      <w:r>
        <w:rPr/>
        <w:t xml:space="preserve">Innleveringsfrist for lagoppstillinger er mandag 9.august kl. 20.00. </w:t>
        <w:br/>
        <w:t xml:space="preserve">Beste utkledde jentelag og guttelag blir som vanlig premiert. I tillegg er det premiering til de 3 beste lagene i gutte- og jente-klassen. Samlingsplass er på Stalsberg skole, 5 km sør for Vikersund. 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Klasser og løypelengder i kretsstafetten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</w:rPr>
        <w:br/>
      </w:r>
      <w:r>
        <w:rPr/>
        <w:t xml:space="preserve">Det er to klasser i kretsstafetten, D 14-16 og H 14-16. Stafetten består av tre etapper, med rene jente og guttelag. </w:t>
        <w:br/>
        <w:t xml:space="preserve">Total vinnertid i begge klasser vil være ca 70 minutter. Løypelengdene er 3 km – 2,5km – 3 km. </w:t>
        <w:br/>
        <w:t xml:space="preserve">1. og 3.etappe har B-nivå, mens 2.etappe har C-nivå i vanskegrad. Publikumsvennlig oppleg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ykke til!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ELTAKERINFO HL / OLL på Modum  7.-12. august 2004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rdtekst2">
    <w:name w:val="Brødtekst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31:00Z</dcterms:created>
  <dc:creator>Lene Kinneberg</dc:creator>
  <dc:description/>
  <dc:language>en-US</dc:language>
  <cp:lastModifiedBy>ik02-reha</cp:lastModifiedBy>
  <cp:lastPrinted>2003-08-08T09:45:00Z</cp:lastPrinted>
  <dcterms:modified xsi:type="dcterms:W3CDTF">2004-08-03T07:31:00Z</dcterms:modified>
  <cp:revision>2</cp:revision>
  <dc:subject/>
  <dc:title>Strømmen, 03</dc:title>
</cp:coreProperties>
</file>