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587"/>
        <w:gridCol w:w="1902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1865" cy="9702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llomarka o-lag og AOOK innbyr ti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vedløpssamling Storaas Gjestegård, Jondalen Kongsberg,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mandag 27. – onsdag 29. juni sammen med Buskeruds hovedløpsungdom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</w:rPr>
        <w:br/>
      </w:r>
      <w:r>
        <w:rPr>
          <w:b/>
          <w:i/>
        </w:rPr>
        <w:t>Se kartlinker over trening og der dere skal bo nederst på skrive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Mandag 27. juni. Denne dagen er AOOK al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mmøte ferdig skiftet kl 10.30 rett før ankomst Kongsberg by. Se kartlink und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26695</wp:posOffset>
            </wp:positionV>
            <wp:extent cx="1522730" cy="1052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0.30 -12.00</w:t>
        <w:tab/>
        <w:t xml:space="preserve">1. økt: kurvetrening (uten EKT) . </w:t>
      </w:r>
      <w:r>
        <w:rPr>
          <w:b/>
          <w:color w:val="FF0000"/>
          <w:sz w:val="20"/>
          <w:szCs w:val="20"/>
        </w:rPr>
        <w:t>NB!</w:t>
      </w:r>
      <w:r>
        <w:rPr>
          <w:sz w:val="20"/>
          <w:szCs w:val="20"/>
        </w:rPr>
        <w:t xml:space="preserve"> Sjåfører må kjøre opp til Storaas </w:t>
      </w:r>
    </w:p>
    <w:p>
      <w:pPr>
        <w:pStyle w:val="Normal"/>
        <w:ind w:left="702" w:firstLine="708"/>
        <w:rPr>
          <w:sz w:val="20"/>
          <w:szCs w:val="20"/>
        </w:rPr>
      </w:pPr>
      <w:r>
        <w:rPr>
          <w:sz w:val="20"/>
          <w:szCs w:val="20"/>
        </w:rPr>
        <w:t>etter treningen, så dere er velkomne til å være med på økten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komst Storaas, medbrakt matpakke og drik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0</w:t>
        <w:tab/>
        <w:tab/>
        <w:t xml:space="preserve">2. økt: postplukksprint fra Storaas. (prøv uten kompass! )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00</w:t>
        <w:tab/>
        <w:tab/>
        <w:t>Middag med dessert</w:t>
      </w:r>
    </w:p>
    <w:p>
      <w:pPr>
        <w:pStyle w:val="Normal"/>
        <w:rPr/>
      </w:pPr>
      <w:r>
        <w:rPr>
          <w:color w:val="000000"/>
          <w:sz w:val="20"/>
          <w:szCs w:val="20"/>
        </w:rPr>
        <w:t>19.00</w:t>
      </w:r>
      <w:r>
        <w:rPr>
          <w:color w:val="0000FF"/>
          <w:sz w:val="20"/>
          <w:szCs w:val="20"/>
        </w:rPr>
        <w:tab/>
      </w:r>
      <w:r>
        <w:rPr>
          <w:sz w:val="20"/>
          <w:szCs w:val="20"/>
        </w:rPr>
        <w:tab/>
        <w:t>Uteaktiviteter hvor latteren kommer til å sitte lø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00      </w:t>
        <w:tab/>
        <w:t xml:space="preserve">Kveldsmat ( kornblanding)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Tirsdag 28. juni. Buskerud ankommer til første ø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.00-09.00</w:t>
        <w:tab/>
        <w:t>Frokost + at du smører nistepak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0 -11.30</w:t>
        <w:tab/>
        <w:t>1. økt: o-teknisk trening ved Jondalen idrettsplass sammen med Busker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e kartlink under. Matpakke/drikke etter tren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ilbake til Storaas.</w:t>
        <w:br/>
        <w:t>ca 15.00</w:t>
        <w:tab/>
        <w:tab/>
        <w:t>2. økt: myrstafett med EKT uten k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30</w:t>
        <w:tab/>
        <w:tab/>
        <w:t>Middag med dess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00</w:t>
        <w:tab/>
        <w:tab/>
        <w:t>Ute vannaktiviteter – Vilt, vakkert og VÅT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00</w:t>
        <w:tab/>
        <w:tab/>
        <w:t>Kveldsmat ( kornblanding) + rett på med visning av Hovedløpskart + at utvalg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ungdommer forteller omsine tidligere hovedløp og forberedelse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nsdag 29. j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.00-09.00</w:t>
        <w:tab/>
        <w:t>Frokost + at du smører nistepak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0 -12.00</w:t>
        <w:tab/>
        <w:t xml:space="preserve">’Kretsstafett’ fra Storaas. To på laget, fire etapper (BuOK-jente/AOOK-gut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ler omvend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00 – 14.30</w:t>
        <w:tab/>
        <w:t>2. økt: vi bader og griller pølser på Stora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0</w:t>
        <w:tab/>
        <w:tab/>
        <w:t>Avreis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>Ta med</w:t>
      </w:r>
      <w:r>
        <w:rPr>
          <w:sz w:val="20"/>
          <w:szCs w:val="20"/>
        </w:rPr>
        <w:tab/>
        <w:t>* Utskrift av kart over dit dere skal trene 1 økt mandag. Se under</w:t>
        <w:br/>
        <w:t>* Utskift av kart over der dere skal bo. Se under</w:t>
        <w:br/>
        <w:t>* Dette programmet.</w:t>
        <w:br/>
        <w:t>* Matpakke-drikke fra du drar mandag til du får middag kl.17.00</w:t>
        <w:br/>
      </w:r>
      <w:r>
        <w:rPr>
          <w:color w:val="000000"/>
          <w:sz w:val="20"/>
          <w:szCs w:val="20"/>
        </w:rPr>
        <w:t xml:space="preserve">* Laken, putevar og dynetrekk. </w:t>
      </w:r>
      <w:r>
        <w:rPr>
          <w:b/>
          <w:color w:val="000000"/>
          <w:sz w:val="20"/>
          <w:szCs w:val="20"/>
        </w:rPr>
        <w:t>IKKE SOVEPOSE !</w:t>
      </w:r>
      <w:r>
        <w:rPr>
          <w:sz w:val="20"/>
          <w:szCs w:val="20"/>
        </w:rPr>
        <w:t xml:space="preserve"> Du sover i seng.</w:t>
        <w:br/>
      </w:r>
      <w:r>
        <w:rPr>
          <w:b/>
          <w:sz w:val="20"/>
          <w:szCs w:val="20"/>
        </w:rPr>
        <w:t>* VIKTIG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DNINGSVEST/flytevest  til vannaktivitetene</w:t>
      </w:r>
      <w:r>
        <w:rPr>
          <w:sz w:val="20"/>
          <w:szCs w:val="20"/>
        </w:rPr>
        <w:t>. (Prøv å få tak i ! Vi er flere enn det stedet har vester til. Vannaktivitetene vil bli morsommere om man slipper å stå og vente på vest !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* Håndklær, </w:t>
        <w:br/>
        <w:t xml:space="preserve">* Toalettsaker, </w:t>
        <w:br/>
        <w:t xml:space="preserve">* Badetøy, </w:t>
        <w:br/>
      </w:r>
      <w:r>
        <w:rPr>
          <w:color w:val="000000"/>
          <w:sz w:val="20"/>
          <w:szCs w:val="20"/>
        </w:rPr>
        <w:t>* Treningstøy/skift/regntøy, o-sko som er merket med navn</w:t>
        <w:br/>
        <w:t>* Gjerne en snor med klyper så du får tørket tøyet ditt uten at det flyter rundt.</w:t>
        <w:br/>
        <w:t>* EKT-brikke, drikkeflaske som er merket med navn</w:t>
        <w:br/>
        <w:t>* Kompass, o-sko, brikke og tøy skal også være merket med navn.</w:t>
        <w:br/>
        <w:t>* Skrivesaker – trenger man det ??</w:t>
        <w:br/>
        <w:t xml:space="preserve">* Fotball/spill kan være OK å ha med ( merk med navn) </w:t>
        <w:br/>
        <w:t>* Fotoapparat hvis du har (merket med navn )</w:t>
        <w:br/>
        <w:t>* Lommepenger hvis du skal kjøpe noe til eller fra samlingen..</w:t>
        <w:br/>
        <w:t xml:space="preserve">* Mat utover det som står oppgitt at du får/skal ha med. </w:t>
        <w:br/>
        <w:t xml:space="preserve">* </w:t>
      </w:r>
      <w:r>
        <w:rPr>
          <w:b/>
          <w:color w:val="000000"/>
          <w:sz w:val="20"/>
          <w:szCs w:val="20"/>
        </w:rPr>
        <w:t>Det er ingen butikk i mils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vstand,</w:t>
      </w:r>
      <w:r>
        <w:rPr>
          <w:color w:val="000000"/>
          <w:sz w:val="20"/>
          <w:szCs w:val="20"/>
        </w:rPr>
        <w:t xml:space="preserve"> så drikke, frukt, mer tørrmat, inntak av annet snadder du føler for tar du med selv utover måltider!</w:t>
      </w:r>
      <w:r>
        <w:rPr>
          <w:color w:val="0000FF"/>
          <w:sz w:val="20"/>
          <w:szCs w:val="20"/>
        </w:rPr>
        <w:br/>
      </w:r>
    </w:p>
    <w:p>
      <w:pPr>
        <w:pStyle w:val="Normal"/>
        <w:ind w:left="1440" w:hanging="1440"/>
        <w:rPr/>
      </w:pPr>
      <w:r>
        <w:rPr>
          <w:b/>
        </w:rPr>
        <w:t>Ledere</w:t>
        <w:tab/>
      </w:r>
      <w:r>
        <w:rPr/>
        <w:t xml:space="preserve">Ledere fra Lillomarka o-lag samt 1 representant fra kretsens TUR.  Klubber med 6 eller flere deltakere bes stille med 1 leder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PRIS: </w:t>
        <w:tab/>
      </w:r>
      <w:r>
        <w:rPr/>
        <w:t xml:space="preserve">Ca kr 1.200 pr deltaker.  Regning sendes til klubbene etter samlingen. Betaling av transport </w:t>
      </w:r>
    </w:p>
    <w:p>
      <w:pPr>
        <w:pStyle w:val="Normal"/>
        <w:ind w:left="708" w:firstLine="708"/>
        <w:rPr/>
      </w:pPr>
      <w:r>
        <w:rPr/>
        <w:t>ordnes av hver enkelt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åmeldingsfrist</w:t>
      </w:r>
      <w:r>
        <w:rPr/>
        <w:tab/>
        <w:t>KLUBBVIS til 15. juni. NB! Bindende påmeldi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Kontaktperson</w:t>
      </w:r>
      <w:r>
        <w:rPr/>
        <w:tab/>
        <w:t xml:space="preserve">Reidunn Hallan, </w:t>
      </w:r>
      <w:hyperlink r:id="rId5">
        <w:r>
          <w:rPr>
            <w:rStyle w:val="InternetLink"/>
          </w:rPr>
          <w:t>reidunn.hallan@orienterng.no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VORDAN FINNE FREM til  trening og der dere skal bo/tre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rening AOOK mandag:</w:t>
      </w:r>
      <w:r>
        <w:rPr/>
        <w:br/>
        <w:t xml:space="preserve">Treningsøkten finner sted ved det vi kaller Basserudåsen. Kjører E 134 fra Oslo mot Kongsberg. Du passerer Hokksundområdet, passerer avkjørsel til Darbu, og kjører videre strake veien mot Kongsberg.  Ta av E 134 til venstre mot Skollenborg/Krekling. Vi henger en o-skjerm der du skal ta av fra E 134. Du kjører da på den gamle veien til Oslo østover fra E 134 ca 3-400 meter. Der står noen Kongsbergfolk og tar dere imot i veikanten. </w:t>
      </w:r>
      <w:hyperlink r:id="rId6">
        <w:r>
          <w:rPr>
            <w:rStyle w:val="InternetLink"/>
          </w:rPr>
          <w:t>Se kart</w:t>
        </w:r>
      </w:hyperlink>
      <w:r>
        <w:rPr/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r dere skal bo sin hjemmeside:</w:t>
      </w:r>
      <w:r>
        <w:rPr/>
        <w:t xml:space="preserve"> </w:t>
      </w:r>
      <w:hyperlink r:id="rId7">
        <w:r>
          <w:rPr>
            <w:rStyle w:val="InternetLink"/>
          </w:rPr>
          <w:t>http://www.storaas.no/default.asp</w:t>
        </w:r>
      </w:hyperlink>
      <w:r>
        <w:rPr/>
        <w:br/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  <w:b/>
          </w:rPr>
          <w:t>Her er kartlink for å finne frem der dere skal bo:</w:t>
        </w:r>
      </w:hyperlink>
      <w:r>
        <w:rPr/>
        <w:br/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/>
        <w:t>Her skal dere trene tirsdag morgen kl.10.00 Jondalen idrettsplass.</w:t>
        <w:br/>
        <w:t xml:space="preserve">10 minutter kjøring tilbake der dere kom retning Kongsberg. Buskeruds løpere kommer rett hit. Samlingen deres starter ikke før tirsdag. </w:t>
      </w:r>
      <w:hyperlink r:id="rId9">
        <w:r>
          <w:rPr>
            <w:rStyle w:val="InternetLink"/>
          </w:rPr>
          <w:t>Se kart</w:t>
        </w:r>
      </w:hyperlink>
      <w:r>
        <w:rPr/>
        <w:br/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/>
        <w:t>Treninger og aktiviteter forøvrig foregår på Storaas der dere skal bo.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eidunn.hallan@orienterng.no" TargetMode="External"/><Relationship Id="rId6" Type="http://schemas.openxmlformats.org/officeDocument/2006/relationships/hyperlink" Target="http://www.gulesider.no/gsi/map.do?n=&amp;mode=&amp;cb=cz&amp;c=s&amp;drill=&amp;showCompanies=false&amp;firma=&amp;bkode=&amp;v=&amp;msa=m0&amp;x=9.7522545&amp;y=59.66899&amp;id=s_9.7522545_59.66899&amp;startId=&amp;finishId=&amp;spraak=1&amp;oldZoom=3&amp;zoom4.x=8&amp;zoom4.y=5" TargetMode="External"/><Relationship Id="rId7" Type="http://schemas.openxmlformats.org/officeDocument/2006/relationships/hyperlink" Target="http://www.storaas.no/default.asp" TargetMode="External"/><Relationship Id="rId8" Type="http://schemas.openxmlformats.org/officeDocument/2006/relationships/hyperlink" Target="http://www.gulesider.no/gsi/map.do?n=&amp;mode=&amp;cb=cz&amp;c=s&amp;drill=&amp;showCompanies=false&amp;firma=&amp;bkode=&amp;v=&amp;msa=m0&amp;x=9.3514385&amp;y=59.72885&amp;id=s_9.351439_59.728848&amp;startId=&amp;finishId=&amp;spraak=1&amp;oldZoom=4&amp;zoom3.x=7&amp;zoom3.y=5" TargetMode="External"/><Relationship Id="rId9" Type="http://schemas.openxmlformats.org/officeDocument/2006/relationships/hyperlink" Target="http://www.gulesider.no/gsi/map.do?n=&amp;mode=&amp;cb=cz&amp;c=s&amp;drill=&amp;showCompanies=false&amp;firma=&amp;bkode=&amp;v=&amp;msa=m0&amp;x=9.521284&amp;y=59.70765&amp;id=s_9.521284_59.70765&amp;startId=&amp;finishId=&amp;spraak=1&amp;oldZoom=3&amp;zoom4.x=8&amp;zoom4.y=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46:00Z</dcterms:created>
  <dc:creator>JVN</dc:creator>
  <dc:description/>
  <dc:language>en-US</dc:language>
  <cp:lastModifiedBy>reidunn</cp:lastModifiedBy>
  <dcterms:modified xsi:type="dcterms:W3CDTF">2005-06-01T12:46:00Z</dcterms:modified>
  <cp:revision>2</cp:revision>
  <dc:subject/>
  <dc:title>Hovedløpssamling Storaas Gjestegård, Jondalen Kongsberg,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2030510</vt:r8>
  </property>
  <property fmtid="{D5CDD505-2E9C-101B-9397-08002B2CF9AE}" pid="3" name="_AuthorEmail">
    <vt:lpwstr>Reidunn.Hallan@orientering.no</vt:lpwstr>
  </property>
  <property fmtid="{D5CDD505-2E9C-101B-9397-08002B2CF9AE}" pid="4" name="_AuthorEmailDisplayName">
    <vt:lpwstr>Hallan, Reidunn</vt:lpwstr>
  </property>
  <property fmtid="{D5CDD505-2E9C-101B-9397-08002B2CF9AE}" pid="5" name="_EmailSubject">
    <vt:lpwstr/>
  </property>
</Properties>
</file>