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  <w:lang w:val="nb-NO"/>
        </w:rPr>
      </w:pPr>
      <w:r>
        <w:rPr>
          <w:b/>
          <w:i/>
          <w:sz w:val="36"/>
          <w:szCs w:val="36"/>
          <w:u w:val="single"/>
          <w:lang w:val="nb-NO"/>
        </w:rPr>
        <w:t>Velkommen til kretssamling på Modum!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nb-NO"/>
        </w:rPr>
      </w:pPr>
      <w:r>
        <w:rPr>
          <w:b/>
          <w:i/>
          <w:sz w:val="36"/>
          <w:szCs w:val="36"/>
          <w:u w:val="single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nærmer seg raskt kretssamlinga for dere i alderen 13-16 år.  Nedenfor vil du finne noen opplysninger som kommer i tillegg til innbydelsen, les dem derfor godt!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Alle reiser i privatbiler til Buskerud videregående skole etter o-festivalen.  Kom innom Raumarleieren for veibeskrivelse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Det blir felles grilling søndag ettermiddag.  Ta med deg ei ekstra matpakke til kveldsmat søndag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Frokost hver dag kl. 08.00.  Vi smører matpakke til lunsj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Middag mandag og tirsdag kl. 15.00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Vi i Raumar ordner med kveldsmat mandag og tirsdag.</w:t>
      </w:r>
    </w:p>
    <w:p>
      <w:pPr>
        <w:pStyle w:val="Normal"/>
        <w:numPr>
          <w:ilvl w:val="0"/>
          <w:numId w:val="1"/>
        </w:numPr>
        <w:rPr/>
      </w:pPr>
      <w:r>
        <w:rPr>
          <w:lang w:val="nb-NO"/>
        </w:rPr>
        <w:t xml:space="preserve">Det blir 2 o-tekniske økter mandag og tirsdag.  Da er vi ute hele dagen, og spiser matpakka i skauen.  Det skal også være bademuligheter der vi har samlingsplass, så ta med badetøy.  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Onsdag blir det stafett-trening før vi pakker og reiser hjem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Overnattinga skjer i internatet, klasserommene vaskes denne uka.  Det betyr at dere får enkeltrom med seng .  Det er 6 rom som deler felles oppholdsrom og toalett.  Vi i Raumar kommer til å sette opp en oversikt over hvem som bor ”sammen”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Husk regntøy og varme klær – det kan være kaldt i juli også!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i/>
          <w:i/>
          <w:lang w:val="nb-NO"/>
        </w:rPr>
      </w:pPr>
      <w:r>
        <w:rPr>
          <w:b/>
          <w:i/>
          <w:lang w:val="nb-NO"/>
        </w:rPr>
        <w:t>Hjemreise kl. 14.00.  Bussen stopper på Asker stasjon og Sandvika stasjon, og ender opp utenfor hotell Opera ved Sentralbanestasjonen. Vi regner med at bussen er der ca. 15.30 – 16.00.</w:t>
      </w:r>
    </w:p>
    <w:p>
      <w:pPr>
        <w:pStyle w:val="Normal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nb-NO"/>
        </w:rPr>
      </w:pPr>
      <w:r>
        <w:rPr>
          <w:b/>
          <w:i/>
          <w:sz w:val="32"/>
          <w:szCs w:val="32"/>
          <w:lang w:val="nb-NO"/>
        </w:rPr>
        <w:t>Vel møtt til flotte o-økter i hovedløpslikt terreng!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nb-NO"/>
        </w:rPr>
      </w:pPr>
      <w:r>
        <w:rPr>
          <w:b/>
          <w:i/>
          <w:sz w:val="32"/>
          <w:szCs w:val="32"/>
          <w:lang w:val="nb-N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b-NO"/>
        </w:rPr>
      </w:pPr>
      <w:r>
        <w:rPr>
          <w:b/>
          <w:i/>
          <w:sz w:val="28"/>
          <w:szCs w:val="28"/>
          <w:lang w:val="nb-NO"/>
        </w:rPr>
        <w:t>Raumar o-lag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b-NO"/>
        </w:rPr>
      </w:pPr>
      <w:r>
        <w:rPr>
          <w:b/>
          <w:i/>
          <w:sz w:val="28"/>
          <w:szCs w:val="28"/>
          <w:lang w:val="nb-NO"/>
        </w:rPr>
      </w:r>
    </w:p>
    <w:p>
      <w:pPr>
        <w:pStyle w:val="Normal"/>
        <w:jc w:val="center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jc w:val="center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jc w:val="center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jc w:val="center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jc w:val="center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jc w:val="center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jc w:val="center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jc w:val="center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jc w:val="center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jc w:val="center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ne Tømta (99738610)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ri Kamstrup Hovind (97025119) 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>Anne Grethe Rustad (9977480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9:35:00Z</dcterms:created>
  <dc:creator>Anne Grethe Rustad</dc:creator>
  <dc:description/>
  <dc:language>en-US</dc:language>
  <cp:lastModifiedBy>ik02-reha</cp:lastModifiedBy>
  <dcterms:modified xsi:type="dcterms:W3CDTF">2004-06-22T09:35:00Z</dcterms:modified>
  <cp:revision>2</cp:revision>
  <dc:subject/>
  <dc:title>Velkommen til kretssamling på Modum</dc:title>
</cp:coreProperties>
</file>