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</w:rPr>
        <w:t xml:space="preserve">Bohuslän Dals OF och Idefjordens SK inbjuder härmed till distriktsmatch den 28 – 29 maj 2005 för distrikten </w:t>
      </w:r>
      <w:r>
        <w:rPr>
          <w:b/>
          <w:sz w:val="28"/>
          <w:szCs w:val="28"/>
        </w:rPr>
        <w:t xml:space="preserve">Buskerud, Oslo-Akerhus, Östfold, Göteborg, Halland, Västergötland och Bohuslän-Dal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613535" cy="1521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52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8750" cy="14287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0" cy="142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19.8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8750" cy="14287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0" cy="1428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sz w:val="22"/>
          <w:szCs w:val="22"/>
        </w:rPr>
        <w:t xml:space="preserve">Detta är en preliminär inbjudan. </w:t>
      </w:r>
      <w:r>
        <w:rPr>
          <w:b/>
          <w:sz w:val="22"/>
          <w:szCs w:val="22"/>
        </w:rPr>
        <w:t>Slutlig detaljerad inbjudan sänds under april månad</w:t>
      </w:r>
      <w:r>
        <w:rPr>
          <w:sz w:val="22"/>
          <w:szCs w:val="22"/>
        </w:rPr>
        <w:t xml:space="preserve"> och kommer även att finnas tillgänglig på Idefjordens SK hemsida  </w:t>
      </w:r>
      <w:r>
        <w:rPr>
          <w:b/>
          <w:color w:val="0000FF"/>
          <w:sz w:val="22"/>
          <w:szCs w:val="22"/>
        </w:rPr>
        <w:t>http://hem3.passagen.se/goleniusson/idefjorden</w:t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ördag den 28 maj individuellt: </w:t>
        <w:tab/>
        <w:tab/>
        <w:t xml:space="preserve">Söndag den 29 maj budkavl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13-14   7 deltagare per distrikt</w:t>
        <w:tab/>
        <w:tab/>
        <w:t>Sträcka 1: H 15-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13-14 </w:t>
        <w:tab/>
        <w:t xml:space="preserve">    - ” -</w:t>
        <w:tab/>
        <w:tab/>
        <w:tab/>
        <w:t>Sträcka 2; D 13-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15-16 </w:t>
        <w:tab/>
        <w:t xml:space="preserve">    - ” -</w:t>
        <w:tab/>
        <w:tab/>
        <w:tab/>
        <w:t>Sträcka 3; H 13-14</w:t>
      </w:r>
    </w:p>
    <w:p>
      <w:pPr>
        <w:pStyle w:val="Normal"/>
        <w:rPr/>
      </w:pPr>
      <w:r>
        <w:rPr>
          <w:sz w:val="22"/>
          <w:szCs w:val="22"/>
        </w:rPr>
        <w:t xml:space="preserve">D15-16 </w:t>
        <w:tab/>
        <w:t xml:space="preserve">    - ” -</w:t>
        <w:tab/>
        <w:tab/>
        <w:tab/>
        <w:t xml:space="preserve">Sträcka 4: D 15-16 </w:t>
      </w:r>
    </w:p>
    <w:p>
      <w:pPr>
        <w:pStyle w:val="Normal"/>
        <w:rPr/>
      </w:pPr>
      <w:r>
        <w:rPr>
          <w:sz w:val="22"/>
          <w:szCs w:val="22"/>
        </w:rPr>
        <w:t>Direktklasser för övriga.</w:t>
        <w:tab/>
        <w:tab/>
        <w:tab/>
        <w:t>Direktklasser för övriga, ev. stafet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 xml:space="preserve">Tävlingscentrum och förläggning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ävlingscentrum är i Strömstad. Förläggning och måltider är förlagt till Strömstads gymnasium. Förläggning på hårt underlag i gymnastiksal öppnar fredag kväll. Avstånd förläggning – tävlingscentrum är 800 meter. Omklädning och dusch sker i förläggningen. Lördag kväll är det kamratmåltid med prisutdelning och underhållning. Första start lördag kl. 14.00.  Söndag start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budkavle klockan 10.00.  </w:t>
      </w:r>
    </w:p>
    <w:p>
      <w:pPr>
        <w:pStyle w:val="Normal"/>
        <w:rPr/>
      </w:pPr>
      <w:r>
        <w:rPr>
          <w:b/>
          <w:bCs/>
        </w:rPr>
        <w:t>Tävlingsområde och terräng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ävlingscentrum är förlagt till Strömstads idrottsplats. Tävlingarna genomförs på en nyritad karta i skala 1:10000. En stor del av området har tidigare inte varit kartlagt. Terrängen är typiskt bohuslänsk med alla typer av terräng som flacka detaljfattiga partier, kuperad "bergklättrarterräng", stiglöpning, ängar, asfalt och sluttningsorientering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Fredag kväll och lördag förmiddag finns tillfälle för träning på ett intilliggande terrängområde. </w:t>
      </w:r>
    </w:p>
    <w:p>
      <w:pPr>
        <w:pStyle w:val="Normal"/>
        <w:rPr>
          <w:b/>
          <w:b/>
        </w:rPr>
      </w:pPr>
      <w:r>
        <w:rPr>
          <w:b/>
        </w:rPr>
        <w:t>Stämplingssyste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portident elektroniska stämplingssystem används. Bricknummer meddelas vid anmälan. För de som vid anmälan saknar bricknummer tillämpas hyrbricka med en avgift om 25 kronor per tävlingstillfälle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Ej återlämnad bricka debiteras med 250 kronor. </w:t>
      </w:r>
    </w:p>
    <w:p>
      <w:pPr>
        <w:pStyle w:val="Normal"/>
        <w:rPr/>
      </w:pPr>
      <w:r>
        <w:rPr>
          <w:b/>
          <w:bCs/>
        </w:rPr>
        <w:t>Anmälan:</w:t>
      </w:r>
      <w:r>
        <w:rPr/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 xml:space="preserve">15 februari 2005: Besked från distrikten om de ankommer fredag eller lördag </w:t>
      </w:r>
      <w:r>
        <w:rPr>
          <w:sz w:val="22"/>
          <w:szCs w:val="22"/>
        </w:rPr>
        <w:t xml:space="preserve">samt anmälan av en kontaktperson per distrikt till Christer Bech,  e-post </w:t>
      </w:r>
      <w:r>
        <w:rPr>
          <w:b/>
          <w:color w:val="0000FF"/>
          <w:sz w:val="22"/>
          <w:szCs w:val="22"/>
        </w:rPr>
        <w:t>christer@SYSTEMA.NO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15 maj</w:t>
      </w:r>
      <w:r>
        <w:rPr>
          <w:sz w:val="22"/>
          <w:szCs w:val="22"/>
        </w:rPr>
        <w:t>. Anmälan om önskemål speciell mat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23 maj</w:t>
      </w:r>
      <w:r>
        <w:rPr>
          <w:sz w:val="22"/>
          <w:szCs w:val="22"/>
        </w:rPr>
        <w:t xml:space="preserve">. Distriktvis anmälan inklusive reserver poststämplad senast måndag 23 maj adresserad till Christer Bech, Norra Bergsgatan 12, S-452 30  Strömstad alternativt e-post </w:t>
      </w:r>
      <w:r>
        <w:rPr>
          <w:b/>
          <w:color w:val="0000FF"/>
          <w:sz w:val="22"/>
          <w:szCs w:val="22"/>
        </w:rPr>
        <w:t>christer@SYSTEMA.NO</w:t>
      </w:r>
      <w:r>
        <w:rPr>
          <w:sz w:val="22"/>
          <w:szCs w:val="22"/>
        </w:rPr>
        <w:t xml:space="preserve"> Laguppställning för budkavlen lämnas lördag kväll.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>Avgifter:</w:t>
      </w: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0 kronor per deltagare individuellt. Budkavle 200 kronor per lag. Varje distrikt bidrar med 500 kr till priser. Arrangören bidrar med 3000 kr till prise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örläggning och mat fredag – söndag 400 kronor (2 övernattningar, lördag: frukost – lunch - middag, söndag: frukost - lunch)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örläggning och mat lördag – söndag 350 kronor (1 övernattning, lördag: lunch - middag, söndag: frukost - lunch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a belopp är i svenska kronor och faktureras respektive distrikt i efterhand.</w:t>
      </w:r>
    </w:p>
    <w:p>
      <w:pPr>
        <w:pStyle w:val="Normal"/>
        <w:rPr/>
      </w:pPr>
      <w:r>
        <w:rPr>
          <w:sz w:val="22"/>
          <w:szCs w:val="22"/>
        </w:rPr>
        <w:t xml:space="preserve">Öppna klasser ungdom 50 kronor, vuxna 80 kronor som betalas på tävlingsdage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Ansvariga:</w:t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>Tävlingsledare:</w:t>
        <w:tab/>
        <w:t>Arne Burman, tel. +46 526 13109</w:t>
      </w:r>
    </w:p>
    <w:p>
      <w:pPr>
        <w:pStyle w:val="Normal"/>
        <w:tabs>
          <w:tab w:val="clear" w:pos="1304"/>
          <w:tab w:val="left" w:pos="2520" w:leader="none"/>
        </w:tabs>
        <w:rPr/>
      </w:pPr>
      <w:r>
        <w:rPr>
          <w:bCs/>
          <w:sz w:val="22"/>
          <w:szCs w:val="22"/>
        </w:rPr>
        <w:t xml:space="preserve">Banläggare: </w:t>
        <w:tab/>
        <w:t>Göran Olsson, tel. +46 526 41015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 xml:space="preserve">Anmälan o kontaktperson: </w:t>
        <w:tab/>
        <w:t>Christer Bech, tel. +46 526 66464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Välkommen till Bohuslän-Dal och Idefjordens SK !</w:t>
      </w:r>
      <w:r>
        <w:rPr>
          <w:sz w:val="32"/>
          <w:szCs w:val="32"/>
        </w:rPr>
        <w:t xml:space="preserve"> </w:t>
      </w:r>
    </w:p>
    <w:sectPr>
      <w:type w:val="nextPage"/>
      <w:pgSz w:w="11906" w:h="16838"/>
      <w:pgMar w:left="1417" w:right="141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10:45:00Z</dcterms:created>
  <dc:creator>Arne Burman</dc:creator>
  <dc:description/>
  <dc:language>en-US</dc:language>
  <cp:lastModifiedBy>ik02-reha</cp:lastModifiedBy>
  <cp:lastPrinted>2004-11-07T17:28:00Z</cp:lastPrinted>
  <dcterms:modified xsi:type="dcterms:W3CDTF">2004-12-13T10:45:00Z</dcterms:modified>
  <cp:revision>2</cp:revision>
  <dc:subject/>
  <dc:title>Bohuslän Dals OF och Idefjordens SK inbjuder härmed till Distriktsmatch 2005 för följande distrikt: </dc:title>
</cp:coreProperties>
</file>