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970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15pt;margin-top:27.2pt;width:71.3pt;height:100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7762991" r:id="rId2"/>
        </w:object>
      </w:r>
      <w:r>
        <w:rPr>
          <w:rFonts w:cs="Lucida Console" w:ascii="Lucida Console" w:hAnsi="Lucida Console"/>
          <w:b/>
          <w:sz w:val="36"/>
          <w:szCs w:val="36"/>
        </w:rPr>
        <w:t>KRETSSAMLING FOR 13-16 ÅRINGER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b/>
          <w:sz w:val="36"/>
          <w:szCs w:val="36"/>
        </w:rPr>
        <w:t>NITTEDAL O-LAG 29-30.OKTOBER 2004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d:</w:t>
        <w:tab/>
        <w:t>Sørli skole, Nitt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tog til Nittedal stasjon. Avgang fra Oslo S (tog til Gjøvik) kl. 17.11, Grefsen kl. 17.19. Kort vei å gå til skolen fra stasj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bil merket fra Rotnes Rv. 4, 7 km nord for Gjellerå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kart neste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Tid:</w:t>
        <w:tab/>
        <w:t xml:space="preserve">Oppmøte fredag 29. oktober kl. 18.00. Avslutning lørdag 30. oktober kl. 15.00 </w:t>
      </w:r>
      <w:r>
        <w:rPr>
          <w:sz w:val="28"/>
          <w:szCs w:val="28"/>
        </w:rPr>
        <w:t>(Tog fra Nittedal, kl. 15.12 til Oslo S, kl. 15.42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Program fredag:</w:t>
        <w:tab/>
      </w:r>
      <w:r>
        <w:rPr>
          <w:sz w:val="28"/>
          <w:szCs w:val="28"/>
        </w:rPr>
        <w:t>Diverse kveldsaktiviteter både ute og inne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izza serveres kl. 21.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o kl. 00.3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Program lørdag:</w:t>
        <w:tab/>
      </w:r>
      <w:r>
        <w:rPr>
          <w:sz w:val="28"/>
          <w:szCs w:val="28"/>
        </w:rPr>
        <w:t xml:space="preserve">Frokost </w:t>
        <w:tab/>
        <w:tab/>
        <w:t>kl. 08.00-09.00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Uteaktiviteter </w:t>
        <w:tab/>
        <w:t>kl. 10.00-13.00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ab/>
        <w:tab/>
        <w:t xml:space="preserve">Lunsj </w:t>
        <w:tab/>
        <w:tab/>
        <w:tab/>
        <w:t>kl. 13.00-14.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ydding </w:t>
        <w:tab/>
        <w:tab/>
        <w:t>kl. 14.00-14.45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jemreise </w:t>
        <w:tab/>
        <w:tab/>
        <w:t>kl. 15.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Nærmere detaljer om programmet vil legges ut på internett:</w:t>
      </w:r>
    </w:p>
    <w:p>
      <w:pPr>
        <w:pStyle w:val="Normal"/>
        <w:ind w:left="708" w:hanging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n3sport.no/orientering/nitteda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med treningstøy, varme uteklær til fredag kveld, sovepose, underlag, håndklær, kompass, EKT brikke, lykt, drikkefla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ør holder all mat og drik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lingen koster ca. kr. 250 og belastes klubbene i ettert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åmelding innen mandag 25. ok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de Sandersen, Nittedal o-lag: </w:t>
      </w:r>
      <w:bookmarkStart w:id="0" w:name="GåTilbakeHit"/>
      <w:bookmarkEnd w:id="0"/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fs@ngi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tlf. 67 07 27 42 / 952 00 6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elkommen!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object w:dxaOrig="8896" w:dyaOrig="6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8pt;height:315.05pt" filled="f" o:ole="">
            <v:imagedata r:id="rId6" o:title=""/>
          </v:shape>
          <o:OLEObject Type="Embed" ProgID="" ShapeID="ole_rId5" DrawAspect="Content" ObjectID="_1204613944" r:id="rId5"/>
        </w:object>
      </w: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-583501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459.4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v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@ngi.n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9:00Z</dcterms:created>
  <dc:creator>Frode Sandersen</dc:creator>
  <dc:description/>
  <dc:language>en-US</dc:language>
  <cp:lastModifiedBy>IK02-REHA</cp:lastModifiedBy>
  <cp:lastPrinted>2004-09-15T15:18:00Z</cp:lastPrinted>
  <dcterms:modified xsi:type="dcterms:W3CDTF">2004-09-21T09:39:00Z</dcterms:modified>
  <cp:revision>2</cp:revision>
  <dc:subject/>
  <dc:title>KRETSSAMLING FOR 13-16 ÅRINGER</dc:title>
</cp:coreProperties>
</file>