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3"/>
        <w:gridCol w:w="1486"/>
      </w:tblGrid>
      <w:tr>
        <w:trPr/>
        <w:tc>
          <w:tcPr>
            <w:tcW w:w="78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ker sk og AOOK</w:t>
              <w:br/>
              <w:t>innbyr til åpen kretssamling for juniorer</w:t>
              <w:br/>
              <w:t>på Ringerike  lørdag 15. mai 2004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815" cy="932815"/>
                  <wp:effectExtent l="0" t="0" r="0" b="0"/>
                  <wp:docPr id="1" name="o-flag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-flag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br/>
        <w:t>Vi inviterer alle juniorer i AOOK til O-teknisk trening i forkant av jr-testløpene i Danmark.</w:t>
        <w:br/>
        <w:t xml:space="preserve">Vi har vært så heldig å få bruke opplegget til NOF og Mililtær landslaget som har </w:t>
        <w:br/>
        <w:t>trening denne helgen på Ringerike,</w:t>
        <w:br/>
        <w:t>Sjåfører og klubbtrenere tillates å delta på treningsøktene.</w:t>
        <w:br/>
      </w:r>
    </w:p>
    <w:p>
      <w:pPr>
        <w:pStyle w:val="Normal"/>
        <w:rPr/>
      </w:pPr>
      <w:r>
        <w:rPr/>
        <w:t>Program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2"/>
        <w:gridCol w:w="1872"/>
        <w:gridCol w:w="5616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møt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3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1. øk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tdistanse Kihlemoen, Løype på 5,7 km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6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, slappe av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-18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2. øk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smoen, skytebanen i nordre del, kjør gjennom Hensmoen på Hensmoveien.  Vanlig o-løype på  6,5 km / 8,5 km</w:t>
              <w:br/>
              <w:t>Dem som har lyst kan prøve seg på Løype-O som er den militære varianten med merket løype (2,5 km) og 10 poster underveis (fin O-teknisk trening) Gi beskjed ved påmelding om du vil prøve dette, ta med sikkerhetsnål og plastpose for plotting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18.00-19: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slutning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jemreise direkte fra 2. økt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RAMMØTE / TRANSPORT:</w:t>
      </w:r>
      <w:r>
        <w:rPr>
          <w:rFonts w:cs="Arial" w:ascii="Arial" w:hAnsi="Arial"/>
        </w:rPr>
        <w:t xml:space="preserve"> Frammøte lørdag 15.mai kl 10.45 ved </w:t>
      </w:r>
      <w:r>
        <w:rPr>
          <w:rFonts w:cs="Arial" w:ascii="Arial" w:hAnsi="Arial"/>
          <w:color w:val="000080"/>
        </w:rPr>
        <w:t xml:space="preserve">Kihlemoen, </w:t>
      </w:r>
      <w:r>
        <w:rPr>
          <w:rFonts w:cs="Arial" w:ascii="Arial" w:hAnsi="Arial"/>
        </w:rPr>
        <w:t>vestsiden av Begna, merket med o-skjerm på E16 nord/vest for Hønefoss, følg fylkesveien nordover. Start/mål der kraftlinja som går nord/syd går over veien. Klubbene står selv ansvarlig for transport til samling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ERRENG</w:t>
      </w:r>
      <w:r>
        <w:rPr>
          <w:rFonts w:cs="Arial" w:ascii="Arial" w:hAnsi="Arial"/>
        </w:rPr>
        <w:t xml:space="preserve">: For det meste relativt flatt og med innslag av noe grop terreng. Deler av løypa 2. økt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i mer ”normal” skog og kuper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BESPISNING:</w:t>
      </w:r>
      <w:r>
        <w:rPr>
          <w:rFonts w:cs="Arial" w:ascii="Arial" w:hAnsi="Arial"/>
        </w:rPr>
        <w:t xml:space="preserve"> Ingen felles organisering. Deltagerne sørger selv for å medbringe egen mat og drikke.</w:t>
        <w:br/>
        <w:t>Om dårlig vær håper vi få anledning å være innom hus sammen med NOF og Militær landslage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OSTNADER:</w:t>
      </w:r>
      <w:r>
        <w:rPr>
          <w:rFonts w:cs="Arial" w:ascii="Arial" w:hAnsi="Arial"/>
        </w:rPr>
        <w:t xml:space="preserve"> Anslagsvis 100 kr pr deltager for dekning av faktiske utgifter til treningsmateriell, og øvrige utgifter ihht. kretsens regler. Regning sendes til klubbene etter samling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UTSTYR:</w:t>
      </w:r>
      <w:r>
        <w:rPr>
          <w:rFonts w:cs="Arial" w:ascii="Arial" w:hAnsi="Arial"/>
        </w:rPr>
        <w:t xml:space="preserve"> Treningstøy til 2 økter, tørt skift, kompass, løperbrikke EKT, matpakke og drikk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DERE OG TRENERE:</w:t>
      </w:r>
      <w:r>
        <w:rPr>
          <w:rFonts w:cs="Arial" w:ascii="Arial" w:hAnsi="Arial"/>
        </w:rPr>
        <w:t xml:space="preserve"> Fra Asker sk: Trond Hegna og Trond Rønneberg, Fra kretsen Sigbjørn Modalsl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ÅMELDING:</w:t>
      </w:r>
      <w:r>
        <w:rPr>
          <w:rFonts w:cs="Arial" w:ascii="Arial" w:hAnsi="Arial"/>
        </w:rPr>
        <w:t xml:space="preserve"> Til Asker sk v/Trond Hegna, </w:t>
      </w:r>
      <w:r>
        <w:rPr>
          <w:rFonts w:cs="Arial" w:ascii="Arial" w:hAnsi="Arial"/>
          <w:u w:val="single"/>
        </w:rPr>
        <w:t>innen mandag 10. Ma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lf. p. 66904830, mobil 41926874, e-post: </w:t>
      </w:r>
      <w:hyperlink r:id="rId3">
        <w:r>
          <w:rPr>
            <w:rStyle w:val="InternetLink"/>
            <w:rFonts w:cs="Arial" w:ascii="Arial" w:hAnsi="Arial"/>
          </w:rPr>
          <w:t>trohegna@online.n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KOMMEN!</w:t>
        <w:br/>
      </w:r>
    </w:p>
    <w:p>
      <w:pPr>
        <w:pStyle w:val="Normal"/>
        <w:rPr/>
      </w:pPr>
      <w:r>
        <w:rPr/>
        <w:drawing>
          <wp:inline distT="0" distB="0" distL="0" distR="0">
            <wp:extent cx="932815" cy="932815"/>
            <wp:effectExtent l="0" t="0" r="0" b="0"/>
            <wp:docPr id="2" name="aoo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ook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hegna@online.no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33:00Z</dcterms:created>
  <dc:creator>Trond Hegna</dc:creator>
  <dc:description/>
  <dc:language>en-US</dc:language>
  <cp:lastModifiedBy>th</cp:lastModifiedBy>
  <dcterms:modified xsi:type="dcterms:W3CDTF">2004-05-06T12:50:00Z</dcterms:modified>
  <cp:revision>11</cp:revision>
  <dc:subject/>
  <dc:title>Asker sk og AOOK</dc:title>
</cp:coreProperties>
</file>