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2605" cy="871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Kretssamling 15–20 å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ørdag 1.apri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Akershus og Oslo O-krets og Østmarka OK inviterer til dagssamling for 15–20 åringer i kretsen fra Idrettshøgskolen 1.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OK ønsker å samle utøverne til en artig dagssamling nå som våren nærmer seg, og flere av de første arrangementene blir avlyst pga sn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me program for lørdagen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møte: Kl 10 00 ved bommen ved Sognsvann (rett ved Toppidrettsenteret)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 ferdig skif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økt: (start ca 1015)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Kort sprintprolog på bein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Jaktstart ski-orientering – lette løyper på Svartkulpkar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unsj og avslapping: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Ta med matpakke og drikke selv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Vi ordner et lokale på Idrettshøgsko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økt: </w:t>
      </w:r>
    </w:p>
    <w:p>
      <w:pPr>
        <w:pStyle w:val="Normal"/>
        <w:rPr/>
      </w:pPr>
      <w:r>
        <w:rPr>
          <w:sz w:val="22"/>
          <w:szCs w:val="22"/>
        </w:rPr>
        <w:tab/>
        <w:tab/>
        <w:t>- diverse inneaktiviter med apparater o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kan bli trampoline, hinderløype, skyting, stav??)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- antall deltakere styrer noe valg av aktiviteter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Avslutning: ca 16.00 (kommer tilbake med mer info om dette en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sk info:</w:t>
      </w:r>
      <w:r>
        <w:rPr>
          <w:sz w:val="22"/>
          <w:szCs w:val="22"/>
        </w:rPr>
        <w:t xml:space="preserve"> Påmelding til samlingen senest tirsdag 28.mars til o-kretsen: e-post:  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2"/>
            <w:szCs w:val="22"/>
          </w:rPr>
          <w:t>akershus.oslo@orientering.no</w:t>
        </w:r>
      </w:hyperlink>
      <w:r>
        <w:rPr>
          <w:sz w:val="22"/>
          <w:szCs w:val="22"/>
        </w:rPr>
        <w:t xml:space="preserve"> eller telefon 210295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Økonomi:</w:t>
      </w:r>
      <w:r>
        <w:rPr>
          <w:sz w:val="22"/>
          <w:szCs w:val="22"/>
        </w:rPr>
        <w:tab/>
        <w:t>Egenandel kr 100,- (Regning sendes klubbene i etterkan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Transport:</w:t>
      </w:r>
      <w:r>
        <w:rPr>
          <w:sz w:val="22"/>
          <w:szCs w:val="22"/>
        </w:rPr>
        <w:tab/>
        <w:t xml:space="preserve">Klubbene er selv ansvarlig for transport av sine løpere til og fra samlin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 med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KI-O-stativ hvis dere har noen i klubben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>Vi skal se om vi kan få tak i noen også til utlå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tpakke og godt med drik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k treningstøy til 2 økter – en ute og en 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sse godt humø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ommen til improvisert og morsom sam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sen fra Østmarka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/ Kenneth Buch 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vor Hobø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ershus.oslo@orientering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45:00Z</dcterms:created>
  <dc:creator>us-haho</dc:creator>
  <dc:description/>
  <dc:language>en-US</dc:language>
  <cp:lastModifiedBy>us-haho</cp:lastModifiedBy>
  <dcterms:modified xsi:type="dcterms:W3CDTF">2006-03-22T20:12:00Z</dcterms:modified>
  <cp:revision>1</cp:revision>
  <dc:subject/>
  <dc:title>Kretssamling 15–20 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114861</vt:r8>
  </property>
  <property fmtid="{D5CDD505-2E9C-101B-9397-08002B2CF9AE}" pid="3" name="_AuthorEmail">
    <vt:lpwstr>Halvor.Hobol@orientering.no</vt:lpwstr>
  </property>
  <property fmtid="{D5CDD505-2E9C-101B-9397-08002B2CF9AE}" pid="4" name="_AuthorEmailDisplayName">
    <vt:lpwstr>Hobol, Halvor</vt:lpwstr>
  </property>
  <property fmtid="{D5CDD505-2E9C-101B-9397-08002B2CF9AE}" pid="5" name="_EmailSubject">
    <vt:lpwstr>Kretssamling 1.april</vt:lpwstr>
  </property>
</Properties>
</file>