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b w:val="false"/>
          <w:szCs w:val="32"/>
          <w:u w:val="none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32"/>
          <w:u w:val="none"/>
        </w:rPr>
        <w:tab/>
        <w:tab/>
      </w:r>
      <w:r>
        <w:rPr/>
        <w:t>Kretstreninger junior AOOK 200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retstreningene i AOOK går på tirsdager.</w:t>
      </w:r>
    </w:p>
    <w:p>
      <w:pPr>
        <w:pStyle w:val="Normal"/>
        <w:rPr/>
      </w:pPr>
      <w:r>
        <w:rPr/>
        <w:t>For å få ferdig tegnede kart må det forhåndsbestilles et antall fra klubben. Dette må senest gjøres fredag før treningen til den som står oppgitt som ansvarlig for ø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lubben som er ansvarlig for økta får tildelt en oppgave som de skal løse.</w:t>
      </w:r>
    </w:p>
    <w:p>
      <w:pPr>
        <w:pStyle w:val="Normal"/>
        <w:rPr/>
      </w:pPr>
      <w:r>
        <w:rPr/>
        <w:t>Det antall kart som er forhåndsbestilt skal leveres samlet til hver klubb.</w:t>
      </w:r>
    </w:p>
    <w:p>
      <w:pPr>
        <w:pStyle w:val="Normal"/>
        <w:rPr/>
      </w:pPr>
      <w:r>
        <w:rPr/>
        <w:t>Det må være blanke kart og malkart tilgjengelig for dem som ikke har bestilt.</w:t>
      </w:r>
    </w:p>
    <w:p>
      <w:pPr>
        <w:pStyle w:val="Normal"/>
        <w:rPr/>
      </w:pPr>
      <w:r>
        <w:rPr/>
        <w:t xml:space="preserve">Kartfil med løype kan sendes til Vidar Benjaminsen </w:t>
      </w:r>
      <w:hyperlink r:id="rId3">
        <w:r>
          <w:rPr>
            <w:rStyle w:val="InternetLink"/>
          </w:rPr>
          <w:t>b-sats@online.no</w:t>
        </w:r>
      </w:hyperlink>
      <w:r>
        <w:rPr/>
        <w:t xml:space="preserve"> for printing.</w:t>
      </w:r>
    </w:p>
    <w:p>
      <w:pPr>
        <w:pStyle w:val="Normal"/>
        <w:rPr/>
      </w:pPr>
      <w:r>
        <w:rPr/>
        <w:t>Vidar fakturer AOOK for printingen i ettertid.</w:t>
      </w:r>
    </w:p>
    <w:p>
      <w:pPr>
        <w:pStyle w:val="Normal"/>
        <w:rPr/>
      </w:pPr>
      <w:r>
        <w:rPr/>
        <w:t>Hvis arrangør klubben har eget kartregnskap så er det klubbens bidrag til fellestreningene å overføre nødvendig beløp til dette. Deltagelse i treningene er gratis for medlemmer i arrangørklubbene og for juniorer i alle klubber i AOOK, andre må betale kr 20,- for k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2160"/>
        <w:gridCol w:w="1980"/>
        <w:gridCol w:w="21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svarli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østvedma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 (TIO) tren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ema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ødegården, M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 (TIO) tren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u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s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lesing uten kompas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stmarka / F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ma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ko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ølgel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kkelag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elsmyrå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em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å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j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uså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klubb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ett tren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j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husha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husha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ettshøgskolen V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takol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k / Kurv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dal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a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sjø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sjø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kortdistans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omar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a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releva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v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stad / Ringerikstj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lerløy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hill x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g/Njår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s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ett tren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s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ma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ko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 tren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deltagende løpere:</w:t>
      </w:r>
    </w:p>
    <w:p>
      <w:pPr>
        <w:pStyle w:val="Normal"/>
        <w:rPr/>
      </w:pPr>
      <w:r>
        <w:rPr/>
        <w:t>Vær forberedt på økta gjennom å ha lest øktbeskrivelsen på forhånd og satt deg inn i hva du skal trene på denne økta.</w:t>
      </w:r>
    </w:p>
    <w:p>
      <w:pPr>
        <w:pStyle w:val="Normal"/>
        <w:rPr/>
      </w:pPr>
      <w:r>
        <w:rPr/>
        <w:t>Følg alltid trenernes råd for hvordan økta skal gjennomføres.</w:t>
      </w:r>
    </w:p>
    <w:p>
      <w:pPr>
        <w:pStyle w:val="Normal"/>
        <w:rPr/>
      </w:pPr>
      <w:r>
        <w:rPr/>
        <w:t>Løp aldri ut på en O-teknisk økt uten å ha en arbeidsoppgave</w:t>
      </w:r>
    </w:p>
    <w:p>
      <w:pPr>
        <w:pStyle w:val="Normal"/>
        <w:rPr/>
      </w:pPr>
      <w:r>
        <w:rPr/>
        <w:t>Det er klubbenes ansvar å ha med ansvarlig trener slik at juniorene får best mulig utbytte av øk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kke til, hilsen oss som har prøvd å sy sammen oppleg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en Slokvik</w:t>
        <w:tab/>
        <w:tab/>
        <w:tab/>
        <w:t>Kenneth Buch</w:t>
        <w:tab/>
        <w:tab/>
        <w:tab/>
        <w:tab/>
        <w:t>Jan Arild Joh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dalen</w:t>
        <w:tab/>
        <w:tab/>
        <w:tab/>
        <w:t>Østmarka</w:t>
        <w:tab/>
        <w:tab/>
        <w:tab/>
        <w:tab/>
        <w:t>Fossum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5.apr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tt trening - Teknikktilpasning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sjekk her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</w:rPr>
          <w:t>http://studorg.umb.no/orientering/ascup/2005/abnfc05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  <w:tab/>
        <w:tab/>
        <w:t>Kl 2030-20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nken med økten er </w:t>
      </w:r>
      <w:r>
        <w:rPr>
          <w:rFonts w:cs="Arial" w:ascii="Arial" w:hAnsi="Arial"/>
        </w:rPr>
        <w:t>tilvenningstrening, bli ”godvenner” med kartet i mørket. Dette skjer gjennom å la kartet styre farten og ikke omven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ca 5 og 8 km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/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Nøstvedm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åmelding senest dagen før:</w:t>
      </w:r>
      <w:r>
        <w:rPr/>
        <w:t xml:space="preserve"> </w:t>
      </w:r>
      <w:hyperlink r:id="rId5">
        <w:r>
          <w:rPr>
            <w:rStyle w:val="InternetLink"/>
          </w:rPr>
          <w:t>ingunn.berget@umb.no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kontingent kr 50,- faktureres klubbene etter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19.apr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t trening – Tio-oppkjør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pmøte: </w:t>
        <w:tab/>
        <w:t>Norødegården, M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: </w:t>
        <w:tab/>
        <w:tab/>
        <w:t>Kl. 21.15 – 21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ken med økten er å trene stafett-trening n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øyper: </w:t>
        <w:tab/>
        <w:t>ca. 5 og 8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sitet: Konkurransefart</w:t>
      </w:r>
    </w:p>
    <w:p>
      <w:pPr>
        <w:pStyle w:val="Normal"/>
        <w:rPr/>
      </w:pPr>
      <w:r>
        <w:rPr>
          <w:rFonts w:cs="Arial" w:ascii="Arial" w:hAnsi="Arial"/>
        </w:rPr>
        <w:t xml:space="preserve">EKT: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t: </w:t>
        <w:tab/>
        <w:tab/>
        <w:t>Mossemarka 1:10000, 5 m ek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åmelding senest dagen før:</w:t>
      </w:r>
      <w:r>
        <w:rPr/>
        <w:t xml:space="preserve"> </w:t>
      </w:r>
      <w:hyperlink r:id="rId6">
        <w:r>
          <w:rPr>
            <w:rStyle w:val="InternetLink"/>
          </w:rPr>
          <w:t>ivar.maalen@imt.nlh.no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kontingent kr 50,- faktureres klubbene etterp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10.ma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Kartlesing uten kompas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Fetsund. Parkeringsplass øst for skyteba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  <w:tab/>
        <w:tab/>
        <w:t>Kl 1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nken med økten er </w:t>
      </w:r>
      <w:r>
        <w:rPr>
          <w:rFonts w:cs="Arial" w:ascii="Arial" w:hAnsi="Arial"/>
        </w:rPr>
        <w:t>å lære kartlesing uten kompass. På en todelt løype får man først muligheten til å løpe med kopass og deretter den siste delen uten kompass. Av dette skulle man gjerne oppnå en bedre fornemmelse av retningsløping uten komp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2 x 2,5 km og 2 x 4 km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Skauen 1:10000, 5 m ek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Kenneth B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fredag 13.mai: </w:t>
      </w:r>
      <w:hyperlink r:id="rId7">
        <w:r>
          <w:rPr>
            <w:rStyle w:val="InternetLink"/>
            <w:rFonts w:cs="Arial" w:ascii="Arial" w:hAnsi="Arial"/>
          </w:rPr>
          <w:t>k_buch@sol.d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24.ma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orfølgels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LO skolen i Enebakk</w:t>
      </w:r>
    </w:p>
    <w:p>
      <w:pPr>
        <w:pStyle w:val="Normal"/>
        <w:rPr/>
      </w:pPr>
      <w:r>
        <w:rPr>
          <w:rFonts w:cs="Arial" w:ascii="Arial" w:hAnsi="Arial"/>
          <w:bCs/>
        </w:rPr>
        <w:t>Start:</w:t>
      </w:r>
      <w:r>
        <w:rPr>
          <w:rFonts w:cs="Arial" w:ascii="Arial" w:hAnsi="Arial"/>
        </w:rPr>
        <w:t xml:space="preserve"> </w:t>
        <w:tab/>
        <w:tab/>
        <w:t xml:space="preserve">Kl 1800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ar start. Det skal være 30-45 sek mellom forfølger og forful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Tanken med økten er å trene </w:t>
      </w:r>
      <w:r>
        <w:rPr>
          <w:rFonts w:cs="Arial" w:ascii="Arial" w:hAnsi="Arial"/>
        </w:rPr>
        <w:t>O-teknisk stress trening, fysisk intervall tr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 hodet kaldt enten du er alene i tett eller om du ligger bak og jak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blir 6 ”del løyper”.  Ta ca 1 min pause der hvor dere møtes etter hver del løy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4-6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Høy, men allikevel holde O-teknisk kont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Sørmarka 1:10000, 5 m ek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Bjørnar Valstad, Bækkelag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åmelding senest fredag 20.mai: </w:t>
      </w:r>
      <w:hyperlink r:id="rId8">
        <w:r>
          <w:rPr>
            <w:rStyle w:val="InternetLink"/>
            <w:rFonts w:cs="Arial" w:ascii="Arial" w:hAnsi="Arial"/>
          </w:rPr>
          <w:t>bjornarvalstad@elopp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31.ma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rå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Dikemark Syke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</w:r>
      <w:r>
        <w:rPr>
          <w:rFonts w:cs="Arial" w:ascii="Arial" w:hAnsi="Arial"/>
        </w:rPr>
        <w:t xml:space="preserve"> </w:t>
        <w:tab/>
        <w:tab/>
        <w:t>Kl 1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Tanken med økten er å trene på å</w:t>
      </w:r>
      <w:r>
        <w:rPr>
          <w:rFonts w:cs="Arial" w:ascii="Arial" w:hAnsi="Arial"/>
        </w:rPr>
        <w:t xml:space="preserve"> holde høyde, på skrå opp, på skrå 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e siste sikre for å ta poster i skrå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 xml:space="preserve">4,5 km og 6 km. 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/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Trond Hegna, Asker S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åmelding senest fredag 27.mai: </w:t>
      </w:r>
      <w:hyperlink r:id="rId9">
        <w:r>
          <w:rPr>
            <w:rStyle w:val="InternetLink"/>
            <w:rFonts w:cs="Arial" w:ascii="Arial" w:hAnsi="Arial"/>
          </w:rPr>
          <w:t>trohegna@online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7.jun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afett tren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Fossum Klubb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  <w:tab/>
        <w:tab/>
        <w:t>Kl 1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nken med økten er </w:t>
      </w:r>
      <w:r>
        <w:rPr>
          <w:rFonts w:cs="Arial" w:ascii="Arial" w:hAnsi="Arial"/>
        </w:rPr>
        <w:t>å forbedre evnen til å takle det stress moment man opplever i et stafettlø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3 x 1 km og 3 x 1,5 km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Info kommer sen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Jan Arild Johnsen, Fossum 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åmelding senest fredag 2.juni: </w:t>
      </w:r>
      <w:hyperlink r:id="rId10">
        <w:r>
          <w:rPr>
            <w:rStyle w:val="InternetLink"/>
            <w:rFonts w:cs="Arial" w:ascii="Arial" w:hAnsi="Arial"/>
          </w:rPr>
          <w:t>jan.arild.johnsen@orientering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21.ju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int trening – NM-oppkjør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pmøte: </w:t>
        <w:tab/>
        <w:t>Langhushallen, like ved Vevelstad stasj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: </w:t>
        <w:tab/>
        <w:tab/>
        <w:t>Kl.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ken med økten er å trene konkurransetrening spr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øyper: </w:t>
        <w:tab/>
        <w:t>2 x 2,5 km</w:t>
      </w:r>
    </w:p>
    <w:p>
      <w:pPr>
        <w:pStyle w:val="Normal"/>
        <w:rPr/>
      </w:pPr>
      <w:r>
        <w:rPr>
          <w:rFonts w:cs="Arial" w:ascii="Arial" w:hAnsi="Arial"/>
        </w:rPr>
        <w:t xml:space="preserve">Intensitet: </w:t>
        <w:tab/>
        <w:t>Konkurransefart</w:t>
      </w:r>
    </w:p>
    <w:p>
      <w:pPr>
        <w:pStyle w:val="Normal"/>
        <w:rPr/>
      </w:pPr>
      <w:r>
        <w:rPr>
          <w:rFonts w:cs="Arial" w:ascii="Arial" w:hAnsi="Arial"/>
        </w:rPr>
        <w:t xml:space="preserve">EKT: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t: </w:t>
        <w:tab/>
        <w:tab/>
        <w:t>Langhushallen 1:5000, 2,5 m ek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Dag Amund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fredag 17.juni: </w:t>
      </w:r>
      <w:hyperlink r:id="rId11">
        <w:r>
          <w:rPr>
            <w:rStyle w:val="InternetLink"/>
            <w:rFonts w:cs="Arial" w:ascii="Arial" w:hAnsi="Arial"/>
          </w:rPr>
          <w:t>damun@online.no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16. augu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ve og skrå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pmøte: </w:t>
        <w:tab/>
        <w:t>P-plass Sognsvann, bo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: </w:t>
        <w:tab/>
        <w:tab/>
        <w:t>Kl.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ken med økten er å bli trygg på kurve og skråli orien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øyper: </w:t>
        <w:tab/>
        <w:t>5 og 7 km</w:t>
      </w:r>
    </w:p>
    <w:p>
      <w:pPr>
        <w:pStyle w:val="Normal"/>
        <w:rPr/>
      </w:pPr>
      <w:r>
        <w:rPr>
          <w:rFonts w:cs="Arial" w:ascii="Arial" w:hAnsi="Arial"/>
        </w:rPr>
        <w:t xml:space="preserve">Intensitet: </w:t>
        <w:tab/>
        <w:t>Kontrollfart</w:t>
      </w:r>
    </w:p>
    <w:p>
      <w:pPr>
        <w:pStyle w:val="Normal"/>
        <w:rPr/>
      </w:pPr>
      <w:r>
        <w:rPr>
          <w:rFonts w:cs="Arial" w:ascii="Arial" w:hAnsi="Arial"/>
        </w:rPr>
        <w:t xml:space="preserve">EKT: </w:t>
        <w:tab/>
        <w:tab/>
        <w:t>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Idrettshyskolen Vest, 1:10000, 5 m ek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Erlend Slokv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fredag 12.august: </w:t>
      </w:r>
      <w:hyperlink r:id="rId12">
        <w:r>
          <w:rPr>
            <w:rStyle w:val="InternetLink"/>
            <w:rFonts w:cs="Arial" w:ascii="Arial" w:hAnsi="Arial"/>
          </w:rPr>
          <w:t>erlend.slokvik@hrnorge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23. augu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øyhastighetsorientering, korte strekk og mye retningsforandr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møte: </w:t>
        <w:tab/>
        <w:t>Oppmøte p-plass Lilloseterbommen (nærmere beskrivelse kom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: </w:t>
        <w:tab/>
        <w:tab/>
        <w:t>Kl.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ken med økten er å trene konkurransetrening kortdista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øyper: </w:t>
        <w:tab/>
        <w:t>2 x 3 km</w:t>
      </w:r>
    </w:p>
    <w:p>
      <w:pPr>
        <w:pStyle w:val="Normal"/>
        <w:rPr/>
      </w:pPr>
      <w:r>
        <w:rPr>
          <w:rFonts w:cs="Arial" w:ascii="Arial" w:hAnsi="Arial"/>
        </w:rPr>
        <w:t>Intensitet:</w:t>
        <w:tab/>
        <w:t xml:space="preserve"> Konkurransef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T: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t: </w:t>
        <w:tab/>
        <w:tab/>
        <w:t>Alunsjøen, 1:10000. 5 m ek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info ko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melding senest fredag 18.august: info ko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30.august</w:t>
      </w:r>
      <w:r>
        <w:rPr>
          <w:i w:val="false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M tre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  <w:tab/>
        <w:t>Gardås, merket fra Konner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</w:r>
      <w:r>
        <w:rPr>
          <w:rFonts w:cs="Arial" w:ascii="Arial" w:hAnsi="Arial"/>
        </w:rPr>
        <w:t xml:space="preserve"> </w:t>
        <w:tab/>
        <w:tab/>
        <w:t>Kl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nken med økten er å </w:t>
      </w:r>
      <w:r>
        <w:rPr>
          <w:rFonts w:cs="Arial" w:ascii="Arial" w:hAnsi="Arial"/>
        </w:rPr>
        <w:t>trene i NM likt terreng</w:t>
      </w:r>
    </w:p>
    <w:p>
      <w:pPr>
        <w:pStyle w:val="Normal"/>
        <w:rPr/>
      </w:pPr>
      <w:r>
        <w:rPr>
          <w:rFonts w:cs="Arial" w:ascii="Arial" w:hAnsi="Arial"/>
        </w:rPr>
        <w:t>Øke selvtilliten før NM gjennom å gjennomføre økten i ”flyt”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 xml:space="preserve">2 sløyfer på 3 km og 2,6 km 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Audun Weltzien, Ty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melding senest fredag 25.august:</w:t>
      </w:r>
      <w:r>
        <w:rPr/>
        <w:t xml:space="preserve"> </w:t>
      </w:r>
      <w:hyperlink r:id="rId13">
        <w:r>
          <w:rPr>
            <w:rStyle w:val="InternetLink"/>
            <w:rFonts w:cs="Arial" w:ascii="Arial" w:hAnsi="Arial"/>
          </w:rPr>
          <w:t>morten@tyrving.idrett.no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6.septemb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rallell utfor - O-teknikk i overfart (fartsavpasn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Wyllerløypa alpinanlegg i Sørkedalen</w:t>
      </w:r>
    </w:p>
    <w:p>
      <w:pPr>
        <w:pStyle w:val="Normal"/>
        <w:rPr/>
      </w:pPr>
      <w:r>
        <w:rPr>
          <w:rFonts w:cs="Arial" w:ascii="Arial" w:hAnsi="Arial"/>
          <w:bCs/>
        </w:rPr>
        <w:t>Start:</w:t>
      </w:r>
      <w:r>
        <w:rPr>
          <w:rFonts w:cs="Arial" w:ascii="Arial" w:hAnsi="Arial"/>
        </w:rPr>
        <w:t xml:space="preserve"> </w:t>
        <w:tab/>
        <w:tab/>
        <w:t>Kl 1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start (finn en ”jevngod” å løpe sammen med)</w:t>
      </w:r>
    </w:p>
    <w:p>
      <w:pPr>
        <w:pStyle w:val="Normal"/>
        <w:rPr/>
      </w:pPr>
      <w:r>
        <w:rPr>
          <w:rFonts w:cs="Arial" w:ascii="Arial" w:hAnsi="Arial"/>
          <w:bCs/>
        </w:rPr>
        <w:t>Tanken med økten er å trene</w:t>
      </w:r>
      <w:r>
        <w:rPr>
          <w:rFonts w:cs="Arial" w:ascii="Arial" w:hAnsi="Arial"/>
        </w:rPr>
        <w:t xml:space="preserve"> justering av tempoet og kartlesingen når hele løype går i utforbakke/overfart Lære å lese kart i stor fart og tørre å ta seg tid til å lese k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øypelengder:</w:t>
      </w:r>
      <w:r>
        <w:rPr>
          <w:rFonts w:cs="Arial" w:ascii="Arial" w:hAnsi="Arial"/>
        </w:rPr>
        <w:t xml:space="preserve"> 2 x 2,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varming er å ta seg opp til start. Etter å ha løpt en gang må dere opp igjen og bytte løype. NB!! IKKE bytt løype (se på det andre kartet) før dere er klare til ny start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  <w:tab/>
      </w:r>
      <w:r>
        <w:rPr>
          <w:rFonts w:cs="Arial" w:ascii="Arial" w:hAnsi="Arial"/>
        </w:rPr>
        <w:t xml:space="preserve"> P.g.a utforløping blir det fysisk mode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Bogstad – Ringerikstjern 1:10000, 5 m ekv, revidert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svar for økten: Finn Rygh, Heming/Njård og Jan Arild Johnsen, Fossum</w:t>
      </w:r>
    </w:p>
    <w:p>
      <w:pPr>
        <w:pStyle w:val="Normal"/>
        <w:rPr/>
      </w:pPr>
      <w:r>
        <w:rPr>
          <w:rFonts w:cs="Arial" w:ascii="Arial" w:hAnsi="Arial"/>
        </w:rPr>
        <w:t xml:space="preserve">Påmelding senest fredag 2.september: </w:t>
      </w:r>
      <w:hyperlink r:id="rId14">
        <w:r>
          <w:rPr>
            <w:rStyle w:val="InternetLink"/>
            <w:rFonts w:cs="Arial" w:ascii="Arial" w:hAnsi="Arial"/>
          </w:rPr>
          <w:t>jan.arild.johnsen@orientering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13.septemb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afett tren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Merket fra Rv 152, 1 km øst for Ås s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  <w:tab/>
        <w:tab/>
        <w:t>Kl 1800 (fellesstart, møt opp i god t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nken med økten er </w:t>
      </w:r>
      <w:r>
        <w:rPr>
          <w:rFonts w:cs="Arial" w:ascii="Arial" w:hAnsi="Arial"/>
        </w:rPr>
        <w:t>å forberede seg til NM junior staf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4 km og 6 km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kurransef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Eldor, 1:10000, 5 m ek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Ingunn Be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åmelding senest fredag 9.september: </w:t>
      </w:r>
      <w:hyperlink r:id="rId15">
        <w:r>
          <w:rPr>
            <w:rStyle w:val="InternetLink"/>
            <w:rFonts w:cs="Arial" w:ascii="Arial" w:hAnsi="Arial"/>
          </w:rPr>
          <w:t>ingunn.berget@umb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RSDAG 20.septemb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t tre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ppmøte:</w:t>
      </w:r>
      <w:r>
        <w:rPr>
          <w:rFonts w:cs="Arial" w:ascii="Arial" w:hAnsi="Arial"/>
        </w:rPr>
        <w:tab/>
        <w:t>LO skolen i Eneba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tart:</w:t>
        <w:tab/>
        <w:tab/>
        <w:t>Kl 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anken med økten er </w:t>
      </w:r>
      <w:r>
        <w:rPr>
          <w:rFonts w:cs="Arial" w:ascii="Arial" w:hAnsi="Arial"/>
        </w:rPr>
        <w:t>å forberede seg til NM n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øyper:</w:t>
      </w:r>
      <w:r>
        <w:rPr>
          <w:rFonts w:cs="Arial" w:ascii="Arial" w:hAnsi="Arial"/>
        </w:rPr>
        <w:t xml:space="preserve"> </w:t>
        <w:tab/>
        <w:t>5 km og 8 km</w:t>
      </w:r>
    </w:p>
    <w:p>
      <w:pPr>
        <w:pStyle w:val="Normal"/>
        <w:rPr/>
      </w:pPr>
      <w:r>
        <w:rPr>
          <w:rFonts w:cs="Arial" w:ascii="Arial" w:hAnsi="Arial"/>
          <w:bCs/>
        </w:rPr>
        <w:t>Intensitet:</w:t>
      </w:r>
      <w:r>
        <w:rPr>
          <w:rFonts w:cs="Arial" w:ascii="Arial" w:hAnsi="Arial"/>
        </w:rPr>
        <w:t xml:space="preserve"> </w:t>
        <w:tab/>
        <w:t>Kontrollfart.</w:t>
      </w:r>
    </w:p>
    <w:p>
      <w:pPr>
        <w:pStyle w:val="Normal"/>
        <w:rPr/>
      </w:pPr>
      <w:r>
        <w:rPr>
          <w:rFonts w:cs="Arial" w:ascii="Arial" w:hAnsi="Arial"/>
          <w:bCs/>
        </w:rPr>
        <w:t>EKT:</w:t>
      </w:r>
      <w:r>
        <w:rPr>
          <w:rFonts w:cs="Arial" w:ascii="Arial" w:hAnsi="Arial"/>
        </w:rPr>
        <w:t xml:space="preserve"> </w:t>
        <w:tab/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:</w:t>
        <w:tab/>
        <w:tab/>
        <w:t>Sørmarka 1:10000, 5 m ek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var for økten: Lars Klyve, Oppsal</w:t>
      </w:r>
    </w:p>
    <w:p>
      <w:pPr>
        <w:pStyle w:val="Normal"/>
        <w:rPr/>
      </w:pPr>
      <w:r>
        <w:rPr>
          <w:rFonts w:cs="Arial" w:ascii="Arial" w:hAnsi="Arial"/>
        </w:rPr>
        <w:t xml:space="preserve">Påmelding senest fredag16.september: </w:t>
      </w:r>
      <w:hyperlink r:id="rId16">
        <w:r>
          <w:rPr>
            <w:rStyle w:val="InternetLink"/>
            <w:rFonts w:cs="Arial" w:ascii="Arial" w:hAnsi="Arial"/>
          </w:rPr>
          <w:t>lars.klyve@bouvet.no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28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-sats@online.no" TargetMode="External"/><Relationship Id="rId4" Type="http://schemas.openxmlformats.org/officeDocument/2006/relationships/hyperlink" Target="http://studorg.umb.no/orientering/ascup/2005/abnfc05.htm" TargetMode="External"/><Relationship Id="rId5" Type="http://schemas.openxmlformats.org/officeDocument/2006/relationships/hyperlink" Target="mailto:ingunn.berget@umb.no" TargetMode="External"/><Relationship Id="rId6" Type="http://schemas.openxmlformats.org/officeDocument/2006/relationships/hyperlink" Target="mailto:ivar.maalen@imt.nlh.no" TargetMode="External"/><Relationship Id="rId7" Type="http://schemas.openxmlformats.org/officeDocument/2006/relationships/hyperlink" Target="mailto:k_buch@sol.dk" TargetMode="External"/><Relationship Id="rId8" Type="http://schemas.openxmlformats.org/officeDocument/2006/relationships/hyperlink" Target="mailto:bjornarvalstad@elopp.com" TargetMode="External"/><Relationship Id="rId9" Type="http://schemas.openxmlformats.org/officeDocument/2006/relationships/hyperlink" Target="mailto:trohegna@online.no" TargetMode="External"/><Relationship Id="rId10" Type="http://schemas.openxmlformats.org/officeDocument/2006/relationships/hyperlink" Target="mailto:jan.arild.johnsen@orientering.no" TargetMode="External"/><Relationship Id="rId11" Type="http://schemas.openxmlformats.org/officeDocument/2006/relationships/hyperlink" Target="mailto:damun@online.no" TargetMode="External"/><Relationship Id="rId12" Type="http://schemas.openxmlformats.org/officeDocument/2006/relationships/hyperlink" Target="mailto:erlend.slokvik@hrnorge.no" TargetMode="External"/><Relationship Id="rId13" Type="http://schemas.openxmlformats.org/officeDocument/2006/relationships/hyperlink" Target="mailto:morten@tyrving.idrett.no" TargetMode="External"/><Relationship Id="rId14" Type="http://schemas.openxmlformats.org/officeDocument/2006/relationships/hyperlink" Target="mailto:jan.arild.johnsen@orientering.no" TargetMode="External"/><Relationship Id="rId15" Type="http://schemas.openxmlformats.org/officeDocument/2006/relationships/hyperlink" Target="mailto:ingunn.berget@umb.no" TargetMode="External"/><Relationship Id="rId16" Type="http://schemas.openxmlformats.org/officeDocument/2006/relationships/hyperlink" Target="mailto:lars.klyve@bouvet.n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20:00Z</dcterms:created>
  <dc:creator>Jan Arild Johnsen</dc:creator>
  <dc:description/>
  <dc:language>en-US</dc:language>
  <cp:lastModifiedBy>us-janj</cp:lastModifiedBy>
  <cp:lastPrinted>2005-03-07T17:38:00Z</cp:lastPrinted>
  <dcterms:modified xsi:type="dcterms:W3CDTF">2005-08-25T10:34:00Z</dcterms:modified>
  <cp:revision>17</cp:revision>
  <dc:subject/>
  <dc:title>O-tekniske klubbtreninger Fossum / Tyrving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686426</vt:r8>
  </property>
  <property fmtid="{D5CDD505-2E9C-101B-9397-08002B2CF9AE}" pid="3" name="_AuthorEmail">
    <vt:lpwstr>Jan.Arild.Johnsen@orientering.no</vt:lpwstr>
  </property>
  <property fmtid="{D5CDD505-2E9C-101B-9397-08002B2CF9AE}" pid="4" name="_AuthorEmailDisplayName">
    <vt:lpwstr>Johnsen, Jan Arild</vt:lpwstr>
  </property>
  <property fmtid="{D5CDD505-2E9C-101B-9397-08002B2CF9AE}" pid="5" name="_EmailSubject">
    <vt:lpwstr>Oppdatering av kretstreninger</vt:lpwstr>
  </property>
</Properties>
</file>