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Terminliste 2006 OBIK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"/>
        <w:gridCol w:w="1348"/>
        <w:gridCol w:w="2130"/>
        <w:gridCol w:w="2126"/>
        <w:gridCol w:w="20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øps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rrangø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t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rknader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bookmarkStart w:id="0" w:name="resultat"/>
            <w:bookmarkEnd w:id="0"/>
            <w:r>
              <w:rPr>
                <w:rFonts w:cs="Arial" w:ascii="Arial" w:hAnsi="Arial"/>
                <w:sz w:val="18"/>
                <w:lang w:val="en-US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-c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kkelaget S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iderhytta, Ekebergl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 Cup Løp 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-c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sal Orient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sal Are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 Cup Løp 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-c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lomarka O - 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lløkka sko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lo City Cup Løp 3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. ku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utval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rettens hus Ekeber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. Kart og kompass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gdø ev Verit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1 manns stafett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lo City-c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dales 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nsvann P-plas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 Cup Løp 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. ku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utval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rettens hus Ekeber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. Kart og kompass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n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sumban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 - Kort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-c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ing/Njå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kshospitalet/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ustadskog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slo City Cup Løp 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elså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mskog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NK – løp 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nsvann Ve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-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Øvresetertjer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NK – løp 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ærums 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AB – løp 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lum 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 – AB – løp 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 Health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keberget, Maridal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R/O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ett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ing/Njå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ømsdamm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NK – løp 3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L Tyrv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AB – løp 3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ørenskog Komm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R/O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O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ognsvann ve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-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ges B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-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2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rkedalen Vest, Årn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-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D 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løkka/Skullerudstu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 – R/O Kort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stmarka No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-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R/O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mmedalen/Stabe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AB – løp 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svoll sko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NK – løp 4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ossum 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AB – løp 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da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keberg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 – NK – løp 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ker 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AB – løp 6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ing Njå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n av Wyllerløyp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– NK – løp 6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4   Å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ær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Åpent Mesterskap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 – Normal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lo Lær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ønm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- Kortdistanse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- R/O Turløp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lessta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ing/Njå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nsvannsveien *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 premieutdeling **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m.mø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eber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orhåndspåmelding    NK = Nordmarkskarusellen  AB = AB Karusellen  P = Poengløp                              R/O = fellesløp Romerike/Oslo</w:t>
            </w:r>
          </w:p>
        </w:tc>
      </w:tr>
    </w:tbl>
    <w:p>
      <w:pPr>
        <w:pStyle w:val="Normal"/>
        <w:spacing w:before="60" w:after="0"/>
        <w:rPr/>
      </w:pPr>
      <w:r>
        <w:rPr/>
        <w:t>Nattløp: Veritas arrangerer nattløp hver onsdag fra medio oktober til det blir for glatt.</w:t>
      </w:r>
    </w:p>
    <w:p>
      <w:pPr>
        <w:pStyle w:val="Normal"/>
        <w:spacing w:before="60" w:after="0"/>
        <w:rPr/>
      </w:pPr>
      <w:r>
        <w:rPr>
          <w:sz w:val="20"/>
        </w:rPr>
        <w:t xml:space="preserve">Info om løpene finner du på hjemmesiden til Veritas:    </w:t>
      </w:r>
      <w:hyperlink r:id="rId2">
        <w:r>
          <w:rPr>
            <w:rStyle w:val="InternetLink"/>
            <w:sz w:val="20"/>
          </w:rPr>
          <w:t>http://home.no.net/dnvo</w:t>
        </w:r>
      </w:hyperlink>
      <w:r>
        <w:rPr>
          <w:sz w:val="20"/>
        </w:rPr>
        <w:t xml:space="preserve">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** NK ekstraløp med fellesstart  fra Statens senter for ungdomspsykiatri, øverst i Sognsvannsveien kl 1800.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Kl. 19 premieutdeling for Nordmarks Karusellen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060221</w:t>
      </w:r>
    </w:p>
    <w:sectPr>
      <w:type w:val="nextPage"/>
      <w:pgSz w:w="11906" w:h="16838"/>
      <w:pgMar w:left="1276" w:right="1276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b-NO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o.net/dn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30:00Z</dcterms:created>
  <dc:creator>Jorunn Solheim</dc:creator>
  <dc:description/>
  <dc:language>en-US</dc:language>
  <cp:lastModifiedBy>nork07</cp:lastModifiedBy>
  <cp:lastPrinted>2006-03-14T09:57:00Z</cp:lastPrinted>
  <dcterms:modified xsi:type="dcterms:W3CDTF">2006-03-14T08:57:00Z</dcterms:modified>
  <cp:revision>49</cp:revision>
  <dc:subject/>
  <dc:title>Terminlist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