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 xml:space="preserve">PRE-O TERMINLISTE 2005     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28"/>
        </w:rPr>
      </w:pPr>
      <w:r>
        <w:rPr>
          <w:rFonts w:cs="Arial" w:ascii="Arial" w:hAnsi="Arial"/>
          <w:b/>
          <w:bCs/>
          <w:iCs/>
          <w:sz w:val="4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37160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Cs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>April</w:t>
        <w:tab/>
        <w:t xml:space="preserve">16  </w:t>
        <w:tab/>
        <w:t xml:space="preserve">Sarpsborg o-lag/Halden Skikl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17  </w:t>
        <w:tab/>
        <w:t xml:space="preserve">   ”</w:t>
        <w:tab/>
        <w:tab/>
        <w:t xml:space="preserve">   ”</w:t>
        <w:tab/>
        <w:tab/>
        <w:t>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30   </w:t>
        <w:tab/>
        <w:t>Grenland pre-o, O-blinken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>Mai</w:t>
        <w:tab/>
        <w:t xml:space="preserve">5    </w:t>
        <w:tab/>
        <w:t>Pre-o-vest, Sverig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>6</w:t>
        <w:tab/>
        <w:t xml:space="preserve">   ”</w:t>
        <w:tab/>
        <w:tab/>
        <w:t xml:space="preserve">   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>7</w:t>
        <w:tab/>
        <w:t xml:space="preserve">   ”</w:t>
        <w:tab/>
        <w:tab/>
        <w:t xml:space="preserve">   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>8</w:t>
        <w:tab/>
        <w:t xml:space="preserve">   ”</w:t>
        <w:tab/>
        <w:tab/>
        <w:t xml:space="preserve">   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>9</w:t>
        <w:tab/>
        <w:t xml:space="preserve">   ”</w:t>
        <w:tab/>
        <w:tab/>
        <w:t xml:space="preserve">   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>Mai</w:t>
        <w:tab/>
        <w:t xml:space="preserve">21   </w:t>
        <w:tab/>
        <w:t>Elitesamling, Oslo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>22</w:t>
      </w:r>
      <w:r>
        <w:rPr>
          <w:b/>
          <w:bCs/>
          <w:iCs/>
          <w:sz w:val="14"/>
          <w:szCs w:val="14"/>
        </w:rPr>
        <w:t xml:space="preserve">       </w:t>
        <w:tab/>
      </w:r>
      <w:r>
        <w:rPr>
          <w:rFonts w:cs="Arial" w:ascii="Arial" w:hAnsi="Arial"/>
          <w:b/>
          <w:bCs/>
          <w:iCs/>
          <w:szCs w:val="28"/>
        </w:rPr>
        <w:t>Oppsal IF, Knut Valdstads minneløp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Juni</w:t>
        <w:tab/>
        <w:t xml:space="preserve">4    </w:t>
        <w:tab/>
        <w:t xml:space="preserve">Østmarka ok/NERO, O-treffen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>5</w:t>
      </w:r>
      <w:r>
        <w:rPr>
          <w:b/>
          <w:bCs/>
          <w:iCs/>
          <w:sz w:val="14"/>
          <w:szCs w:val="14"/>
        </w:rPr>
        <w:t xml:space="preserve">         </w:t>
        <w:tab/>
      </w:r>
      <w:r>
        <w:rPr>
          <w:rFonts w:cs="Arial" w:ascii="Arial" w:hAnsi="Arial"/>
          <w:b/>
          <w:bCs/>
          <w:iCs/>
          <w:szCs w:val="28"/>
        </w:rPr>
        <w:t>Fet o-la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>Juni</w:t>
        <w:tab/>
        <w:t xml:space="preserve">18   </w:t>
        <w:tab/>
        <w:t>Rond o-lag, Randsfjords 2.da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08" w:hanging="0"/>
        <w:rPr/>
      </w:pPr>
      <w:r>
        <w:rPr>
          <w:rFonts w:cs="Arial" w:ascii="Arial" w:hAnsi="Arial"/>
          <w:b/>
          <w:bCs/>
          <w:iCs/>
          <w:szCs w:val="28"/>
        </w:rPr>
        <w:tab/>
        <w:t>19          ”</w:t>
        <w:tab/>
        <w:tab/>
        <w:t xml:space="preserve">   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Juni</w:t>
        <w:tab/>
        <w:t>25   O-festivalen, Nydalen SK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08" w:hanging="0"/>
        <w:rPr/>
      </w:pPr>
      <w:r>
        <w:rPr>
          <w:rFonts w:cs="Arial" w:ascii="Arial" w:hAnsi="Arial"/>
          <w:b/>
          <w:bCs/>
          <w:iCs/>
          <w:szCs w:val="28"/>
        </w:rPr>
        <w:tab/>
        <w:t>26</w:t>
        <w:tab/>
        <w:t xml:space="preserve">   ”</w:t>
        <w:tab/>
        <w:tab/>
        <w:t xml:space="preserve">   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08" w:hanging="0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Aug.</w:t>
        <w:tab/>
        <w:t xml:space="preserve">20  </w:t>
        <w:tab/>
        <w:t>Elverum OK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08" w:hanging="0"/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21  </w:t>
        <w:tab/>
        <w:t>Skogkarenes Klubb, Romerike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27   </w:t>
        <w:tab/>
        <w:t>NERO/Drammen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28  </w:t>
        <w:tab/>
        <w:t>Lierbygda o-lag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 xml:space="preserve">Sept.   </w:t>
        <w:tab/>
        <w:t xml:space="preserve">3   </w:t>
        <w:tab/>
        <w:t>Nordisk Landskamp, Finland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 4</w:t>
        <w:tab/>
        <w:t xml:space="preserve">   ”                ”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10  </w:t>
        <w:tab/>
        <w:t>Hovedløp, Telemark/Vestfold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/>
      </w:pPr>
      <w:r>
        <w:rPr>
          <w:rFonts w:cs="Arial" w:ascii="Arial" w:hAnsi="Arial"/>
          <w:b/>
          <w:bCs/>
          <w:iCs/>
          <w:szCs w:val="28"/>
        </w:rPr>
        <w:tab/>
        <w:t xml:space="preserve">11  </w:t>
        <w:tab/>
        <w:t>HL Epilog</w:t>
      </w:r>
    </w:p>
    <w:p>
      <w:pPr>
        <w:pStyle w:val="Normal"/>
        <w:rPr>
          <w:rFonts w:ascii="Arial" w:hAnsi="Arial" w:cs="Arial"/>
          <w:b/>
          <w:b/>
          <w:bCs/>
          <w:iCs/>
          <w:szCs w:val="28"/>
        </w:rPr>
      </w:pPr>
      <w:r>
        <w:rPr>
          <w:rFonts w:cs="Arial" w:ascii="Arial" w:hAnsi="Arial"/>
          <w:b/>
          <w:bCs/>
          <w:i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9:59:00Z</dcterms:created>
  <dc:creator>ik02-reha</dc:creator>
  <dc:description/>
  <dc:language>en-US</dc:language>
  <cp:lastModifiedBy>ik02-reha</cp:lastModifiedBy>
  <dcterms:modified xsi:type="dcterms:W3CDTF">2005-03-01T10:00:00Z</dcterms:modified>
  <cp:revision>1</cp:revision>
  <dc:subject/>
  <dc:title>PRE-O TERMINLISTE 2005     </dc:title>
</cp:coreProperties>
</file>