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32"/>
          <w:szCs w:val="28"/>
        </w:rPr>
        <w:t>TERMINLISTE PRE-O 2006</w:t>
      </w:r>
      <w:r>
        <w:rPr>
          <w:rFonts w:cs="Arial" w:ascii="Arial" w:hAnsi="Arial"/>
          <w:b/>
          <w:bCs/>
          <w:iCs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8"/>
        </w:rPr>
      </w:pPr>
      <w:r>
        <w:rPr>
          <w:rFonts w:cs="Arial" w:ascii="Arial" w:hAnsi="Arial"/>
          <w:b/>
          <w:bCs/>
          <w:iCs/>
          <w:szCs w:val="28"/>
        </w:rPr>
        <w:t> </w:t>
      </w:r>
      <w:r>
        <w:rPr>
          <w:rFonts w:cs="Arial" w:ascii="Arial" w:hAnsi="Arial"/>
          <w:b/>
          <w:bCs/>
          <w:i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ril 8.-9. </w:t>
        <w:tab/>
        <w:t>Nordic Spring i Halden/Sarpsborg</w:t>
        <w:br/>
        <w:t xml:space="preserve">April 29.-30. </w:t>
        <w:tab/>
        <w:t>Løypeleggerkurs i Vestfold</w:t>
        <w:b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i 13.-14. </w:t>
        <w:tab/>
        <w:t>Mai-weekend i Telemark/Vestfold</w:t>
        <w:br/>
        <w:t xml:space="preserve">Mai 20. </w:t>
        <w:tab/>
        <w:t xml:space="preserve">O-Treffen Pre-O ved Østmarka OK </w:t>
        <w:br/>
        <w:t xml:space="preserve">Mai 21. </w:t>
        <w:tab/>
        <w:t>Knut Valstads minneløp, Oppsal IF</w:t>
        <w:br/>
        <w:t xml:space="preserve">Mai 26.-28. </w:t>
        <w:tab/>
        <w:t>Pre-O Väst (tre løp) i Sverige</w:t>
        <w:b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ni 5.-6. </w:t>
        <w:tab/>
        <w:t>Swedish Open i Sverige</w:t>
        <w:br/>
        <w:t xml:space="preserve">Juni 14.-17. </w:t>
        <w:tab/>
        <w:t>EM Pre-O i Litauen</w:t>
        <w:br/>
        <w:t xml:space="preserve">Juni 24.-25. </w:t>
        <w:tab/>
        <w:t>O-festivalen på Trandum ved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Skogskarene</w:t>
        <w:br/>
        <w:t xml:space="preserve">Juni 27.-30. </w:t>
        <w:tab/>
        <w:t>Sälen 3+3 i Sverige</w:t>
        <w:b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li 1.- 2. </w:t>
        <w:tab/>
        <w:t>Sälen 3+3 forts.</w:t>
        <w:br/>
        <w:t xml:space="preserve">Juli 9.-14. </w:t>
        <w:tab/>
        <w:t>VM i Finland</w:t>
        <w:br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g. 19.-20. </w:t>
        <w:tab/>
        <w:t xml:space="preserve">Drammen 2-dagers ved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ero/Lierbygda OL</w:t>
        <w:br/>
        <w:t xml:space="preserve">Aug. 26. </w:t>
        <w:tab/>
        <w:t>Hovedløpet (NM) Fet OL</w:t>
        <w:br/>
        <w:t xml:space="preserve">Aug. 27. </w:t>
        <w:tab/>
        <w:t xml:space="preserve">Epilogen </w:t>
        <w:b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32"/>
          <w:szCs w:val="32"/>
        </w:rPr>
        <w:t xml:space="preserve">Sept. 2.-3. </w:t>
        <w:tab/>
        <w:t>Nordisk landskamp i Sveri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3:00Z</dcterms:created>
  <dc:creator>ik02-reha</dc:creator>
  <dc:description/>
  <dc:language>en-US</dc:language>
  <cp:lastModifiedBy>ik02-reha</cp:lastModifiedBy>
  <dcterms:modified xsi:type="dcterms:W3CDTF">2006-02-21T08:23:00Z</dcterms:modified>
  <cp:revision>2</cp:revision>
  <dc:subject/>
  <dc:title>TERMINLISTE PRE-O 2006    </dc:title>
</cp:coreProperties>
</file>