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sz w:val="32"/>
          <w:szCs w:val="28"/>
        </w:rPr>
        <w:t>TERMINLISTE PRE-O 2007</w:t>
      </w:r>
      <w:r>
        <w:rPr>
          <w:rFonts w:cs="Arial" w:ascii="Arial" w:hAnsi="Arial"/>
          <w:b/>
          <w:bCs/>
          <w:iCs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Cs w:val="28"/>
        </w:rPr>
      </w:pPr>
      <w:r>
        <w:rPr>
          <w:rFonts w:cs="Arial" w:ascii="Arial" w:hAnsi="Arial"/>
          <w:b/>
          <w:bCs/>
          <w:iCs/>
          <w:szCs w:val="28"/>
        </w:rPr>
        <w:t> </w:t>
      </w:r>
      <w:r>
        <w:rPr>
          <w:rFonts w:cs="Arial" w:ascii="Arial" w:hAnsi="Arial"/>
          <w:b/>
          <w:bCs/>
          <w:iCs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Oslo/Akershus  PRE-O karusell 2007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9. mai </w:t>
        <w:tab/>
        <w:tab/>
        <w:t>Østmarka ok- Oksefjell. Lillestrøm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23.mai</w:t>
        <w:tab/>
        <w:tab/>
        <w:t>Lierbygda o-lag – Hennumarka skole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30.mai </w:t>
        <w:tab/>
        <w:tab/>
        <w:t>Fet o-lag, Hvalstjern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6.juni </w:t>
        <w:tab/>
        <w:tab/>
        <w:t>NERO il, Bjørndalsveien, Lørenskog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22.august</w:t>
        <w:tab/>
        <w:tab/>
        <w:t>Østmarka ok, Oksefjell Lillestrøm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29.august </w:t>
        <w:tab/>
        <w:tab/>
        <w:t>Oppsal i.l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5.sept.</w:t>
        <w:tab/>
        <w:tab/>
        <w:t>Østmarka ok, Marikollen, Rælingen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Utdrag fra terminlisten 2007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5. mai </w:t>
        <w:tab/>
        <w:tab/>
        <w:t>O-blinken Grenland Pre-o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6. mai</w:t>
        <w:tab/>
        <w:tab/>
        <w:t>Lardal o-lag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12.mai</w:t>
        <w:tab/>
        <w:tab/>
        <w:t>Fet-olag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13.mai</w:t>
        <w:tab/>
        <w:t xml:space="preserve">         Oppsal il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lang w:val="da-DK"/>
        </w:rPr>
      </w:pPr>
      <w:r>
        <w:rPr>
          <w:rFonts w:cs="Arial" w:ascii="Arial" w:hAnsi="Arial"/>
          <w:iCs/>
          <w:sz w:val="28"/>
          <w:szCs w:val="28"/>
          <w:lang w:val="da-DK"/>
        </w:rPr>
        <w:t>18-20.mai</w:t>
        <w:tab/>
        <w:tab/>
        <w:t>Pre-o vest Udevalla</w:t>
        <w:tab/>
      </w:r>
    </w:p>
    <w:p>
      <w:pPr>
        <w:pStyle w:val="Normal"/>
        <w:rPr>
          <w:rFonts w:ascii="Arial" w:hAnsi="Arial" w:cs="Arial"/>
          <w:bCs/>
          <w:iCs/>
          <w:sz w:val="28"/>
          <w:szCs w:val="28"/>
          <w:lang w:val="da-DK"/>
        </w:rPr>
      </w:pPr>
      <w:r>
        <w:rPr>
          <w:rFonts w:eastAsia="Arial" w:cs="Arial" w:ascii="Arial" w:hAnsi="Arial"/>
          <w:iCs/>
          <w:sz w:val="28"/>
          <w:szCs w:val="28"/>
          <w:lang w:val="da-DK"/>
        </w:rPr>
        <w:t xml:space="preserve"> </w:t>
      </w:r>
      <w:r>
        <w:rPr>
          <w:rFonts w:cs="Arial" w:ascii="Arial" w:hAnsi="Arial"/>
          <w:iCs/>
          <w:sz w:val="28"/>
          <w:szCs w:val="28"/>
          <w:lang w:val="da-DK"/>
        </w:rPr>
        <w:t>3.juni</w:t>
        <w:tab/>
        <w:tab/>
        <w:t>Freidig il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lang w:val="da-DK"/>
        </w:rPr>
      </w:pPr>
      <w:r>
        <w:rPr>
          <w:rFonts w:eastAsia="Arial" w:cs="Arial" w:ascii="Arial" w:hAnsi="Arial"/>
          <w:iCs/>
          <w:sz w:val="28"/>
          <w:szCs w:val="28"/>
          <w:lang w:val="da-DK"/>
        </w:rPr>
        <w:t xml:space="preserve"> </w:t>
      </w:r>
      <w:r>
        <w:rPr>
          <w:rFonts w:cs="Arial" w:ascii="Arial" w:hAnsi="Arial"/>
          <w:iCs/>
          <w:sz w:val="28"/>
          <w:szCs w:val="28"/>
          <w:lang w:val="da-DK"/>
        </w:rPr>
        <w:t>9.juni</w:t>
        <w:tab/>
        <w:tab/>
        <w:t>Østmarka ok/Nero –O-treffen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lang w:val="da-DK"/>
        </w:rPr>
      </w:pPr>
      <w:r>
        <w:rPr>
          <w:rFonts w:cs="Arial" w:ascii="Arial" w:hAnsi="Arial"/>
          <w:iCs/>
          <w:sz w:val="28"/>
          <w:szCs w:val="28"/>
          <w:lang w:val="da-DK"/>
        </w:rPr>
        <w:t>10,juni</w:t>
        <w:tab/>
        <w:tab/>
        <w:t>Østmarka ok/Nero sprint</w:t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  <w:lang w:val="da-DK"/>
        </w:rPr>
        <w:t>17.-23 juni</w:t>
        <w:tab/>
        <w:tab/>
        <w:t>O-Festivalen Kristian</w:t>
      </w:r>
      <w:r>
        <w:rPr>
          <w:rFonts w:cs="Arial" w:ascii="Arial" w:hAnsi="Arial"/>
          <w:bCs/>
          <w:iCs/>
          <w:sz w:val="28"/>
          <w:szCs w:val="28"/>
          <w:lang w:val="da-DK"/>
        </w:rPr>
        <w:t>sand O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lang w:val="da-DK"/>
        </w:rPr>
      </w:pPr>
      <w:r>
        <w:rPr>
          <w:rFonts w:cs="Arial" w:ascii="Arial" w:hAnsi="Arial"/>
          <w:bCs/>
          <w:iCs/>
          <w:sz w:val="28"/>
          <w:szCs w:val="28"/>
          <w:lang w:val="da-DK"/>
        </w:rPr>
        <w:t>29-30/6,1/7</w:t>
        <w:tab/>
        <w:t>Malungs/Skogsmårdarna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lang w:val="de-DE"/>
        </w:rPr>
      </w:pPr>
      <w:r>
        <w:rPr>
          <w:rFonts w:cs="Arial" w:ascii="Arial" w:hAnsi="Arial"/>
          <w:bCs/>
          <w:iCs/>
          <w:sz w:val="28"/>
          <w:szCs w:val="28"/>
          <w:lang w:val="de-DE"/>
        </w:rPr>
        <w:t>12-13. juli</w:t>
        <w:tab/>
        <w:tab/>
        <w:t>EM Frankrike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22-24. aug.</w:t>
        <w:tab/>
        <w:t>VM Ukraina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2.september</w:t>
        <w:tab/>
        <w:t>Lierbygda o-lag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8.september     NM Ullensaker o-lag/Skogkarenes klubb Romerike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9 september     Stafett      ”          ”             ”                             ”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29-30. sept.</w:t>
        <w:tab/>
        <w:t>Nordisk landskamp Danmar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15:00Z</dcterms:created>
  <dc:creator>ik02-reha</dc:creator>
  <dc:description/>
  <dc:language>en-US</dc:language>
  <cp:lastModifiedBy>ik02-reha</cp:lastModifiedBy>
  <dcterms:modified xsi:type="dcterms:W3CDTF">2007-03-08T08:16:00Z</dcterms:modified>
  <cp:revision>3</cp:revision>
  <dc:subject/>
  <dc:title>TERMINLISTE PRE-O 2006    </dc:title>
</cp:coreProperties>
</file>