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rdtekst2"/>
        <w:rPr/>
      </w:pPr>
      <w:r>
        <w:rPr/>
      </w:r>
    </w:p>
    <w:p>
      <w:pPr>
        <w:pStyle w:val="WWBrdtekst2"/>
        <w:rPr/>
      </w:pPr>
      <w:r>
        <w:rPr/>
      </w:r>
    </w:p>
    <w:p>
      <w:pPr>
        <w:pStyle w:val="WWBrdtekst2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7470</wp:posOffset>
                </wp:positionH>
                <wp:positionV relativeFrom="margin">
                  <wp:posOffset>102235</wp:posOffset>
                </wp:positionV>
                <wp:extent cx="5831840" cy="1275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8"/>
                              <w:gridCol w:w="5422"/>
                              <w:gridCol w:w="1902"/>
                            </w:tblGrid>
                            <w:tr>
                              <w:trPr/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17600" cy="573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6" r="-1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Østmarka Orienteringsklu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og AOOK  innbyr ti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Vårsamling for junior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på SOL-hyt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fredag 19.- søndag 21. mars 2004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0930" cy="10909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109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00.4pt;mso-wrap-distance-left:0pt;mso-wrap-distance-right:7.05pt;mso-wrap-distance-top:0pt;mso-wrap-distance-bottom:0pt;margin-top:8.05pt;mso-position-vertical-relative:margin;margin-left:-6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8"/>
                        <w:gridCol w:w="5422"/>
                        <w:gridCol w:w="1902"/>
                      </w:tblGrid>
                      <w:tr>
                        <w:trPr/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117600" cy="573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Østmarka Orienterings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g AOOK  innbyr ti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Vårsamling for junio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å SOL-hy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edag 19.- søndag 21. mars 2004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1090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Brdtekst2"/>
        <w:rPr>
          <w:i/>
          <w:i/>
          <w:sz w:val="28"/>
        </w:rPr>
      </w:pPr>
      <w:r>
        <w:rPr>
          <w:i/>
          <w:sz w:val="28"/>
        </w:rPr>
        <w:t>Mens snøen enda ligger tett i Oslo og Akershus kan vårlette o-føtter få prøvd seg i Østfold. 19-21 mars er det altså  dags for å forberede seg for de første CRAFTcup-løpene i årets  sesong gjennom barmarkstrening med o-intensive økter i Sarpsbor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  <w:u w:val="none"/>
          </w:rPr>
          <w:t>PROGRAM</w:t>
        </w:r>
      </w:hyperlink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I løpet av samlinga blir det 4 økter: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26"/>
        <w:gridCol w:w="4536"/>
      </w:tblGrid>
      <w:tr>
        <w:trPr/>
        <w:tc>
          <w:tcPr>
            <w:tcW w:w="20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617220</wp:posOffset>
                  </wp:positionV>
                  <wp:extent cx="1150620" cy="1150620"/>
                  <wp:effectExtent l="0" t="0" r="0" b="0"/>
                  <wp:wrapSquare wrapText="bothSides"/>
                  <wp:docPr id="6" name="o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Freda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Oppmøte på SOL-hytta fra 19.00. </w:t>
            </w:r>
          </w:p>
          <w:p>
            <w:pPr>
              <w:pStyle w:val="Normal"/>
              <w:rPr/>
            </w:pPr>
            <w:r>
              <w:rPr/>
              <w:t>På kvelden blir det en nattøkt,</w:t>
            </w:r>
          </w:p>
        </w:tc>
      </w:tr>
      <w:tr>
        <w:trPr/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Lørda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ørst blir det moment-o og på ettermiddagen en sprintøkt med prolog og finaler.</w:t>
            </w:r>
          </w:p>
        </w:tc>
      </w:tr>
      <w:tr>
        <w:trPr>
          <w:trHeight w:val="455" w:hRule="atLeast"/>
        </w:trPr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Sønda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n litt lengre ø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4" w:leader="none"/>
        </w:tabs>
        <w:ind w:left="1824" w:hanging="0"/>
        <w:rPr/>
      </w:pP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AMMØTE/REISE: </w:t>
      </w:r>
    </w:p>
    <w:p>
      <w:pPr>
        <w:pStyle w:val="Normal"/>
        <w:rPr/>
      </w:pPr>
      <w:r>
        <w:rPr/>
        <w:t>Deltagerene kommer seg til SOL-hytta ved bruk av privatbiler. Mulighet for henting på togstasjonen på Sarps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påmelding vil vi gjerne vite hvor mange ledige plasser dere har i bilen og hvem som skal hentes på togstasjonen. Info om transport i personbiler til og fra samlingen vil bli tilsendt klubbene etter at påmeldingsfristen har gåt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: </w:t>
      </w:r>
      <w:r>
        <w:rPr/>
        <w:t xml:space="preserve"> Dette er inkludert i pris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 MED:</w:t>
      </w:r>
      <w:r>
        <w:rPr/>
        <w:t xml:space="preserve"> Sovepose, håndklær, treningstøy, kompass, løperbrikke, skrivesaker, hodelykt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S: </w:t>
      </w:r>
      <w:r>
        <w:rPr/>
        <w:t>ca. 400 kr for dekning av faktiske utgifter til overnatting, kart og måltider.  Regning sendes til klubbene etter samlinga. Betaling av transport ordnes av hver enk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DERE: </w:t>
      </w:r>
      <w:r>
        <w:rPr/>
        <w:t>Fra Østmarka OK: 3 stk.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>Fra kretsen: 1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ÅMELDING: </w:t>
      </w:r>
      <w:r>
        <w:rPr/>
        <w:t xml:space="preserve">Til Frode Bakkehøi i Østmarka OK innen </w:t>
      </w:r>
      <w:r>
        <w:rPr>
          <w:b/>
          <w:u w:val="single"/>
        </w:rPr>
        <w:t>onsdag 10. mars</w:t>
      </w:r>
    </w:p>
    <w:p>
      <w:pPr>
        <w:pStyle w:val="Normal"/>
        <w:rPr/>
      </w:pPr>
      <w:r>
        <w:rPr/>
        <w:t xml:space="preserve">Østmarka OK v/ Frode Bakkehøi, Skårer Terrasse 10, 1473 Lørenskog . </w:t>
      </w:r>
      <w:r>
        <w:rPr>
          <w:lang w:val="en-GB"/>
        </w:rPr>
        <w:t>Tlf:  41 20 43 17(mob), 67 11 79 14 (a)  E-post: frode.bakkehoi@accept.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WWBrdtekst2"/>
        <w:rPr>
          <w:b/>
          <w:b/>
          <w:bCs/>
        </w:rPr>
      </w:pPr>
      <w:r>
        <w:rPr>
          <w:b/>
          <w:bCs/>
        </w:rPr>
        <w:t>Med O-hilsen fra Østmarka OK</w:t>
      </w:r>
    </w:p>
    <w:sectPr>
      <w:type w:val="nextPage"/>
      <w:pgSz w:w="11880" w:h="1680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textAlignment w:val="auto"/>
      <w:outlineLvl w:val="0"/>
    </w:pPr>
    <w:rPr>
      <w:rFonts w:ascii="Times New Roman" w:hAnsi="Times New Roman" w:cs="Times New Roman"/>
      <w:sz w:val="7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Standardskriftforavsnitt">
    <w:name w:val="WW-Standardskrift for avsnitt"/>
    <w:qFormat/>
    <w:rPr/>
  </w:style>
  <w:style w:type="character" w:styleId="InternetLink">
    <w:name w:val="Hyperlink"/>
    <w:basedOn w:val="WWStandardskriftforavsnit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Rammeinnhold">
    <w:name w:val="Rammeinnhold"/>
    <w:basedOn w:val="TextBody"/>
    <w:qFormat/>
    <w:pPr/>
    <w:rPr/>
  </w:style>
  <w:style w:type="paragraph" w:styleId="Brdtekstpaaflgende">
    <w:name w:val="Brødtekst paafølgende"/>
    <w:basedOn w:val="TextBody"/>
    <w:qFormat/>
    <w:pPr>
      <w:spacing w:before="60" w:after="60"/>
    </w:pPr>
    <w:rPr>
      <w:rFonts w:ascii="Times New Roman" w:hAnsi="Times New Roman" w:cs="Times New Roman"/>
    </w:rPr>
  </w:style>
  <w:style w:type="paragraph" w:styleId="WWBrdtekst2">
    <w:name w:val="WW-Brødteks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1824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../../..//IK02_SERVER/IK02-REHA/Mine%20Web-omr&#229;der/aook_nye_sider/trening/jr_saml_sommer_program_2003.doc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15:00Z</dcterms:created>
  <dc:creator>Dag Amundsen</dc:creator>
  <dc:description/>
  <dc:language>en-US</dc:language>
  <cp:lastModifiedBy>Frode Bakkeh;i</cp:lastModifiedBy>
  <dcterms:modified xsi:type="dcterms:W3CDTF">2004-02-16T12:52:00Z</dcterms:modified>
  <cp:revision>3</cp:revision>
  <dc:subject/>
  <dc:title>Akershus og Oslo Orienteringskretser innbyr til :</dc:title>
</cp:coreProperties>
</file>