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sv-SE"/>
              </w:rPr>
            </w:pPr>
            <w:r>
              <w:rPr>
                <w:rFonts w:cs="Times" w:ascii="Times" w:hAnsi="Times"/>
                <w:lang w:val="sv-SE"/>
              </w:rPr>
              <w:t>Lillomarka Orienteringslag</w:t>
            </w:r>
          </w:p>
          <w:p>
            <w:pPr>
              <w:pStyle w:val="Normal"/>
              <w:rPr>
                <w:rFonts w:ascii="Times" w:hAnsi="Times" w:cs="Times"/>
                <w:lang w:val="sv-SE"/>
              </w:rPr>
            </w:pPr>
            <w:r>
              <w:rPr>
                <w:rFonts w:cs="Times" w:ascii="Times" w:hAnsi="Times"/>
                <w:lang w:val="sv-SE"/>
              </w:rPr>
              <w:t>v/Vidar Benjaminsen – 93 20 47 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åren  2010 – frem til O-festivale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llomarka Ø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-plass Badedammen på Groru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/>
            </w:r>
            <w:r>
              <w:rPr>
                <w:rStyle w:val="InternetLink"/>
                <w:rFonts w:cs="Times" w:ascii="Times" w:hAnsi="Times"/>
              </w:rPr>
              <w:instrText xml:space="preserve"> HYPERLINK "http://www.gulesider.no/kart/" \l "lat%3D6650505.90536%26lon%3D601556.98154%26zoom%3D14%26layers%3DB0000%26userLon%3D601439.4888692468%26userLat%3D6650497.360418149%26tab%3Daddress"</w:instrText>
            </w:r>
            <w:r>
              <w:rPr>
                <w:rStyle w:val="InternetLink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</w:rPr>
              <w:t>(klikk for link Gule sider)</w:t>
            </w:r>
            <w:r>
              <w:rPr>
                <w:rStyle w:val="InternetLink"/>
                <w:rFonts w:cs="Times" w:ascii="Times" w:hAnsi="Times"/>
              </w:rPr>
              <w:fldChar w:fldCharType="end"/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siell informasj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kslende terreng og middels god løpbarhet.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Times" w:ascii="Times" w:hAnsi="Times"/>
              </w:rPr>
              <w:t>Vanlige postskjermer og refleksstaver. Det er ikke merking på startpunktet.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 ulike muligheter på samme løy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øype vanli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øype med kart uten st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øype korridor for krevende muligh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e kan løpes som nattorienter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ålet med ø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lig løype gir en god o-opplevel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 uten stier gir høyere o-teknisk niv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orridorløype tvinger løper til meget eksakt orienter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torientering for Tiomila og Jukola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gger på TUR-sidene på </w:t>
            </w:r>
            <w:hyperlink r:id="rId3">
              <w:r>
                <w:rPr>
                  <w:rStyle w:val="InternetLink"/>
                  <w:rFonts w:cs="Times" w:ascii="Times" w:hAnsi="Times"/>
                </w:rPr>
                <w:t>www.aook.no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å kart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i til benyttelse blant kretsens klubber som bidrar i treningssamarbeidet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 også benyttes av enkeltpersoner som ønsker å utvikle seg med o-teknisk trening i Oslo-område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Øvrige kommentar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ydelige bademuligheter både i Badedammen og Steinbruvann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ok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3:00Z</dcterms:created>
  <dc:creator>aslak</dc:creator>
  <dc:description/>
  <dc:language>en-US</dc:language>
  <cp:lastModifiedBy>Vidar Benjaminsen</cp:lastModifiedBy>
  <cp:lastPrinted>2008-02-14T16:57:00Z</cp:lastPrinted>
  <dcterms:modified xsi:type="dcterms:W3CDTF">2010-04-23T09:14:00Z</dcterms:modified>
  <cp:revision>3</cp:revision>
  <dc:subject/>
  <dc:title>Raumar-o-lag og Østmarka OK</dc:title>
</cp:coreProperties>
</file>