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56640" cy="1056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sz w:val="30"/>
          <w:szCs w:val="30"/>
        </w:rPr>
      </w:pPr>
      <w:r>
        <w:rPr>
          <w:rFonts w:cs="Times;Times New Roman" w:ascii="Times;Times New Roman" w:hAnsi="Times;Times New Roman"/>
          <w:b/>
          <w:sz w:val="30"/>
          <w:szCs w:val="3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30"/>
          <w:szCs w:val="30"/>
        </w:rPr>
      </w:pPr>
      <w:r>
        <w:rPr>
          <w:rFonts w:cs="Times;Times New Roman" w:ascii="Times;Times New Roman" w:hAnsi="Times;Times New Roman"/>
          <w:b/>
          <w:sz w:val="30"/>
          <w:szCs w:val="3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rrangø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ydalens Skiklub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lend Slokvik, 91100034, erlend.slokvik@hrnorge.n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erio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ke 22-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te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åkeberge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pesiell informasj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ype treni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urve med retning/fartsforandri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ormålet med øk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artlesing (kurve) og kompa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a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DF-fil på kretsens sider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tbeskrivels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DF-fil på kretsens sid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etali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Fri til benyttelse blant kretsens klubber som bidrar i treningssamarbeidet. 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an også benyttes av enkeltpersoner som ønsker å utvikle seg med o-teknisk trening i Oslo-område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Times">
    <w:altName w:val="Times New Roman"/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nb-NO" w:eastAsia="nb-N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4:00Z</dcterms:created>
  <dc:creator>aslak</dc:creator>
  <dc:description/>
  <dc:language>en-US</dc:language>
  <cp:lastModifiedBy>Erlend Slokvik</cp:lastModifiedBy>
  <cp:lastPrinted>2008-02-14T14:57:00Z</cp:lastPrinted>
  <dcterms:modified xsi:type="dcterms:W3CDTF">2010-05-21T07:54:00Z</dcterms:modified>
  <cp:revision>2</cp:revision>
  <dc:subject/>
  <dc:title>Raumar-o-lag og Østmarka OK</dc:title>
</cp:coreProperties>
</file>