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537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  <w:lang w:val="en-US" w:eastAsia="en-US"/>
        </w:rPr>
      </w:pPr>
      <w:r>
        <w:rPr>
          <w:rFonts w:cs="Times;Times New Roman" w:ascii="Times;Times New Roman" w:hAnsi="Times;Times New Roman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30"/>
          <w:szCs w:val="30"/>
        </w:rPr>
      </w:pPr>
      <w:r>
        <w:rPr>
          <w:rFonts w:cs="Times;Times New Roman" w:ascii="Times;Times New Roman" w:hAnsi="Times;Times New Roman"/>
          <w:b/>
          <w:sz w:val="30"/>
          <w:szCs w:val="3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  <w:szCs w:val="40"/>
        </w:rPr>
      </w:pPr>
      <w:r>
        <w:rPr>
          <w:rFonts w:cs="Times;Times New Roman" w:ascii="Times;Times New Roman" w:hAnsi="Times;Times New Roman"/>
          <w:b/>
          <w:sz w:val="40"/>
          <w:szCs w:val="4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rangø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Heming/Njård O-lag</w:t>
            </w:r>
          </w:p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</w:rPr>
              <w:t xml:space="preserve">v/ Kimme Arnesen </w:t>
            </w:r>
            <w:hyperlink r:id="rId3">
              <w:r>
                <w:rPr>
                  <w:rStyle w:val="InternetLink"/>
                  <w:rFonts w:cs="Times;Times New Roman" w:ascii="Times;Times New Roman" w:hAnsi="Times;Times New Roman"/>
                </w:rPr>
                <w:t>kimme.arnesen@sweco.no</w:t>
              </w:r>
            </w:hyperlink>
            <w:r>
              <w:rPr>
                <w:rFonts w:cs="Times;Times New Roman" w:ascii="Times;Times New Roman" w:hAnsi="Times;Times New Roman"/>
              </w:rPr>
              <w:t xml:space="preserve"> / 908141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eriod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i og Ju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te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ettakollen v/ Båntjern</w:t>
            </w:r>
          </w:p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arkering i Planetveien eller Melkeveien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kart.gulesider.no/m/p7K4z</w:t>
              </w:r>
            </w:hyperlink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uss for bane 1B til Slemdal/ 1 D til Vettakollen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hyperlink r:id="rId5">
              <w:r>
                <w:rPr>
                  <w:rStyle w:val="InternetLink"/>
                  <w:rFonts w:cs="Times;Times New Roman" w:ascii="Times;Times New Roman" w:hAnsi="Times;Times New Roman"/>
                </w:rPr>
                <w:t>www.trafikanten.no</w:t>
              </w:r>
            </w:hyperlink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pesiell informasj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ademuligheter i Båntjern</w:t>
            </w:r>
          </w:p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Type tren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Vanlig løype – 3 lengder. Lang 5,3km, Mellom 4,0 km, Kort: 2,0 km. I  mellomlang og lang løype er det et vegvalgstrekk som løpes 2 ganger i løypa. Strekket løpes rett på 1. gang (3-4 post), og sti lang rundt til høyre 2. gang (12-13 post lang/ 8-9 post mellom). Ta tida på begge vegvalgene og sammenlik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ormålet med øk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ompass, skråli, vegvalg (se vegvalgstrek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Kar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e vedlagte PDF-fi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marker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erkebånd rød/hvit el. gul/sv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tbeskrivels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å k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Betalin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ng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mme.arnesen@sweco.no" TargetMode="External"/><Relationship Id="rId4" Type="http://schemas.openxmlformats.org/officeDocument/2006/relationships/hyperlink" Target="http://kart.gulesider.no/m/p7K4z" TargetMode="External"/><Relationship Id="rId5" Type="http://schemas.openxmlformats.org/officeDocument/2006/relationships/hyperlink" Target="http://www.trafikanten.n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58:00Z</dcterms:created>
  <dc:creator>aslak</dc:creator>
  <dc:description/>
  <dc:language>en-US</dc:language>
  <cp:lastModifiedBy>kimme</cp:lastModifiedBy>
  <cp:lastPrinted>2008-02-14T16:57:00Z</cp:lastPrinted>
  <dcterms:modified xsi:type="dcterms:W3CDTF">2010-05-17T21:19:00Z</dcterms:modified>
  <cp:revision>5</cp:revision>
  <dc:subject/>
  <dc:title>Raumar-o-lag og Østmarka OK</dc:title>
</cp:coreProperties>
</file>