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056640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sz w:val="30"/>
          <w:szCs w:val="30"/>
          <w:lang w:val="en-US" w:eastAsia="en-US"/>
        </w:rPr>
      </w:pPr>
      <w:r>
        <w:rPr>
          <w:rFonts w:cs="Times" w:ascii="Times" w:hAnsi="Times"/>
          <w:b/>
          <w:sz w:val="30"/>
          <w:szCs w:val="30"/>
          <w:lang w:val="en-US" w:eastAsia="en-US"/>
        </w:rPr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  <w:t>ÅPEN TRENING</w:t>
      </w:r>
    </w:p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rrangø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psal orienterin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ette Wigaard, anette.wigaard@admin.uio.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iod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ke 20 - 25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kullerud</w:t>
            </w:r>
          </w:p>
          <w:p>
            <w:pPr>
              <w:pStyle w:val="Normal"/>
              <w:rPr>
                <w:rFonts w:ascii="Times" w:hAnsi="Times" w:cs="Times"/>
              </w:rPr>
            </w:pPr>
            <w:hyperlink r:id="rId3">
              <w:r>
                <w:rPr>
                  <w:rStyle w:val="InternetLink"/>
                  <w:rFonts w:cs="Times" w:ascii="Times" w:hAnsi="Times"/>
                </w:rPr>
                <w:t>http://kart.finn.no/?lng=10.84138&amp;lat=59.86426&amp;tab=search&amp;zoom=17&amp;mapType=finnvector&amp;markers=10.84450,59.86539,r,Parkering+Skullerudstua&amp;activetab=search</w:t>
              </w:r>
            </w:hyperlink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-bane linje 3 til Skullerud stopper 5 min fra parkering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uss 76 og 79, stopp Skullerudveien stopper 2 min fra parke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esiell informasj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ene er merket med røde og hvite VG-bånd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ike ved Skullerud sportsst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ype trenin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-mannsstafet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målet med øk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kullerudåsen (utgitt 2008)</w:t>
            </w:r>
          </w:p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n kjøpes ved å kontakte 416247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beskrivels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etalin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InternetLink">
    <w:name w:val="Hyperlink"/>
    <w:basedOn w:val="Standardskriftforav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t.finn.no/?lng=10.84138&amp;lat=59.86426&amp;tab=search&amp;zoom=17&amp;mapType=finnvector&amp;markers=10.84450,59.86539,r,Parkering+Skullerudstua&amp;activetab=sear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32:00Z</dcterms:created>
  <dc:creator>aslak</dc:creator>
  <dc:description/>
  <dc:language>en-US</dc:language>
  <cp:lastModifiedBy>eawigaar</cp:lastModifiedBy>
  <cp:lastPrinted>2008-02-14T16:57:00Z</cp:lastPrinted>
  <dcterms:modified xsi:type="dcterms:W3CDTF">2010-05-20T05:35:00Z</dcterms:modified>
  <cp:revision>3</cp:revision>
  <dc:subject/>
  <dc:title>Raumar-o-lag og Østmarka OK</dc:title>
</cp:coreProperties>
</file>