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llomarka Orienteringsla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østen  200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llomarka Ø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-plass Badedammen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/>
            </w:r>
            <w:r>
              <w:rPr>
                <w:rStyle w:val="InternetLink"/>
                <w:rFonts w:cs="Times" w:ascii="Times" w:hAnsi="Times"/>
              </w:rPr>
              <w:instrText xml:space="preserve"> HYPERLINK "http://www.gulesider.no/kart/" \l "lat%3D6650505.90536%26lon%3D601556.98154%26zoom%3D14%26layers%3DB0000%26userLon%3D601439.4888692468%26userLat%3D6650497.360418149%26tab%3Daddress"</w:instrText>
            </w:r>
            <w:r>
              <w:rPr>
                <w:rStyle w:val="InternetLink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</w:rPr>
              <w:t>(klikk for link Gule sider)</w:t>
            </w:r>
            <w:r>
              <w:rPr>
                <w:rStyle w:val="InternetLink"/>
                <w:rFonts w:cs="Times" w:ascii="Times" w:hAnsi="Times"/>
              </w:rPr>
              <w:fldChar w:fldCharType="end"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et er nysynfart til Gromløpet 2009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kslende terreng og middels god løpbarhet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ene er hvite/røde plastbånd. Det er ikke merking på startpunktene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-intervaller med fokus på god flyt. Kunne holde høyt tempo og plukke nødvendige fyrtårn underveis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 kortere intervallvariant er også tegnet inn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 tøff intervalløkt hvor god flyt er målet. Med mulighet for nullstilling mellom dragene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ger på TUR-sidene på </w:t>
            </w:r>
            <w:hyperlink r:id="rId3">
              <w:r>
                <w:rPr>
                  <w:rStyle w:val="InternetLink"/>
                  <w:rFonts w:cs="Times" w:ascii="Times" w:hAnsi="Times"/>
                </w:rPr>
                <w:t>www.aook.no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å kart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i til benyttelse blant kretsens klubber som bidrar i treningssamarbeidet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 også benyttes av enkeltpersoner som ønsker å utvikle seg med o-teknisk trening i Oslo-område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vrige kommentar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ør kombineres med GranittRock i Lillomarka Idrettspark (se kartet) fredag og lørdag 4-5. september. Gratis konsert og 10-15.000 tilskuere!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ok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6:00Z</dcterms:created>
  <dc:creator>aslak</dc:creator>
  <dc:description/>
  <cp:keywords/>
  <dc:language>en-US</dc:language>
  <cp:lastModifiedBy>Vidar Benjaminsen</cp:lastModifiedBy>
  <cp:lastPrinted>2008-02-14T16:57:00Z</cp:lastPrinted>
  <dcterms:modified xsi:type="dcterms:W3CDTF">2009-09-01T14:52:00Z</dcterms:modified>
  <cp:revision>4</cp:revision>
  <dc:subject/>
  <dc:title>Raumar-o-lag og Østmarka OK</dc:title>
</cp:coreProperties>
</file>