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572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ÅPEN TRENING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4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rangør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åren OK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rian Opheim (tlf. 46452743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l bli hengende ute til snøen kommer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d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Svestadkjern-kartet på Nesodden, sør for Fjellstrand. </w:t>
            </w:r>
            <w:hyperlink r:id="rId3">
              <w:r>
                <w:rPr>
                  <w:rStyle w:val="InternetLink"/>
                </w:rPr>
                <w:t>http://maps.google.no/maps?f=d&amp;source=s_d&amp;saddr=Nessetveien+81,+1407+%C3%85s+(Kiosken+p%C3%A5+Nesset)&amp;daddr=59.795971,10.621548&amp;hl=no&amp;geocode=Fc5kjwMdDcijACHIvN7QNIdSJQ%3B&amp;mra=dme&amp;mrcr=0&amp;mrsp=1&amp;sz=14&amp;sll=59.792862,10.644722&amp;sspn=0.031222,0.087461&amp;ie=UTF8&amp;z=14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Parkering ved Fjellstrand skole, ca 500 m å gå til start fra parkering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esiell informasjo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Det er mulig, men ikke anbefalt, å bade i Nyborgdammen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- Det henger hvite og oransje merkebånd på postene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- Terrenget er naboterrenget til O-festivalen 2011, så her kan man være tidlig ute med forberedelsene!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Mellom 9. og 12. post er alle stier tatt bort. Dette står også på postbeskrivelsen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Dersom man vil kjøpe kart over dette eller andre områder på Nesodden, kan man ta kontakt med Tormod Strand på telefon 66917045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 trening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øype med diverse o-tekniske momenter, blant annet retningsløping, korridor-orientering og et område uten stier.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målet med økt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- Å løpe kun på kompasskur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- Å orientere på høydekurver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- Å kunne forholde seg til et mindre område å orientere på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 som pdf-fil ligger på AOOKs hjemmesider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beskrivelser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beskrivelsene ligger også på AOOKs hjemmesider, som en bildefil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aling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atis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no/maps?f=d&amp;source=s_d&amp;saddr=Nessetveien+81,+1407+&#197;s+(Kiosken+p&#229;+Nesset)&amp;daddr=59.795971,10.621548&amp;hl=no&amp;geocode=Fc5kjwMdDcijACHIvN7QNIdSJQ%3B&amp;mra=dme&amp;mrcr=0&amp;mrsp=1&amp;sz=14&amp;sll=59.792862,10.644722&amp;sspn=0.031222,0.087461&amp;ie=UTF8&amp;z=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8:00Z</dcterms:created>
  <dc:creator>aslak</dc:creator>
  <dc:description/>
  <cp:keywords/>
  <dc:language>en-US</dc:language>
  <cp:lastModifiedBy>rh</cp:lastModifiedBy>
  <cp:lastPrinted>2008-02-14T16:57:00Z</cp:lastPrinted>
  <dcterms:modified xsi:type="dcterms:W3CDTF">2009-09-29T09:48:00Z</dcterms:modified>
  <cp:revision>2</cp:revision>
  <dc:subject/>
  <dc:title>Raumar-o-lag og Østmarka OK</dc:title>
</cp:coreProperties>
</file>