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ÅPEN TRENING</w:t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rangø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Østmarka OK / Raumar Orienteringsla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øst 2009, fra  7/10 – til snøen komm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rkering ved Tærudhallen i Skedsmo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1:10000, 5 m ekv.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artet er synfart  og utgitt 2008 .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gger på TUR-sidene på </w:t>
            </w:r>
            <w:hyperlink r:id="rId2">
              <w:r>
                <w:rPr>
                  <w:rStyle w:val="InternetLink"/>
                  <w:rFonts w:cs="Times" w:ascii="Times" w:hAnsi="Times"/>
                </w:rPr>
                <w:t>www.aook.no</w:t>
              </w:r>
            </w:hyperlink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 tre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ekslende terreng fra små-  til grovkuppert, stort sett åpent og lettløpt, men også partier med tettere blandingsskog.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ø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mentløype med variert orientering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ompass/innlesning inn mot posten, vanlig orientering, skråli-o, linje-o og avsluttende kurve-o.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Løypa er 5,3 km, med muligheter for å kutte. A-nivå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ød/hvite merkebånd på postene og startpunkt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beskrivel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å karte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a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ri til benyttelse blant kretsens klubber som bidrar i treningssamarbeidet.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n også benyttes av enkeltpersoner som ønsker å utvikle seg med o-teknisk trening i Oslo-området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Øvrige kommentar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ok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5:00Z</dcterms:created>
  <dc:creator>aslak</dc:creator>
  <dc:description/>
  <cp:keywords/>
  <dc:language>en-US</dc:language>
  <cp:lastModifiedBy>ik02-reha</cp:lastModifiedBy>
  <cp:lastPrinted>2009-10-19T09:44:00Z</cp:lastPrinted>
  <dcterms:modified xsi:type="dcterms:W3CDTF">2009-10-19T07:45:00Z</dcterms:modified>
  <cp:revision>2</cp:revision>
  <dc:subject/>
  <dc:title>Raumar-o-lag og Østmarka OK</dc:title>
</cp:coreProperties>
</file>